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01"/>
        <w:gridCol w:w="2157"/>
        <w:gridCol w:w="935"/>
        <w:gridCol w:w="1396"/>
        <w:gridCol w:w="904"/>
        <w:gridCol w:w="1297"/>
        <w:gridCol w:w="2881"/>
      </w:tblGrid>
      <w:tr>
        <w:trPr>
          <w:trHeight w:val="375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H47"/>
            <w:r>
              <w:rPr>
                <w:rFonts w:eastAsia="Times New Roman"/>
                <w:b/>
                <w:bCs/>
                <w:szCs w:val="28"/>
              </w:rPr>
              <w:t>PHỤ LỤC II</w:t>
            </w:r>
            <w:bookmarkEnd w:id="0"/>
          </w:p>
        </w:tc>
      </w:tr>
      <w:tr>
        <w:trPr>
          <w:trHeight w:val="375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ỘI DUNG VÀ MỨC CHI </w:t>
            </w:r>
          </w:p>
        </w:tc>
      </w:tr>
      <w:tr>
        <w:trPr>
          <w:trHeight w:val="1005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HỘI THI GIÁO VIÊN DẠY GIỎI CƠ SỞ GIÁO DỤC MẦM NON; HỘI THI GIÁO VIÊN DẠY GIỎI, GIÁO VIÊN CHỦ NHIỆM LỚP GIỎI CƠ SỞ GIÁO DỤC PHỔ THÔNG; HỘI THI GIÁO VIÊN LÀM TỔNG PHỤ TRÁ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ĐỘI THIẾU NIÊN TIỀN PHONG HỒ CHÍ MINH GIỎ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ÊN ĐỊA BÀN TỈNH ĐỒNG NAI</w:t>
            </w:r>
          </w:p>
        </w:tc>
      </w:tr>
      <w:tr>
        <w:trPr>
          <w:trHeight w:val="375" w:hRule="atLeast"/>
        </w:trPr>
        <w:tc>
          <w:tcPr>
            <w:tcW w:w="141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Ban hành kèm theo Nghị quyết số 21/2021/NQ-HĐND ngày 08 tháng 12 năm 2021 của Hội đồng nhân dân tỉnh Đồng Nai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sz w:val="22"/>
                <w:szCs w:val="20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hi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VT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ức chi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tỉnh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ấp huyện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ội thi </w:t>
              <w:br/>
              <w:t xml:space="preserve">giáo viê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ội thi </w:t>
              <w:br/>
              <w:t>Tổng phụ trác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ội thi </w:t>
              <w:br/>
              <w:t xml:space="preserve">giáo viên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ội thi </w:t>
              <w:br/>
              <w:t>Tổng phụ trách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CÔNG CHO CÁC CHỨC DANH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công Ban Tổ chức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ởng ban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ó Trưởng ban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iền công Ban ra đề thi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 Hội đồng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ó Chủ tịch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, bảo vệ vòng trong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c vụ, bảo vệ vòng ngoài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công Ban Giám khả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ởng ban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Phó Trưởng ban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Ủy viên, thư ký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ục vụ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CÔNG CHO GIÁM KHẢO CHẤM THI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ấm sáng kiến kinh nghiệm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ủ tịch Hội đồng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buổ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Phó Chủ tịch, thư ký Hội đồng và các thành viên Hội đồng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buổ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ác thành phần khác tham gia Hội đồng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buổ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ấm thi bài thi kiểm tra năng lực hiểu biết của Tổng phụ trách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bài th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ấm thực hành, biện pháp, kỹ năng, năng khiếu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ấm thực hành tiết dạy của giáo viên, chủ nhiệm lớp giỏi; kỹ năng nghiệp vụ của Tổng phụ trách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</w:t>
              <w:br/>
              <w:t>bài thi/G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chấm trình bày biện pháp của giáo viên, chủ nhiệm lớp giỏi; năng khiếu của Tổng phụ trách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</w:t>
              <w:br/>
              <w:t>bài thi/GK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HỖ TRỢ CHO GIÁO VIÊN THAM GIA HỘI THI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giáo viên xây dựng các biện pháp, thực hiện trình bày các biện pháp; ứng xử, kể chuyện; thực hành kỹ năng, năng khiếu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Bài th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I KHÁC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hi văn phòng phẩm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ợp đồng, hoá đơn theo quy địn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nước uống cho thành viên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/ngà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ổng kết hội thi (hội trường, văn phòng phẩm, trang trí, tài liệu, nước uống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quy định về chế độ công tác phí, chế độ hội nghị hiện hành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điện nước cho các đơn vị tổ chứ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eo thực t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ợp đồng, phiếu thu theo quy định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ẻ đeo cho BGK, BTC (thẻ đeo, dây đeo, bọc nhựa, in ấn)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àn đồng/ngườ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DDT</dc:creator>
  <dc:description/>
  <cp:keywords/>
  <dc:language>en-US</dc:language>
  <cp:lastModifiedBy>DDT</cp:lastModifiedBy>
  <dcterms:modified xsi:type="dcterms:W3CDTF">2021-12-24T06:37:00Z</dcterms:modified>
  <cp:revision>5</cp:revision>
  <dc:subject/>
  <dc:title/>
</cp:coreProperties>
</file>