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89"/>
        <w:gridCol w:w="2282"/>
        <w:gridCol w:w="900"/>
        <w:gridCol w:w="840"/>
        <w:gridCol w:w="1240"/>
        <w:gridCol w:w="1180"/>
        <w:gridCol w:w="754"/>
        <w:gridCol w:w="2471"/>
      </w:tblGrid>
      <w:tr>
        <w:trPr>
          <w:trHeight w:val="330" w:hRule="atLeast"/>
        </w:trPr>
        <w:tc>
          <w:tcPr>
            <w:tcW w:w="1448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Ụ LỤC I</w:t>
            </w:r>
          </w:p>
        </w:tc>
      </w:tr>
      <w:tr>
        <w:trPr>
          <w:trHeight w:val="330" w:hRule="atLeast"/>
        </w:trPr>
        <w:tc>
          <w:tcPr>
            <w:tcW w:w="1448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ỘI DUNG VÀ MỨC CHI CÁC KỲ THI TRÊN ĐỊA BÀN TỈNH ĐỒNG NAI</w:t>
            </w:r>
          </w:p>
        </w:tc>
      </w:tr>
      <w:tr>
        <w:trPr>
          <w:trHeight w:val="315" w:hRule="atLeast"/>
        </w:trPr>
        <w:tc>
          <w:tcPr>
            <w:tcW w:w="1448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Ban hành kèm theo Nghị quyết số 21/2021/NQ-HĐND ngày 08 tháng 12 năm 2021 của Hội đồng nhân dân tỉnh Đồng Nai)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</w:t>
              <w:br/>
              <w:t>T</w:t>
              <w:br/>
              <w:t>T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hi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 tính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ức chi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Ghi chú</w:t>
            </w:r>
          </w:p>
        </w:tc>
      </w:tr>
      <w:tr>
        <w:trPr>
          <w:trHeight w:val="1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i tốt nghiệp trung học phổ thông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Thi học sinh giỏi cấp huyệ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Thi học sinh giỏi cấp tỉnh; coi thi học sinh giỏi cấp quốc gia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Thi tuyển sinh đầu cấp; thi vào trường chuyên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i nghề phổ thông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ÔNG TÁC RA ĐỀ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ra đề thi đề xuất (tự luận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ề thi học sinh giỏ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đ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ề thi vào trường Chuyê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đ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ề thi tuyển sinh đầu cấp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đ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ề thi nghề phổ thông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đ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ra đề thi tự luận chính thức và dự bị (soạn thảo, thẩm định, phản biện) có kèm theo đáp án, biểu điểm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ề thi học sinh giỏ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ề thi vào trường Chuyê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ề thi tuyển sinh đầu cấp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ề thi nghề phổ thông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hi hội đồng/ban ra đề thi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,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ác Phó Chủ tịch, Phó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Ủy viên, thư ký, bảo vệ vòng trong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c vụ, bảo vệ vòng ngoà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ÔNG TÁC IN SAO ĐỀ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hội đồng in sao đề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,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ác Phó Chủ tịch, Phó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Ủy viên, thư ký, bảo vệ vòng trong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ục vụ, bảo vệ vòng ngoài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ÔNG TÁC COI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Hội đồng coi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,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ác Phó Chủ tịch, Phó Trưởng ban, Trưởng điể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Phó Trưởng điể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Ủy viên, thư ký, giám thị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vệ, phục vụ, nhân viên khác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ÔNG TÁC LÀM PHÁCH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hội đồng/ban làm phách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,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ác Phó Chủ tịch, Phó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Ủy viên, thư k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c vụ, bảo v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ÔNG TÁC CHẤ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chấm bài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ấm bài thi tự luận (chấm độc lập 2 vòng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tốt nghiệp THPT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 bài/người/ngày/vòng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học sinh giỏ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bài/người/ngày/vòng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vào trường Chuyê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bài/người/ngày/vòng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tuyển sinh đầu cấp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 bài/người/ngày/vòng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nghề phổ thông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 bài/người/ngày/vòng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ấm bài thực hành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bà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ấm bài thi trắc nghiệm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ấm thẩm định bài thi tự luậ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cho tổ trưởng, tổ phó các tổ chấm thi (ngoài tiền công chấm thi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đợ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hi hội đồng/ban chấm thi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,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ác Phó Chủ tịch, Phó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Ủy viên, thư ký, kỹ thuật viê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vệ, phục vụ, nhân viên khác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hội đồng/ban phúc khảo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,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ác Phó Chủ tịch, Phó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Ủy viên, thư ký, kỹ thuật viê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ảo vệ, phục vụ, nhân viên khác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chấm bài phúc khảo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tốt nghiệp trung học phổ thông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học sinh giỏ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vào trường Chuyê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tuyển sinh đầu cấp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ài thi nghề phổ thông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ÔNG TÁC THANH TRA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thanh tra trước, trong và sau khi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ởng đoà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Áp dụng cho thanh tra kiêm nhiệm; trường hợp thanh tra viên chỉ áp dụng cho kỳ thi tổ chức vào thứ 7, chủ nhật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viên thanh tra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tra viên độc lập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BAN CHỈ ĐẠO, HỘI ĐỒNG THI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hi Ban chỉ đạo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ó Trưởng ba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ủy viên, thư k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ân viên phục vụ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Hội đồng thi, ban tổ chức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ó Chủ tịch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ủy viê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II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KHÁC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khác của Hội đồng coi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cho cán bộ trực đề thi tốt nghiệp THPT tại điể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lập hồ sơ đăng ký dự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hồ s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̣p và kiểm tra hồ sơ dự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phòng t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Thuê người quét dọn phòng thi của Hội đồng thi, điể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ày/phòng t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ăn phòng phẩm phòng thi (danh sách thí sinh, sơ đồ phòng thi, kéo, hồ dán, thẻ đeo…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phòng t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Văn phòng phẩm chung cho Hội đồng thi, điể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hội đồ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ền nước uống cho các thành viên trong hội đồng, điể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ền thuốc phòng bệnh bệnh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Hội đồ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ấy thi, giấy nhá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thực t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̀nh quân mỗi thí sinh không quá 3 tờ giấy thi; 3 tờ giấy nháp cho 1 môn thi; hợp đồng, hóa đơn theo quy định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ăng rôn Hội đồng coi thi, điểm th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Theo thực tê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01 cái/Hội đồng (điểm thi); hóa đơn theo quy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vận chuyển bài thi về Hội đồng (chấm thi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thực tế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ợp đồng, hóa đơn theo quy định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tiền ở cho các bộ coi thi có khoảng cách từ nơi công tác đến điểm thi trên 30 km (nếu có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toán theo chế độ công tác phí hiện hàn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khác của Hội đồng chấ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ớp phách, vào điểm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phòng t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ền nước uống cho các thành viên trong hội đồng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ác biểu mẫu phục vụ chấm thi, thẻ đeo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phòng t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út bi đỏ chấm bài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đợ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ăng rôn Hội đồng chấ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thực tế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01 cái/Hội đồng; hóa đơn theo quy định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ê người quét dọn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Hội đồ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hỗ trợ điện nước cho các đơn vị sử dụng làm khu vực chấ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thực tế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ợp đồng, phiếu thu của đơn vị cho mượn cơ sở vật chất theo quy định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bốc vác, vận chuyển bài thi từ khu vực chấm thi về khu vực lưu giữ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đợ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khác Hội đồng/Ban in sao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thuê máy sao in; máy phát điện dự phòng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eo thực tế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ực hiện thuê, mua sắm theo quy định hiện hành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ua giấy; mực, tang xin, bao bì đựng đề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ăn phòng phẩm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hỗ trợ điện nước cho các đơn vị sử dụng làm khu vực chấm thi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eo thực tế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ợp đồng, phiếu thu của đơn vị cho mượn cơ sở vật chất theo quy định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Tiền ăn các thành viên Hội đồng/Ban ra đề thi; Hội đồng/Ban in sao; Hội đồng/Ban làm phách phải cách ly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ời gian thực tế làm công tác ra đề thi, in sao, làm phách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ời gian cách ly còn lại (trong thời gian học sinh thi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ời/ngà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n ấn, hoàn thiện giấy chứng nhận nghề phổ thông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GC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oán mực in, công in ấn, dán ảnh, đóng dấu… giấy chứng nhận (GCN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1:00Z</dcterms:created>
  <dc:creator>DDT</dc:creator>
  <dc:description/>
  <cp:keywords/>
  <dc:language>en-US</dc:language>
  <cp:lastModifiedBy>DDT</cp:lastModifiedBy>
  <dcterms:modified xsi:type="dcterms:W3CDTF">2021-12-27T06:36:00Z</dcterms:modified>
  <cp:revision>9</cp:revision>
  <dc:subject/>
  <dc:title/>
</cp:coreProperties>
</file>