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3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59"/>
        <w:gridCol w:w="2349"/>
        <w:gridCol w:w="1057"/>
        <w:gridCol w:w="1297"/>
        <w:gridCol w:w="4936"/>
      </w:tblGrid>
      <w:tr>
        <w:trPr>
          <w:trHeight w:val="315" w:hRule="atLeast"/>
        </w:trPr>
        <w:tc>
          <w:tcPr>
            <w:tcW w:w="14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Ụ LỤC V</w:t>
            </w:r>
          </w:p>
        </w:tc>
      </w:tr>
      <w:tr>
        <w:trPr>
          <w:trHeight w:val="705" w:hRule="atLeast"/>
        </w:trPr>
        <w:tc>
          <w:tcPr>
            <w:tcW w:w="14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NỘI DUNG VÀ MỨC CHI BỒI DƯỠNG ĐỘI DỰ TUYỂN, ĐỘI TUYỂN HỌC SINH GIỎI CẤP TỈN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ẤP HUYỆN TRÊN ĐỊA BÀN TỈNH ĐỒNG NAI</w:t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Ban hành kèm theo Nghị quyết số 21/2021/NQ-HĐND ngày 08 tháng 12 năm 2021 của Hội đồng nhân dân tỉnh Đồ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hi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ị tính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Mức chi 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hi chú</w:t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ấp tỉn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ấp huyện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̀ lao giáo viên dạy tập huấn 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tiế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Thời gian tập trung của học sinh, giáo viên  tính theo ngày làm việc: cấp tỉnh tối đa 60 ngày; cấp huyện tối đa 45 ngày</w:t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ền ăn, giải khát cho học sinh các đội tuyển, dự tuyển trong thời gian tập trung tập huấn, tập trung thi quốc gia, đội tuyển huyện thi cấp tỉnh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ền ở, tiền xe cho đội tuyển tỉnh thi quốc gia; đội tuyển huyện thi cấp tỉnh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eo thực tế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ực hiện theo chế độ công tác phí hiện hành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mua nguyên vật liệu, hóa chất và các thiết bị liên quan đến tập huấn, tham gia thi học sinh giỏi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eo thực tế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Hợp đồng, hóa đơn theo quy quy đ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9:00Z</dcterms:created>
  <dc:creator>DDT</dc:creator>
  <dc:description/>
  <cp:keywords/>
  <dc:language>en-US</dc:language>
  <cp:lastModifiedBy>DDT</cp:lastModifiedBy>
  <dcterms:modified xsi:type="dcterms:W3CDTF">2021-12-24T07:47:00Z</dcterms:modified>
  <cp:revision>3</cp:revision>
  <dc:subject/>
  <dc:title/>
</cp:coreProperties>
</file>