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1" w:type="dxa"/>
        <w:jc w:val="left"/>
        <w:tblInd w:w="-187" w:type="dxa"/>
        <w:tblLayout w:type="fixed"/>
        <w:tblCellMar>
          <w:top w:w="0" w:type="dxa"/>
          <w:left w:w="108" w:type="dxa"/>
          <w:bottom w:w="0" w:type="dxa"/>
          <w:right w:w="108" w:type="dxa"/>
        </w:tblCellMar>
      </w:tblPr>
      <w:tblGrid>
        <w:gridCol w:w="6092"/>
        <w:gridCol w:w="8789"/>
      </w:tblGrid>
      <w:tr>
        <w:trPr/>
        <w:tc>
          <w:tcPr>
            <w:tcW w:w="6092" w:type="dxa"/>
            <w:tcBorders/>
          </w:tcPr>
          <w:p>
            <w:pPr>
              <w:pStyle w:val="Normal"/>
              <w:tabs>
                <w:tab w:val="clear" w:pos="720"/>
                <w:tab w:val="left" w:pos="9000" w:leader="none"/>
              </w:tabs>
              <w:jc w:val="center"/>
              <w:rPr>
                <w:rFonts w:eastAsia="SimSun;宋体"/>
                <w:b/>
                <w:b/>
                <w:bCs/>
                <w:sz w:val="26"/>
                <w:szCs w:val="26"/>
                <w:lang w:val="nl-NL" w:eastAsia="ko-KR"/>
              </w:rPr>
            </w:pPr>
            <w:r>
              <w:rPr>
                <w:b/>
                <w:sz w:val="26"/>
              </w:rPr>
              <w:t>HỘI ĐỒNG NHÂN DÂN</w:t>
            </w:r>
          </w:p>
          <w:p>
            <w:pPr>
              <w:pStyle w:val="Normal"/>
              <w:tabs>
                <w:tab w:val="clear" w:pos="720"/>
                <w:tab w:val="left" w:pos="9000" w:leader="none"/>
              </w:tabs>
              <w:jc w:val="center"/>
              <w:rPr>
                <w:rFonts w:eastAsia="Calibri"/>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152336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35pt" to="172.75pt,2.35pt" stroked="t" o:allowincell="t" style="position:absolute">
                      <v:stroke color="black" weight="9360" joinstyle="miter" endcap="flat"/>
                      <v:fill o:detectmouseclick="t" on="false"/>
                      <w10:wrap type="none"/>
                    </v:line>
                  </w:pict>
                </mc:Fallback>
              </mc:AlternateContent>
            </w:r>
          </w:p>
        </w:tc>
        <w:tc>
          <w:tcPr>
            <w:tcW w:w="8789"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ar-SA"/>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ar-SA"/>
              </w:rPr>
            </w:pPr>
            <w:r>
              <w:rPr>
                <w:rFonts w:eastAsia="Batang;바탕"/>
                <w:b/>
                <w:sz w:val="22"/>
                <w:szCs w:val="22"/>
                <w:lang w:eastAsia="ar-SA"/>
              </w:rPr>
              <mc:AlternateContent>
                <mc:Choice Requires="wps">
                  <w:drawing>
                    <wp:anchor behindDoc="0" distT="0" distB="0" distL="114935" distR="114935" simplePos="0" locked="0" layoutInCell="1" allowOverlap="1" relativeHeight="3">
                      <wp:simplePos x="0" y="0"/>
                      <wp:positionH relativeFrom="column">
                        <wp:posOffset>163258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25pt" to="301.2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561" w:type="dxa"/>
        <w:tblLayout w:type="fixed"/>
        <w:tblCellMar>
          <w:top w:w="0" w:type="dxa"/>
          <w:left w:w="108" w:type="dxa"/>
          <w:bottom w:w="0" w:type="dxa"/>
          <w:right w:w="108" w:type="dxa"/>
        </w:tblCellMar>
      </w:tblPr>
      <w:tblGrid>
        <w:gridCol w:w="14960"/>
      </w:tblGrid>
      <w:tr>
        <w:trPr>
          <w:trHeight w:val="915" w:hRule="atLeast"/>
        </w:trPr>
        <w:tc>
          <w:tcPr>
            <w:tcW w:w="14960" w:type="dxa"/>
            <w:tcBorders/>
            <w:vAlign w:val="bottom"/>
          </w:tcPr>
          <w:p>
            <w:pPr>
              <w:pStyle w:val="Normal"/>
              <w:jc w:val="center"/>
              <w:rPr>
                <w:b/>
                <w:b/>
                <w:bCs/>
              </w:rPr>
            </w:pPr>
            <w:r>
              <w:rPr>
                <w:b/>
                <w:bCs/>
              </w:rPr>
              <w:t>Phụ lục II</w:t>
            </w:r>
          </w:p>
          <w:p>
            <w:pPr>
              <w:pStyle w:val="Normal"/>
              <w:jc w:val="center"/>
              <w:rPr>
                <w:b/>
                <w:b/>
                <w:bCs/>
              </w:rPr>
            </w:pPr>
            <w:r>
              <w:rPr>
                <w:b/>
                <w:bCs/>
              </w:rPr>
              <w:t>DANH MỤC CÁC DỰ ÁN CÓ SỬ DỤNG ĐẤT TRỒNG LÚA BỔ SUNG NĂM 2016 TRÊN ĐỊA BÀN TỈNH ĐỒNG NAI</w:t>
            </w:r>
          </w:p>
          <w:p>
            <w:pPr>
              <w:pStyle w:val="Normal"/>
              <w:jc w:val="center"/>
              <w:rPr/>
            </w:pPr>
            <w:r>
              <w:rPr>
                <w:i/>
                <w:iCs/>
              </w:rPr>
              <w:t>(Ban hành kèm theo Nghị quyết số 21/NQ-HĐND ngày 14 tháng 7 năm 2016 của HĐND tỉnh)</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3593465</wp:posOffset>
                      </wp:positionH>
                      <wp:positionV relativeFrom="paragraph">
                        <wp:posOffset>31750</wp:posOffset>
                      </wp:positionV>
                      <wp:extent cx="2256155" cy="0"/>
                      <wp:effectExtent l="635"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2.5pt" to="460.55pt,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39" w:type="dxa"/>
        <w:jc w:val="left"/>
        <w:tblInd w:w="-566" w:type="dxa"/>
        <w:tblLayout w:type="fixed"/>
        <w:tblCellMar>
          <w:top w:w="0" w:type="dxa"/>
          <w:left w:w="108" w:type="dxa"/>
          <w:bottom w:w="0" w:type="dxa"/>
          <w:right w:w="108" w:type="dxa"/>
        </w:tblCellMar>
      </w:tblPr>
      <w:tblGrid>
        <w:gridCol w:w="746"/>
        <w:gridCol w:w="3245"/>
        <w:gridCol w:w="1610"/>
        <w:gridCol w:w="1329"/>
        <w:gridCol w:w="1139"/>
        <w:gridCol w:w="1104"/>
        <w:gridCol w:w="1262"/>
        <w:gridCol w:w="4504"/>
      </w:tblGrid>
      <w:tr>
        <w:trPr>
          <w:trHeight w:val="4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ông trình</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uyện</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br/>
              <w:t>(xã, phường)</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w:t>
              <w:br/>
              <w:t>quy hoạch (ha)</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iện tích </w:t>
              <w:br/>
              <w:t>hu hồi (h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ong đ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ơ sở đề xuất</w:t>
            </w:r>
          </w:p>
        </w:tc>
      </w:tr>
      <w:tr>
        <w:trPr>
          <w:trHeight w:val="22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ất trồng</w:t>
              <w:br/>
              <w:t>lúa (ha)</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A. Danh mục các dự á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sz w:val="24"/>
                <w:szCs w:val="24"/>
              </w:rPr>
            </w:pPr>
            <w:r>
              <w:rPr>
                <w:b/>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4"/>
                <w:szCs w:val="24"/>
              </w:rPr>
            </w:pPr>
            <w:r>
              <w:rPr>
                <w:sz w:val="24"/>
                <w:szCs w:val="24"/>
              </w:rPr>
            </w:r>
          </w:p>
        </w:tc>
      </w:tr>
      <w:tr>
        <w:trPr>
          <w:trHeight w:val="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1. Đất cơ sở sản xuất phi nông nghiệp</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sz w:val="24"/>
                <w:szCs w:val="24"/>
              </w:rPr>
            </w:pPr>
            <w:r>
              <w:rPr>
                <w:b/>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4"/>
                <w:szCs w:val="24"/>
              </w:rPr>
            </w:pPr>
            <w:r>
              <w:rPr>
                <w:sz w:val="24"/>
                <w:szCs w:val="24"/>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Nhà máy sản xuất nhôm thép định hình và nhà máy sản xuất kính xây dựng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iện T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số 1740/UBND-KT; số 1741/UBND-KT và Văn bản số 1742/UBND-KT ngày 14/6/2012 của Chủ tịch UBND huyện Vĩnh Cửu về việc chấp thuận điều chỉnh chủ đầu tư và tiếp tục thực hiện dự án</w:t>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ông ty TNHH Sản xuất vật liệu và Xây dựng Vĩnh Hả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iện T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ác Văn bản số 672, 673, 674/UBND-KT ngày 27/02/2015 của UBND huyện Vĩnh Cửu về việc thỏa thuận địa điểm đầu tư dự án của Công ty TNHH Sản xuất vật liệu và Xây dựng Vĩnh Hải tại xã Thiện Tân</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ơ sở gia công hàng thủ công mỹ nghệ từ mây tre, lục bình, dây nhựa (ông Lê Đức Tiế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ảng Bo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ông Hò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VB số 2904/UBND-VP ngày 23/5/2016 về việc chấp thuận cho ông Lê Tiến Đức lập thủ tục đầu tư cơ sở mây tre đan</w:t>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2. Đất sản xuất vật liệu xây dựng, gốm s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Mỏ đá Thiện Tân 2 </w:t>
            </w:r>
          </w:p>
          <w:p>
            <w:pPr>
              <w:pStyle w:val="Normal"/>
              <w:spacing w:before="40" w:after="40"/>
              <w:jc w:val="both"/>
              <w:rPr>
                <w:sz w:val="24"/>
                <w:szCs w:val="24"/>
              </w:rPr>
            </w:pPr>
            <w:r>
              <w:rPr>
                <w:sz w:val="24"/>
                <w:szCs w:val="24"/>
              </w:rPr>
              <w:t>Trong đó:</w:t>
            </w:r>
          </w:p>
          <w:p>
            <w:pPr>
              <w:pStyle w:val="Normal"/>
              <w:spacing w:before="40" w:after="40"/>
              <w:jc w:val="both"/>
              <w:rPr/>
            </w:pPr>
            <w:r>
              <w:rPr>
                <w:sz w:val="24"/>
                <w:szCs w:val="24"/>
              </w:rPr>
              <w:t>- Khu vực khai thác là 29,5 ha</w:t>
            </w:r>
          </w:p>
          <w:p>
            <w:pPr>
              <w:pStyle w:val="Normal"/>
              <w:spacing w:before="40" w:after="40"/>
              <w:jc w:val="both"/>
              <w:rPr/>
            </w:pPr>
            <w:r>
              <w:rPr>
                <w:sz w:val="24"/>
                <w:szCs w:val="24"/>
              </w:rPr>
              <w:t>- Khu công trình phụ trợ là 9,3 h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iện T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Giấy phép khai thác số 1362/GP-UBND ngày 28/5/2015 của UBND tỉnh Đồng Nai và phê duyệt phương án sử dụng đất của Công ty CP XD và SX VLXD Biên Hòa tại Văn bản số 4817/UBND-CNN ngày 24/6/2015 của UBND tỉnh</w:t>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ỏ đá Thiện Tân 4 (khu vực khai thác của Công ty CP khoáng sản 623 Đồng Na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iện T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Giấy phép khai thác số 2527/GP-UBND ngày 25/8/2015 của UBND tỉnh Đồng Nai</w:t>
            </w:r>
          </w:p>
        </w:tc>
      </w:tr>
      <w:tr>
        <w:trPr>
          <w:trHeight w:val="2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ỏ đá Thiện Tân 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iện T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Giấy phép khai thác khoáng sản số 330/GP-UBND ngày 29/01/2016 của UBND tỉnh Đồng Nai</w:t>
            </w:r>
          </w:p>
        </w:tc>
      </w:tr>
      <w:tr>
        <w:trPr>
          <w:trHeight w:val="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3. Đất giao thô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r>
      <w:tr>
        <w:trPr>
          <w:trHeight w:val="2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đường Nhà máy nước Thiện Tân lên 9,5 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iện T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Văn bản số 11742/UBND-CNN ngày 18/12/2014 của UBND tỉnh Đồng Nai về việc điều chỉnh dự án BOT đường 768</w:t>
            </w:r>
          </w:p>
        </w:tc>
      </w:tr>
      <w:tr>
        <w:trPr>
          <w:trHeight w:val="4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đường Bảo Hòa - Long Khá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ộ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Định, Bảo Hò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6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Văn bản số 10167/UBND-CNN ngày 07/12/2015 của UBND tỉnh và Báo cáo số 124/BC-QLDA ngày 19/4/2016 của Ban Quản lý dự án huyện Xuân Lộc về việc các công trình dự kiến thu hồi đất xây dựng 2016</w:t>
            </w:r>
          </w:p>
        </w:tc>
      </w:tr>
      <w:tr>
        <w:trPr>
          <w:trHeight w:val="6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đường Xuân Hiệp -</w:t>
              <w:br/>
              <w:t>Lang Mi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ộ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uân Hiệp, Lang Mi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Quyết định số 2532/QĐ-UBND ngày 30/10/2015 của UBND huyện, Báo cáo số 124/BC-QLDA ngày 19/4/2016 của Ban Quản lý dự án huyện Xuân Lộc về việc các công trình dự kiến thu hồi đất xây dựng 2016</w:t>
            </w:r>
          </w:p>
        </w:tc>
      </w:tr>
      <w:tr>
        <w:trPr>
          <w:trHeight w:val="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4. Đất thủy lợ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thoát nước Khu tái định cư 3,8 ha Tân A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Quyết định số 1514/QĐ-UBND ngày 28/3/2016 của UBND huyện về việc chấp thuận chủ trương đầu tư hệ thống thoát nước Khu tái định cư 3,8 ha Tân An</w:t>
            </w:r>
          </w:p>
        </w:tc>
      </w:tr>
      <w:tr>
        <w:trPr>
          <w:trHeight w:val="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5. Đất cơ sở văn hó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Văn hóa xã Thạnh Ph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ạnh Ph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Văn bản số 1129/UBND-KT ngày 26/3/2015 của UBND; dự án đã thông qua thu hồi đất tại Nghị Quyết số 144/NQ-HĐND ngày 11/12/2014 của Hội đồng nhân dân; bổ sung thông qua danh mục có sử dụng đất trồng lúa</w:t>
            </w:r>
          </w:p>
        </w:tc>
      </w:tr>
      <w:tr>
        <w:trPr>
          <w:trHeight w:val="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6. Đất cụm công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r>
      <w:tr>
        <w:trPr>
          <w:trHeight w:val="8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ụm công nghiệp Tân An (trong đó: Công ty TNHH Hoàng Bảo Lâm 3,5 ha; Công ty TNHH Hố Nai 5,7 ha; DNTN Nguyễn Phi Hùng 5 ha, Công ty TNHH Phúc Lộc Thịnh Phát 2 ha) và phần diện tích còn lạ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ục vụ nhu cầu thực hiện dự án của các dự án trên địa bàn huyện</w:t>
            </w:r>
          </w:p>
        </w:tc>
      </w:tr>
      <w:tr>
        <w:trPr>
          <w:trHeight w:val="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7. Đất nông nghiệp khá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r>
      <w:tr>
        <w:trPr>
          <w:trHeight w:val="1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rang trại chăn nuôi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ị 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hu cầu của địa phương</w:t>
            </w:r>
          </w:p>
        </w:tc>
      </w:tr>
      <w:tr>
        <w:trPr>
          <w:trHeight w:val="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 Chuyển mục đích sử dụng đ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rPr>
            </w:pPr>
            <w:r>
              <w:rPr>
                <w:sz w:val="24"/>
                <w:szCs w:val="24"/>
              </w:rPr>
            </w:r>
          </w:p>
        </w:tc>
      </w:tr>
      <w:tr>
        <w:trPr>
          <w:trHeight w:val="1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uyển từ đất trồng lúa sang đất 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 Biên Hò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Các phường, x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eo nhu cầu chuyển mục đích của địa phương</w:t>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uyển từ đất trồng lúa sang đất phi nông nghiệp khác không phải là đất 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 Biên Hò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Các phường, x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eo nhu cầu chuyển mục đích của địa phương</w:t>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uyển từ đất trồng lúa sang đất nông nghiệp phải xin phé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 Biên Hò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Các phường, x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eo nhu cầu chuyển mục đích của địa phương</w:t>
            </w:r>
          </w:p>
        </w:tc>
      </w:tr>
      <w:tr>
        <w:trPr>
          <w:trHeight w:val="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uyển từ đất trồng lúa sang đất 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ảng Bo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xã, thị trấ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7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eo nhu cầu chuyển mục đích của địa phương</w:t>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uyển từ đất trồng lúa sang đất nông nghiệp phải xin phé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ảng Bo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xã, thị trấ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eo nhu cầu chuyển mục đích của địa phương</w:t>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uyển mục đích sang đất nông nghiệp khác trong vùng phát triển chăn nuô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ảng Bo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xã, thị trấ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5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eo nhu cầu chuyển mục đích của địa phương</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uyển từ đất trồng lúa, đất trồng cây lâu năm, đất trồng cây hàng năm, đất nuôi trồng thủy sản, đất rừng sản xuất sang đất phi nông nghiệp không phải là đất 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ảng Bo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xã, thị trấ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eo nhu cầu chuyển mục đích của địa phương</w:t>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Đất trồng lúa sang đất trồng cây lâu nă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xã , thị trấ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eo nhu cầu chuyển mục đích của địa phương</w:t>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ất trồng lúa sang đất nông</w:t>
              <w:br/>
              <w:t xml:space="preserve">nghiệp khác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xã , thị trấ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eo nhu cầu chuyển mục đích của địa phương</w:t>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ất trồng lúa chuyển sang đất nuôi trồng thủy sả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xã , thị trấ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eo nhu cầu chuyển mục đích của địa phương</w:t>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uyển từ đất chuyên trồng lúa sang đất 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uân Lộ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xã , thị trấ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eo nhu cầu chuyển mục đích của địa phương</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8228"/>
        <w:jc w:val="center"/>
        <w:rPr>
          <w:b/>
          <w:b/>
          <w:bCs/>
        </w:rPr>
      </w:pPr>
      <w:r>
        <w:rPr>
          <w:b/>
          <w:bCs/>
        </w:rPr>
        <w:t>CHỦ TỊCH</w:t>
      </w:r>
    </w:p>
    <w:p>
      <w:pPr>
        <w:pStyle w:val="Normal"/>
        <w:ind w:firstLine="8228"/>
        <w:jc w:val="center"/>
        <w:rPr>
          <w:b/>
          <w:b/>
          <w:bCs/>
        </w:rPr>
      </w:pPr>
      <w:r>
        <w:rPr>
          <w:b/>
          <w:bCs/>
        </w:rPr>
      </w:r>
    </w:p>
    <w:p>
      <w:pPr>
        <w:pStyle w:val="Normal"/>
        <w:tabs>
          <w:tab w:val="clear" w:pos="720"/>
          <w:tab w:val="left" w:pos="8280" w:leader="none"/>
        </w:tabs>
        <w:ind w:firstLine="8228"/>
        <w:jc w:val="center"/>
        <w:rPr>
          <w:b/>
          <w:b/>
          <w:bCs/>
        </w:rPr>
      </w:pPr>
      <w:r>
        <w:rPr>
          <w:b/>
          <w:bCs/>
        </w:rPr>
      </w:r>
    </w:p>
    <w:p>
      <w:pPr>
        <w:pStyle w:val="Normal"/>
        <w:ind w:firstLine="8228"/>
        <w:jc w:val="center"/>
        <w:rPr>
          <w:b/>
          <w:b/>
          <w:bCs/>
        </w:rPr>
      </w:pPr>
      <w:r>
        <w:rPr>
          <w:b/>
          <w:bCs/>
        </w:rPr>
      </w:r>
    </w:p>
    <w:p>
      <w:pPr>
        <w:pStyle w:val="Normal"/>
        <w:ind w:firstLine="8228"/>
        <w:jc w:val="center"/>
        <w:rPr>
          <w:b/>
          <w:b/>
          <w:bCs/>
        </w:rPr>
      </w:pPr>
      <w:r>
        <w:rPr>
          <w:b/>
          <w:bCs/>
        </w:rPr>
      </w:r>
    </w:p>
    <w:p>
      <w:pPr>
        <w:pStyle w:val="Normal"/>
        <w:ind w:firstLine="8228"/>
        <w:jc w:val="center"/>
        <w:rPr>
          <w:b/>
          <w:b/>
          <w:bCs/>
        </w:rPr>
      </w:pPr>
      <w:r>
        <w:rPr>
          <w:b/>
          <w:bCs/>
        </w:rPr>
        <w:t>Nguyễn Phú Cường</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2:00Z</dcterms:created>
  <dc:creator>ADMIN</dc:creator>
  <dc:description/>
  <cp:keywords/>
  <dc:language>en-US</dc:language>
  <cp:lastModifiedBy>Admin</cp:lastModifiedBy>
  <dcterms:modified xsi:type="dcterms:W3CDTF">2016-08-31T00:52:00Z</dcterms:modified>
  <cp:revision>2</cp:revision>
  <dc:subject/>
  <dc:title>HỘI ĐỒNG NHÂN DÂN </dc:title>
</cp:coreProperties>
</file>