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108" w:type="dxa"/>
        <w:tblLayout w:type="fixed"/>
        <w:tblCellMar>
          <w:top w:w="0" w:type="dxa"/>
          <w:left w:w="108" w:type="dxa"/>
          <w:bottom w:w="0" w:type="dxa"/>
          <w:right w:w="108" w:type="dxa"/>
        </w:tblCellMar>
      </w:tblPr>
      <w:tblGrid>
        <w:gridCol w:w="6092"/>
        <w:gridCol w:w="8789"/>
      </w:tblGrid>
      <w:tr>
        <w:trPr/>
        <w:tc>
          <w:tcPr>
            <w:tcW w:w="6092"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152336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5pt" to="172.75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ar-SA"/>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ar-SA"/>
              </w:rPr>
            </w:pPr>
            <w:r>
              <w:rPr>
                <w:rFonts w:eastAsia="Batang;바탕"/>
                <w:b/>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25pt" to="301.2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334" w:type="dxa"/>
        <w:jc w:val="left"/>
        <w:tblInd w:w="-561" w:type="dxa"/>
        <w:tblLayout w:type="fixed"/>
        <w:tblCellMar>
          <w:top w:w="0" w:type="dxa"/>
          <w:left w:w="108" w:type="dxa"/>
          <w:bottom w:w="0" w:type="dxa"/>
          <w:right w:w="108" w:type="dxa"/>
        </w:tblCellMar>
      </w:tblPr>
      <w:tblGrid>
        <w:gridCol w:w="15334"/>
      </w:tblGrid>
      <w:tr>
        <w:trPr>
          <w:trHeight w:val="975" w:hRule="atLeast"/>
        </w:trPr>
        <w:tc>
          <w:tcPr>
            <w:tcW w:w="15334" w:type="dxa"/>
            <w:tcBorders/>
            <w:vAlign w:val="bottom"/>
          </w:tcPr>
          <w:p>
            <w:pPr>
              <w:pStyle w:val="Normal"/>
              <w:jc w:val="center"/>
              <w:rPr>
                <w:b/>
                <w:b/>
                <w:bCs/>
              </w:rPr>
            </w:pPr>
            <w:r>
              <w:rPr>
                <w:b/>
                <w:bCs/>
              </w:rPr>
              <w:t>Phụ lục I</w:t>
            </w:r>
          </w:p>
          <w:p>
            <w:pPr>
              <w:pStyle w:val="Normal"/>
              <w:jc w:val="center"/>
              <w:rPr>
                <w:b/>
                <w:b/>
                <w:bCs/>
              </w:rPr>
            </w:pPr>
            <w:r>
              <w:rPr>
                <w:b/>
                <w:bCs/>
              </w:rPr>
              <w:t>DANH MỤC CÁC DỰ ÁN CẦN THU HỒI ĐẤT BỔ SUNG NĂM 2016 TRÊN ĐỊA BÀN TỈNH ĐỒNG NAI</w:t>
            </w:r>
          </w:p>
          <w:p>
            <w:pPr>
              <w:pStyle w:val="Normal"/>
              <w:jc w:val="center"/>
              <w:rPr>
                <w:i/>
                <w:i/>
                <w:iCs/>
              </w:rPr>
            </w:pPr>
            <w:r>
              <w:rPr>
                <w:i/>
                <w:iCs/>
              </w:rPr>
              <w:t>(Ban hành kèm theo Nghị quyết số 21/NQ-HĐND ngày 14 tháng 7 năm 2016 của HĐND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681095</wp:posOffset>
                      </wp:positionH>
                      <wp:positionV relativeFrom="paragraph">
                        <wp:posOffset>6350</wp:posOffset>
                      </wp:positionV>
                      <wp:extent cx="2612390" cy="0"/>
                      <wp:effectExtent l="635"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5pt" to="495.5pt,0.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83" w:type="dxa"/>
        <w:jc w:val="left"/>
        <w:tblInd w:w="-566" w:type="dxa"/>
        <w:tblLayout w:type="fixed"/>
        <w:tblCellMar>
          <w:top w:w="0" w:type="dxa"/>
          <w:left w:w="108" w:type="dxa"/>
          <w:bottom w:w="0" w:type="dxa"/>
          <w:right w:w="108" w:type="dxa"/>
        </w:tblCellMar>
      </w:tblPr>
      <w:tblGrid>
        <w:gridCol w:w="673"/>
        <w:gridCol w:w="3179"/>
        <w:gridCol w:w="1506"/>
        <w:gridCol w:w="1469"/>
        <w:gridCol w:w="1122"/>
        <w:gridCol w:w="935"/>
        <w:gridCol w:w="1196"/>
        <w:gridCol w:w="5103"/>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ông trình</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ệ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xã, phườ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br/>
              <w:t>quy hoạch (h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br/>
              <w:t>thu hồi (h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đề xuấ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ất trồng </w:t>
              <w:br/>
              <w:t>lúa (ha)</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51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2"/>
                <w:szCs w:val="22"/>
              </w:rPr>
            </w:pPr>
            <w:r>
              <w:rPr>
                <w:b/>
                <w:bCs/>
                <w:sz w:val="22"/>
                <w:szCs w:val="22"/>
              </w:rPr>
              <w:t>I. Các dự án thu hồi đất</w:t>
            </w:r>
          </w:p>
        </w:tc>
      </w:tr>
      <w:tr>
        <w:trPr>
          <w:trHeight w:val="23" w:hRule="atLeast"/>
        </w:trPr>
        <w:tc>
          <w:tcPr>
            <w:tcW w:w="68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b/>
                <w:bCs/>
                <w:sz w:val="22"/>
                <w:szCs w:val="22"/>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2"/>
                <w:szCs w:val="22"/>
              </w:rPr>
            </w:pPr>
            <w:r>
              <w:rPr>
                <w:sz w:val="22"/>
                <w:szCs w:val="22"/>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Công an xã Phú Hò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hú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2255/UBND-NL ngày 26/10/2015 của UBND huyện Định Quán về việc đăng ký chỉ tiêu xây dựng nông thôn mới trong năm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ụ sở nhà làm việc Công an x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Lộ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ã có Công văn số 589A/UBND-NC ngày 11 tháng 4 năm 2016 về việc triển khai thực hiện Kết luận</w:t>
              <w:br/>
              <w:t>số 09-KL/HU ngày 31/3/2016 của Ban Thường vụ Huyện ủ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Nguyễn Bỉnh Khiê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ửu Lo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972/QĐ-UBND ngày 28/5/2010 của UBND thành phố Biên Hòa về việc duyệt dự án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Tiểu học Phước Tân (trong khu TĐC 27 ha xã Phước T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2065/UBND-XDCB ngày 23/3/2016 của UBND thành phố Biên Hòa về việc chấp thuận chủ trương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ầm non Tân Mai (cơ sở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ân M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7108/UBND-CNN ngày 4/9/2015 của UBND tỉnh về địa điểm đầu tư xây dựng trường mầm non tại phường Tân Mai, thành phố Biên Hò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ảo hiểm xã hội thành phố Biên Hò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Thắ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1811/UBND-ĐT ngày 16/3/2016 của UBND thành phố Biên Hòa về việc thỏa thuận địa điểm xây dựng trụ sở Bảo hiểm Xã hội Biên Hòa tại phường Quyết Thắ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ở Lao động - Thương binh và Xã hội tỉnh Đồng Na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Thắ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1812/UBND-ĐT ngày 16/3/2016 của UBND thành phố Biên Hòa về việc thỏa thuận địa điểm xây dựng trụ sở Lao động - Thương binh và Xã hội tại phường Quyết Thắ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ầm non Xuân An (Quang Tr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2404/QĐ-UBND ngày 18/12/2015 của UBND thị xã Long Khánh về việc giao kế hoạch đầu tư và xây dựng năm 2016, nguồn vốn ngân sách thị xã</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ở rộng Trường Tiểu học Lê Lợ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ối T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Công văn số 61/UBND-VX ngày 26/6/2014 của UBND thị xã về việc đề nghị giao lại căn nhà số 062 và diện tích 2,179 m</w:t>
            </w:r>
            <w:r>
              <w:rPr>
                <w:sz w:val="22"/>
                <w:szCs w:val="22"/>
                <w:vertAlign w:val="superscript"/>
              </w:rPr>
              <w:t>2</w:t>
            </w:r>
            <w:r>
              <w:rPr>
                <w:sz w:val="22"/>
                <w:szCs w:val="22"/>
              </w:rPr>
              <w:t xml:space="preserve"> để xây dựng trường học</w:t>
            </w:r>
          </w:p>
          <w:p>
            <w:pPr>
              <w:pStyle w:val="Normal"/>
              <w:jc w:val="both"/>
              <w:rPr>
                <w:sz w:val="22"/>
                <w:szCs w:val="22"/>
              </w:rPr>
            </w:pPr>
            <w:r>
              <w:rPr>
                <w:sz w:val="22"/>
                <w:szCs w:val="22"/>
              </w:rPr>
              <w:t>- Quyết định 2067/QĐ-UBND ngày 26/11/2015 của UBND thị xã Long Khánh về việc phê duyệt kế hoạch đấu thầu</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N Bình Mi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yết định số 2404/QĐ-UBND ngày 18/12/2015 của UBND thị xã về việc giao kế hoạch đầu tư xây dựng năm 2016, nguồn vốn từ ngân sách thị xã</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ẫu giáo Vành Khuyê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Trâ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yết định số 1824/QĐ-UBND ngày 16/12/2014 của UBND thị xã về việc giao kế hoạch đầu tư và xây dựng năm 2015, nguồn vốn ngân sách thị xã</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m y tế Hàng G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g Gò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853/SYT- XDCB ngày 07/3/2016 của Sở Y tế về việc đăng ký kế hoạch sử dụng đất; Thông báo số 935/TB-SKHĐT ngày 14/12/2015 của Sở kế hoạch và Đầu tư về Chỉ tiêu kế hoạch KT-XH năm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ạt Kiểm lâm liên huyện Xuân Lộc - thị xã Long Khá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734/CCKL-HCTH ngày 30/12/2016 của Chi cục Kiểm lâm về việc xác nhận nguồn vốn đầu tư xây dự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ở rộng Trường TH Trịnh Hoài Đứ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Lộ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số 124/BC-QLDA ngày 19/4/2016 của Ban Quản lý dự án huyện Xuân Lộc về việc các công trình dự kiến thu hồi đất xây dựng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ở rộng Trường TH Xuân Đị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Lộ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Đ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số 124/BC-QLDA ngày 19/4/2016 của Ban Quản lý dự án huyện Xuân Lộc về việc các công trình dự kiến thu hồi đất xây dựng 2016</w:t>
            </w:r>
          </w:p>
        </w:tc>
      </w:tr>
      <w:tr>
        <w:trPr>
          <w:trHeight w:val="23"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0,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Cụm Công nghiệp Long Gia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Đườ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1430/UBND-CN ngày 17/9/2015 của UBND huyện Cẩm Mỹ về việc chấp thuận chủ trương giao cho Ban Quản lý dự án huyện làm chủ đầu tư các dự án kế hoạch đầu tư công năm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Long Giao - Bảo Bì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ẩm M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Giao,</w:t>
              <w:br/>
              <w:t>Bảo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ông báo số 935/TB-SKHĐT ngày 14/12/2015 của Sở KH &amp; ĐT về kế hoạch đầu tư công năm 2016, nguồn vốn ngân sách tập tru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Mở rộng hệ thống cấp nước tập trung xã Xuân M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ẩm M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M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Văn bản số 788/UBND-TNMT ngày 24/5/2016 của UBND huyện Cẩm Mỹ về việc thỏa thuận địa điểm cho Trung tâm Nước sạch và vệ sinh môi trường nông thôn Đồng Nai lập dự án đầu tư xây dựng dự án nâng cấp mở rộng hệ thống cấp nước tập trung xã Xuân M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ếng khoan quan trắc (TD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3489/UBND-CNN ngày 14/5/2015 của UBND tỉnh về việc thực hiện thủ tục đầu tư, đất đai để thực hiện các công trình giếng khoan quan trắc động thái nước dưới đấ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ếng khoan quan trắc (TD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ộc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3489/UBND-CNN ngày 14/5/2015 của UBND tỉnh về việc thực hiện thủ tục đầu tư, đất đai để thực hiện các công trình giếng khoan quan trắc động thái nước dưới đấ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ếng khoan quan trắc (TD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n Phướ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3489/UBND-CNN ngày 14/5/2015 của UBND tỉnh về việc thực hiện thủ tục đầu tư, đất đai để thực hiện các công trình giếng khoan quan trắc động thái nước dưới đấ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ếng khoan quan trắc (NB14A, NB14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àu C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3489/UBND-CNN ngày 14/5/2015 của UBND tỉnh về việc thực hiện thủ tục đầu tư, đất đai để thực hiện các công trình giếng khoan quan trắc động thái nước dưới đấ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ự án Nhà máy Giấy Tân Mai Miền Đông (mương thoát nướ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Phướ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ông văn 4821/UBND-CNN ngày 19/6/2009 của UBND tỉnh Đồng Nai về việc chấp thuận bổ sung diện tích kênh mương trong ranh giới dự án đầu tư Nhà máy giấy Tân Mai Miền Đô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ạm bơm tăng áp (Công ty Cấp nước Đồng Na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T. Long T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ăn bản số 687/UBND-KT ngày 09/3/2010 của UBND huyện về việc phương án bồi thường dự án đầu tư xây dựng trụ sở cơ quan và trạm tăng áp tại thị trấn Long Thành của Công ty TNHH một thành viên Xây dựng cấp nước Đồng Nai</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ường dây 110 KV 02 mạch Hyosung 2 đấu nối chuyển tiếp vào đường dây 110 KV Hyosung - Dệt ma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Thanh</w:t>
              <w:br/>
              <w:t>Phước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hỏa thuận hướng tuyến số 53/UBND-CNN ngày 06/01/2016 của UBND tỉnh Đồng Nai</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âng cấp đường dây 110 KV Long Thành - Hyosung từ 02 mạch lên 04 mạch cấp điện cho TBA Hyosung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ân,</w:t>
              <w:br/>
              <w:t>Phước Thiền,</w:t>
              <w:br/>
              <w:t>Phú H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phê duyệt Báo cáo nghiên cứu khả thi số  đầu tư xây dựng đường dây 110 KV Long Thành - Hyosung từ 02 mạch lên 04 mạch cấp điện cho TBA Hyosu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Phú An - Thanh S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An,</w:t>
              <w:br/>
              <w:t>Thanh S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ang triển khai lập dự á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Phú Xuân - Thanh S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Xuân,</w:t>
              <w:br/>
              <w:t>Thanh S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ang triển khai lập dự á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ênh N6 - 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ã có Công văn số 589A/UBND-NC ngày 11 tháng 4 năm 2016 về việc triển khai thực hiện Kết luận số 09-KL/HU ngày 31/3/2016 của Ban Thường vụ Huyện ủ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ênh mương nội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ã có Công văn số 589A/UBND-NC ngày 11 tháng 4 năm 2016 về việc triển khai thực hiện Kết luận số 09-KL/HU ngày 31/3/2016 của Ban Thường vụ Huyện ủ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ầm chui cầu vượt đường sắ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ệp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ế hoạch số 2393/KH-UBND ngày 01/4/2016 của UBND thành phố Biên Hòa</w:t>
            </w:r>
          </w:p>
          <w:p>
            <w:pPr>
              <w:pStyle w:val="Normal"/>
              <w:jc w:val="both"/>
              <w:rPr>
                <w:sz w:val="22"/>
                <w:szCs w:val="22"/>
              </w:rPr>
            </w:pPr>
            <w:r>
              <w:rPr>
                <w:sz w:val="22"/>
                <w:szCs w:val="22"/>
              </w:rPr>
              <w:t>- Công văn số 2222/UBND-CNN ngày 25/3/2016 của UBND tỉnh Đồng Nai về việc phương án thiết kế khôi phục cầu Ghềnh, thay thế cầu hiện hữu sau sự cố sập cầu ngày 20/3/2016 do va chạm với sà lan chở cát tại xã Hiệp Hòa và phường Bửu Hòa, thành phố Biên Hò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ường vào Trung tâm hành chính phường Tân Biê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B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10206/UBND-XDCB ngày 24/12/2015 của UBND thành phố Biên Hò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ựng hạ tầng, cây xanh - Công ty TNHH MTV Dầu khí Đồng Thá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Bình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hỏa thuận địa điểm số 10195/UBND-XDCB ngày 24/12/2015 của UBND thành phố Biên Hò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03 trạm quan trắc tự động môi trường nướ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ác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ông văn số 754/TTg-QHQT về việc phê duyệt danh mục dự án quản lý ô nhiễm khu công nghiệp thuộc lưu vực sông Đồng Nai, sông Nhuệ - Đá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âng cấp, mở rộng  đường  Đào Trí Ph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r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ết định số 2404/QĐ-UBND ngày 18/12/2015 của UBND thị xã về việc giao kế hoạch đầu tư xây dựng năm 2016, nguồn vốn từ ngân sách thị xã</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ường ranh Xuân Bình - Phú Bình - Bàu S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Bình, B.S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59/QĐ-UBND ngày 18/01/2016 của UBND thị xã về việc phê duyệt báo cáo kinh tế kỹ thuật; nguồn vốn xã hội hóa giao thô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âng cấp, mở rộng đường  Huỳnh Văn Ngh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r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ết định số 2404/QĐ-UBND ngày 18/12/2015 của UBND thị xã về việc giao kế hoạch đầu tư xây dựng năm 2016, nguồn vốn từ ngân sách thị xã</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từ trường học ấp Cây Da đi ngã 3 Lộc 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Lộ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guồn vốn xã hội hóa giao thông; phục vụ nhu cầu nông thôn mới</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Suối Chồn - Bàu Cối (nâng cấp, mở rộ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Vinh,</w:t>
              <w:br/>
              <w:t>B.Qua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1128/UBND-CNN ngày 18/02/2016 của UBND tỉnh về việc lập hồ sơ báo cáo đề xuất chủ trương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Nguyễn Thị Minh Khai nối dài (XD tuyến đường nối từ CMT8 sang NTM Kha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657/QĐ-UBND ngày 27/5/2013 của UBTX về bố trí nguồn vốn xây dự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ệ thống cấp nước tập trung xã Bàu S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S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o nhu cầu xây dựng nông thôn mới</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âng cấp mở rộng hệ thống cấp nước tập tr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g Gò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yết định số 3333/QĐ-UBND ngày 28/10/2015 của UBND tỉnh về chủ trương đầu tư dự án nâng cấp, mở rộng hệ thống cấp nước tập trung xã Hàng Gòn, thị xã Long Khá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ương thoát nước Làng dân tộc Chơro (gđ 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V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ông báo số 670/TB-SKHĐT ngày 24/3/2016 về việc thông báo duyệt chủ trương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Đường Lê Lợi - Bàu Hàm 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819/QĐ-UBND ngày 23/12/2015 của UBND huyện Thống Nhất về việc điều chỉnh kế hoạch đầu tư xây dựng cuối năm 2015 và giao chỉ tiêu kế hoạch đầu tư công năm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Ngô Quyền - Sông Tha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ục vụ xây dựng nông thôn mới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ạo vét, mở rộng và nâng cấp hệ thống suối thoát lũ 5 xã Kiệm Tâ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722/QĐ-UBND ngày 31/3/2016 của UBND huyện Thống Nhất về việc phê duyệt báo cáo kinh tế kỹ thuật công trình nạo vét, mở rộng và nâng cấp hệ thống thoát lũ 5 xã Kiệm Tân. Địa điểm: Khu vực Kiệm Tân, huyện Thống Nhất, tỉnh Đồng Nai</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Lê Quang Đị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rPr>
              <w:t>Văn bản số 3194/UBND-VP ngày 02/7/2015 của UBND huyện Trảng Bom về việc xử lý báo cáo số 50/BC-QLĐT ngày 07/4/2015 của Phòng Quản lý đô th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Nguyễn Hữu Cảnh từ đường Đinh Tiên Hoàng đến ngã ba Cây Gá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o cáo số 51/BC-BQLDA ngày 08/4/2016 của Ban quản lý dự án huyện về việc bổ sung kế hoạch sử dụng đất năm 2016 trên địa bàn huyệ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uyến mương thoát nước từ KP 4 đến Suối Đ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ông văn số 126/TTPTQĐ-KTNV ngày 08/4/2016 của Trung tâm Phát triển quỹ đất tỉnh Đồng Nai - Chi nhánh Trảng Bom về việc bổ sung kế hoạch sử dụng đất năm 2016 trên địa bàn huyệ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iểu dự án bồi thường, GPMB dự án BOT đường ĐT 768 (các hộ còn lạ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ện Tân và Tân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ông báo thu hồi đất số 2589/TB-UBND ngày 07/4/2010 của UBND tỉnh Đồng Nai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ự án nâng cấp mở rộng đường ĐT 768 đoạn từ cầu Thủ Biên xã Tân An đến đường ĐT 762 thị trấn Vĩnh 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An, Trị An</w:t>
              <w:br/>
              <w:t>và thị trấn Vĩnh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1742/UBND-CNN ngày 18/12/2014 của UBND tỉnh Đồng Nai về việc điều chỉnh dự án BOT đường 76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ở rộng đường Nhà máy nước Thiện Tân lên 9,5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iện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1742/UBND-CNN ngày 18/12/2014 của UBND tỉnh Đồng Nai về việc điều chỉnh dự án BOT đường 76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ường liên xã Thạnh Phú - Tân Bình - Bình Lợi (đường Ông Bi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ác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yết định số 3348/QĐ-UBND ngày 08/9/2015 của UBND huyện Vĩnh Cửu về việc phê duyệt chủ trương đầu tư dự á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vào CCN Thiện Tân - Thạnh Ph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ạnh Phú,</w:t>
              <w:br/>
              <w:t>Thiện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371/TB-UBND ngày 19/5/2014 của UBND huyện Vĩnh Cửu</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Bến thủy nội địa (Công ty TNHH MTV Khang Kho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iện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4420/UBND-KT ngày 29/10/2015 của UBND huyện Vĩnh Cửu về việc thỏa thuận địa điểm cho Công ty TNHH MTV Khang Khoa lập dự án đầu tư bến thủy nội địa tại xã Thiện Tâ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óng trụ điện, đường dây 110KV Trị An - Vĩnh 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iếu Liêm, Trị An</w:t>
              <w:br/>
              <w:t>và thị trấn Vĩnh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ông báo thu hồi đất số 3158/TB-UBND ngày 18/4/2014 của UBND tỉnh Đồng Nai về việc thu hồi đất để thực hiện dự án đầu tư xây dựng móng trụ điện đường dây 110 KV Trị An - Vĩnh An qua các xã Hiếu Liêm, Trị An và thị trấn Vĩnh An thuộc huyện Vĩnh Cửu</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Hệ thống thoát nước Khu tái định cư 3,8 ha Tân 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Quyết định số 1514/QĐ-UBND ngày 28/3/2016 của UBND huyện về việc chấp thuận chủ trương đầu tư hệ thống thoát nước Khu tái định cư 3,8 ha Tân A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ở rộng đường Xuân Bắc - Long Khá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Bắ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áo cáo số 124/BC-QLDA ngày 19/4/2016 của Ban Quản lý dự án huyện Xuân Lộc về việc các công trình dự kiến thu hồi đất xây dựng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ở rộng đường Bảo Hòa - Long Khá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Định, Bảo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0167/UBND-CNN ngày 07/12/2015 của UBND tỉnh và Báo cáo số 124/BC-QLDA ngày 19/4/2016 của Ban Quản lý dự án huyện Xuân Lộc về việc các công trình dự kiến thu hồi đất xây dựng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ở rộng đường Xuân Hiệp - Lang Mi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Hiệp,</w:t>
              <w:br/>
              <w:t>Lang M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yết định số 2532/QĐ-UBND ngày 30/10/2015 của UBND huyện và Báo cáo số 124/BC-QLDA ngày 19/4/2016 của Ban Quản lý dự án huyện Xuân Lộc về việc các công trình dự kiến thu hồi đất xây dựng 2016</w:t>
            </w:r>
          </w:p>
        </w:tc>
      </w:tr>
      <w:tr>
        <w:trPr>
          <w:trHeight w:val="1248" w:hRule="atLeast"/>
        </w:trPr>
        <w:tc>
          <w:tcPr>
            <w:tcW w:w="68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sz w:val="22"/>
                <w:szCs w:val="22"/>
              </w:rPr>
            </w:pPr>
            <w:r>
              <w:rPr>
                <w:b/>
                <w:bCs/>
                <w:sz w:val="22"/>
                <w:szCs w:val="22"/>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6,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2"/>
                <w:szCs w:val="22"/>
              </w:rPr>
            </w:pPr>
            <w:r>
              <w:rPr>
                <w:b/>
                <w:bCs/>
                <w:sz w:val="22"/>
                <w:szCs w:val="22"/>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hội Tin Lành Cẩm Đườ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ẩm Đườ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752/UBND-CNN ngày 11/3/2009 của UBND tỉnh về việc địa điểm đầu tư xây dựng nhà nguyện tại xã Cẩm Đường. phù hợp Q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văn hóa kết hợp khu thể thao ấp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ắc Lu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có Công văn số 589A/UBND-NC ngày 11 tháng 4 năm 2016 về việc triển khai thực hiện Kết luận số 09-KL/HU ngày 31/3/2016 của Ban Thường vụ Huyện ủ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văn hóa kết hợp khu thể thao ấp 5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ắc Lu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có Công văn số 589A/UBND-NC ngày 11 tháng 4 năm 2016 về việc triển khai thực hiện Kết luận số 09-KL/HU ngày 31/3/2016 của Ban Thường vụ Huyện ủ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văn hóa kết hợp khu thể thao ấp 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ắc Lu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có Công văn số 589A/UBND-NC ngày 11 tháng 4 năm 2016 về việc triển khai thực hiện Kết luận số 09-KL/HU ngày 31/3/2016 của Ban Thường vụ Huyện ủ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ân vận động x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410/UBND-VX ngày 17/3/2016 của UBND huyện Tân Phú</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ghĩa địa ấp 10 mở rộ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ắc Lu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có Công văn số 589A/UBND-NC ngày 11 tháng 4 năm 2016 về việc triển khai thực hiện Kết luận số 09-KL/HU ngày 31/3/2016 của Ban Thường vụ Huyện ủ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ùa Vĩnh Giá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410/UBND-VX ngày 17/3/2016 của UBND huyện Tân Phú về việc Chùa Vĩnh Giác, xã Phú An xin chủ trương giao đấ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ùa Từ B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u hồi đất để thực hiện dự án đầu tư xây dựng công trình tôn giáo tại xã Phước Tân, thành phố Biên Hò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ung tâm Văn hóa, thể thao và HTCĐ phường Xuân Tr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r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Quyết định số 1421/QĐ.UBT ngày 16/5/2003 của UBND tỉnh Đồng Nai về việc giải quyết đơn khiếu nại của các ông Vòng Nhi San, Vày Phát Thông, Sàn Vinh Phát đại diện Hội người Hoa Chùa Quan Thế Am (Chùa Bà) và đơn khiếu nại của ông Hoàng Hữu Yêm tại thị trấn Xuân Lộc, huyện Long Khánh, tỉnh ĐN</w:t>
            </w:r>
          </w:p>
          <w:p>
            <w:pPr>
              <w:pStyle w:val="Normal"/>
              <w:spacing w:before="20" w:after="20"/>
              <w:jc w:val="both"/>
              <w:rPr/>
            </w:pPr>
            <w:r>
              <w:rPr>
                <w:sz w:val="22"/>
                <w:szCs w:val="22"/>
              </w:rPr>
              <w:t>- Quyết định số 198/QĐ.UBTX ngày 13/4/2005 của UBND thị xã Long Khánh về việc thu hồi 3.206,6 m</w:t>
            </w:r>
            <w:r>
              <w:rPr>
                <w:sz w:val="22"/>
                <w:szCs w:val="22"/>
                <w:vertAlign w:val="superscript"/>
              </w:rPr>
              <w:t>2</w:t>
            </w:r>
            <w:r>
              <w:rPr>
                <w:sz w:val="22"/>
                <w:szCs w:val="22"/>
              </w:rPr>
              <w:t xml:space="preserve"> đất tọa lạc tại phường Xuân Trung - thị xã Long Khá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triển lãm và văn phòng TTVH thể thao thị xã (Trung tâm Văn hóa thị xã mở rộ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670/SKHĐT-XDCB về việc thông báo về QĐ chủ trương đầu tư</w:t>
            </w:r>
          </w:p>
          <w:p>
            <w:pPr>
              <w:pStyle w:val="Normal"/>
              <w:jc w:val="both"/>
              <w:rPr>
                <w:sz w:val="22"/>
                <w:szCs w:val="22"/>
              </w:rPr>
            </w:pPr>
            <w:r>
              <w:rPr>
                <w:sz w:val="22"/>
                <w:szCs w:val="22"/>
              </w:rPr>
              <w:t>- Thông báo số 935/TB-SKHĐT ngày 14/12/2015 của Sở KH&amp;ĐT về chỉ tiêu kinh tế - xã hội năm 201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ĩa trang Hàng Gòn (mở rộ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 Long Khá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g Gò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văn số 103/2016/BTV ngày 23/3/2016 của Công ty CP Đầu tư phát triển BETAVIET</w:t>
            </w:r>
          </w:p>
          <w:p>
            <w:pPr>
              <w:pStyle w:val="Normal"/>
              <w:jc w:val="both"/>
              <w:rPr>
                <w:sz w:val="22"/>
                <w:szCs w:val="22"/>
              </w:rPr>
            </w:pPr>
            <w:r>
              <w:rPr>
                <w:sz w:val="22"/>
                <w:szCs w:val="22"/>
              </w:rPr>
              <w:t>- Công văn số 1055/UBND-NN của UBND thị xã về việc thỏa thuận địa điểm</w:t>
            </w:r>
          </w:p>
          <w:p>
            <w:pPr>
              <w:pStyle w:val="Normal"/>
              <w:jc w:val="both"/>
              <w:rPr/>
            </w:pPr>
            <w:r>
              <w:rPr>
                <w:sz w:val="22"/>
                <w:szCs w:val="22"/>
              </w:rPr>
              <w:t>- Thông báo số 625/2014/EIBQ3/GĐ ngày 24/11/2014 của Ngân hàng TMCP XNK Việt Nam - Chi nhánh Quận 3 về việc thông báo chủ trương cấp tín dụ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ân bóng đá xã Vĩnh T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o Văn bản số 1055/UBND-KT ngày 28/3/2016 của UBND huyện Vĩnh Cửu về việc đổi tên dự án từ Trung tâm Văn hóa thể thao xã Vĩnh Tân thành Sân bóng đá xã Vĩnh Tâ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ở rộng nghĩa trang ấp Thọ Bì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Lộ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phù hợp quy hoạch, theo nhu cầu của địa phương (thuộc thửa 76 tờ 87 Xuân Thọ)</w:t>
            </w:r>
          </w:p>
        </w:tc>
      </w:tr>
      <w:tr>
        <w:trPr>
          <w:trHeight w:val="23" w:hRule="atLeast"/>
        </w:trPr>
        <w:tc>
          <w:tcPr>
            <w:tcW w:w="6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4,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4,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dân cư An Thuận (mở rộ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thỏa thuận địa điểm số 10591/UBND-ĐT ngày 18/12/2015 của UBND tỉnh Đồng Nai về việc thỏa thuận địa điểm cho công ty CP Đinh Thuận đầu tư dự án mở rộng khu dân cư An Thuậ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tái định cư Vĩnh Tha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Th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Dự án phù hợp quy hoạch sử dụng đất</w:t>
            </w:r>
          </w:p>
          <w:p>
            <w:pPr>
              <w:pStyle w:val="Normal"/>
              <w:jc w:val="both"/>
              <w:rPr>
                <w:sz w:val="22"/>
                <w:szCs w:val="22"/>
              </w:rPr>
            </w:pPr>
            <w:r>
              <w:rPr>
                <w:sz w:val="22"/>
                <w:szCs w:val="22"/>
              </w:rPr>
              <w:t>- Văn bản giới thiệu địa điểm số 6516/UBND-KT ngày 28/12/2015 của UBND huyện Nhơn Trạch</w:t>
            </w:r>
          </w:p>
          <w:p>
            <w:pPr>
              <w:pStyle w:val="Normal"/>
              <w:jc w:val="both"/>
              <w:rPr>
                <w:sz w:val="22"/>
                <w:szCs w:val="22"/>
              </w:rPr>
            </w:pPr>
            <w:r>
              <w:rPr>
                <w:sz w:val="22"/>
                <w:szCs w:val="22"/>
              </w:rPr>
              <w:t>- Phục vụ nhu cầu xây dựng nông thôn mới xã Phú Thạnh</w:t>
            </w:r>
          </w:p>
          <w:p>
            <w:pPr>
              <w:pStyle w:val="Normal"/>
              <w:jc w:val="both"/>
              <w:rPr>
                <w:sz w:val="22"/>
                <w:szCs w:val="22"/>
              </w:rPr>
            </w:pPr>
            <w:r>
              <w:rPr>
                <w:sz w:val="22"/>
                <w:szCs w:val="22"/>
              </w:rPr>
              <w:t>- Bổ sung KHSDĐ năm 2016 để lập thủ tục thu hồi giao đất theo quy đị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tái định cư Phước 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Dự án phù hợp quy hoạch sử dụng đất</w:t>
            </w:r>
          </w:p>
          <w:p>
            <w:pPr>
              <w:pStyle w:val="Normal"/>
              <w:jc w:val="both"/>
              <w:rPr/>
            </w:pPr>
            <w:r>
              <w:rPr>
                <w:sz w:val="22"/>
                <w:szCs w:val="22"/>
              </w:rPr>
              <w:t>- Văn bản chấp thuận chủ trương của UBND tỉnh số 10556/UBND-CNN ngày 18/12/2015</w:t>
            </w:r>
          </w:p>
          <w:p>
            <w:pPr>
              <w:pStyle w:val="Normal"/>
              <w:jc w:val="both"/>
              <w:rPr>
                <w:sz w:val="22"/>
                <w:szCs w:val="22"/>
              </w:rPr>
            </w:pPr>
            <w:r>
              <w:rPr>
                <w:sz w:val="22"/>
                <w:szCs w:val="22"/>
              </w:rPr>
              <w:t>- Phục vụ nhu cầu tái định cư các dự án trọng điểm trên địa bàn huyện Nhơn Trạch</w:t>
            </w:r>
          </w:p>
          <w:p>
            <w:pPr>
              <w:pStyle w:val="Normal"/>
              <w:jc w:val="both"/>
              <w:rPr>
                <w:sz w:val="22"/>
                <w:szCs w:val="22"/>
              </w:rPr>
            </w:pPr>
            <w:r>
              <w:rPr>
                <w:sz w:val="22"/>
                <w:szCs w:val="22"/>
              </w:rPr>
              <w:t>- Bổ sung KHSDĐ năm 2016 để lập thủ tục thu hồi giao đất theo quy đị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hu nhà ở cho người có thu nhập thấp của Công ty TNHH Địa ốc Nguyên Kha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Dự án phù hợp quy hoạch sử dụng đất đến năm 2020</w:t>
            </w:r>
          </w:p>
          <w:p>
            <w:pPr>
              <w:pStyle w:val="Normal"/>
              <w:jc w:val="both"/>
              <w:rPr/>
            </w:pPr>
            <w:r>
              <w:rPr>
                <w:sz w:val="22"/>
                <w:szCs w:val="22"/>
              </w:rPr>
              <w:t>- Văn bản giới thiệu địa điểm số 4672/UBND-KT ngày 19/11/2014 của UBND huyện Nhơn Trạch</w:t>
            </w:r>
          </w:p>
          <w:p>
            <w:pPr>
              <w:pStyle w:val="Normal"/>
              <w:jc w:val="both"/>
              <w:rPr>
                <w:sz w:val="22"/>
                <w:szCs w:val="22"/>
              </w:rPr>
            </w:pPr>
            <w:r>
              <w:rPr>
                <w:sz w:val="22"/>
                <w:szCs w:val="22"/>
              </w:rPr>
              <w:t>- Giấy chứng nhận đầu tư theo Quyết định số 1092/QĐ-UBND ngày 13/4/2016 của UBND tỉnh Đồng Nai</w:t>
            </w:r>
          </w:p>
          <w:p>
            <w:pPr>
              <w:pStyle w:val="Normal"/>
              <w:jc w:val="both"/>
              <w:rPr>
                <w:sz w:val="22"/>
                <w:szCs w:val="22"/>
              </w:rPr>
            </w:pPr>
            <w:r>
              <w:rPr>
                <w:sz w:val="22"/>
                <w:szCs w:val="22"/>
              </w:rPr>
              <w:t>- Bổ sung KHSDĐ năm 2016 để lập thủ tục thu hồi giao đất theo quy đị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xây dựng Khu dân cư xã Long Tân do Công ty Cổ phần Địa ốc Quốc Hương làm chủ đầu t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ự án phù hợp QHSDĐ đến năm 2020 của huyện Nhơn Trạch</w:t>
            </w:r>
          </w:p>
          <w:p>
            <w:pPr>
              <w:pStyle w:val="Normal"/>
              <w:jc w:val="both"/>
              <w:rPr>
                <w:sz w:val="22"/>
                <w:szCs w:val="22"/>
              </w:rPr>
            </w:pPr>
            <w:r>
              <w:rPr>
                <w:sz w:val="22"/>
                <w:szCs w:val="22"/>
              </w:rPr>
              <w:t>- Văn bản giới thiệu địa điểm số 1139/UBND-ĐT ngày 18/02/2016 của UBND tỉnh Đồng Nai</w:t>
            </w:r>
          </w:p>
          <w:p>
            <w:pPr>
              <w:pStyle w:val="Normal"/>
              <w:jc w:val="both"/>
              <w:rPr/>
            </w:pPr>
            <w:r>
              <w:rPr>
                <w:sz w:val="22"/>
                <w:szCs w:val="22"/>
              </w:rPr>
              <w:t>- Đang tiến hành kiểm tra hiện trạng để lập phương án bồi thường chi tiết</w:t>
            </w:r>
          </w:p>
          <w:p>
            <w:pPr>
              <w:pStyle w:val="Normal"/>
              <w:jc w:val="both"/>
              <w:rPr>
                <w:sz w:val="22"/>
                <w:szCs w:val="22"/>
              </w:rPr>
            </w:pPr>
            <w:r>
              <w:rPr>
                <w:sz w:val="22"/>
                <w:szCs w:val="22"/>
              </w:rPr>
              <w:t>-  Bổ sung KHSDĐ năm 2016 để lập thủ tục thông báo thu hồi và giao đất theo quy đị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xây dựng Khu dân cư xã Long Tân do Công ty Cổ phần Đầu tư Đất Ngọc làm chủ đầu t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Phướ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ự án phù hợp QHSDĐ đến năm 2020 của huyện Nhơn Trạch</w:t>
            </w:r>
          </w:p>
          <w:p>
            <w:pPr>
              <w:pStyle w:val="Normal"/>
              <w:jc w:val="both"/>
              <w:rPr>
                <w:sz w:val="22"/>
                <w:szCs w:val="22"/>
              </w:rPr>
            </w:pPr>
            <w:r>
              <w:rPr>
                <w:sz w:val="22"/>
                <w:szCs w:val="22"/>
              </w:rPr>
              <w:t>- Văn bản giới thiệu địa điểm số 1549/UBND-KT ngày 29/4/2014 của UBND huyện Nhơn Trạch. Gia hạn tại Văn bản số 1379/UBND-CN ngày 28/3/2016 của UBND huyện Nhơn Trạch</w:t>
            </w:r>
          </w:p>
          <w:p>
            <w:pPr>
              <w:pStyle w:val="Normal"/>
              <w:jc w:val="both"/>
              <w:rPr>
                <w:sz w:val="22"/>
                <w:szCs w:val="22"/>
              </w:rPr>
            </w:pPr>
            <w:r>
              <w:rPr>
                <w:sz w:val="22"/>
                <w:szCs w:val="22"/>
              </w:rPr>
              <w:t>- Đang tiến hành kiểm tra hiện trạng để lập phương án bồi thường chi tiết</w:t>
            </w:r>
          </w:p>
          <w:p>
            <w:pPr>
              <w:pStyle w:val="Normal"/>
              <w:jc w:val="both"/>
              <w:rPr>
                <w:sz w:val="22"/>
                <w:szCs w:val="22"/>
              </w:rPr>
            </w:pPr>
            <w:r>
              <w:rPr>
                <w:sz w:val="22"/>
                <w:szCs w:val="22"/>
              </w:rPr>
              <w:t>- Bổ sung KHSDĐ năm 2016 để lập thủ tục thông báo thu hồi và giao đất theo quy đị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hu dân cư Bình Đa (Công ty Cổ phần Phát triển nhà Bình Đ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Đ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số 8388/TB-UBND ngày 15/10/2015 của UBND tỉnh Đồng Nai về kết luận của Chủ tịch UBND tỉnh Đinh Quốc Thái tại buổi làm việc nghe báo cáo khó khăn, vướng mắc trong quá trình thu hồi đất, giao đất xây dựng khu dân cư trên khu đất thu hồi của Công ty liên doanh chế biến lâm sản xuất khẩu Bihimex - Yong Ling (BILICO) tại phường Bình Đa, thành phố Biên Hòa do Công ty Cổ phần Phát triển nhà Bình Đa làm chủ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tái định cư phường Tam Hiệ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Hiệ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4960/QĐ-UBND ngày 23/12/2015 của UBND thành phố về việc phê duyệt chủ trương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hu dân cư và trạm kinh doanh xăng dầu - Công ty Cổ phần Đồng Tiế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Tiế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7029/UBND-XDCB ngày 15/09/2015 của UBND thành phố Biên Hò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dân cư An Hòa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385/CV-SZA-PKHKT ngày 29/12/2015 của Công ty CP Sonadezi An Bì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dân cư An Hòa 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 Biên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385/CV-SZA-PKHKT ngày 29/12/2015 của Công ty CP Sonadezi An Bìn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dân cư xã Đồi 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ồi 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B số 2265/UBND-ĐT ngày 29/3/2016 của UBND tỉnh, V/v đầu tư dự án khu dân cư tại huyện Trảng Bom của Công ty Lê Hà Sơ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ụm CN An Viễ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Viễ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B số 3290/UBND-ĐT ngày 27/4/2016 của UBND tỉnh về việc thỏa thuận địa điểm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dân cư tập trung Thạnh Phú (Công ty CP Miền Đông đầu tư hạ tầng)</w:t>
            </w:r>
          </w:p>
          <w:p>
            <w:pPr>
              <w:pStyle w:val="Normal"/>
              <w:jc w:val="both"/>
              <w:rPr/>
            </w:pPr>
            <w:r>
              <w:rPr>
                <w:sz w:val="22"/>
                <w:szCs w:val="22"/>
              </w:rPr>
              <w:t>Trong đó: Trường Tiểu học Miền Đông (XD trong KDC Miền Đông 0,2 h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ạnh Ph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3962/QĐ-UBND ngày 25/11/2008 về việc điều chỉnh quy hoạch chi tiết tỷ lệ 1/500 KDC tập trung ấp 5, xã Thạnh Phú và UBND huyện đã thu hồi chi tiết cho từng hộ gia đình, cá nhâ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Xây dựng điểm dân cư nông thôn số 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ếu Liê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được phê duyệt chi tiết QH xây dựng 1/500 và Thông báo số 935/TB-SKHĐT ngày 14/12/2015 về việc bố trí vốn đầu t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ụm công nghiệp Tân An (trong đó: Công ty TNHH Hoàng Bảo Lâm 3,5 ha; Công ty TNHH Hố Nai 5,7 ha; DNTN Nguyễn Phi Hùng 5 ha, Công ty TNHH Phúc Lộc Thịnh Phát 2 ha) và phần diện tích còn lạ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nhu cầu thực hiện dự án của các dự án trên địa bàn huyệ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ụm công nghiệp Thiện T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ện T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9209/UBND-ĐT ngày 09/11/2015 của UBND tỉnh Đồng Nai về việc điều chỉnh tên chủ đầu tư dự án Cụm Công nghiệp Thiện Tân, Vĩnh Cửu</w:t>
            </w:r>
          </w:p>
        </w:tc>
      </w:tr>
    </w:tbl>
    <w:p>
      <w:pPr>
        <w:pStyle w:val="Normal"/>
        <w:rPr/>
      </w:pPr>
      <w:r>
        <w:rPr/>
      </w:r>
    </w:p>
    <w:p>
      <w:pPr>
        <w:pStyle w:val="Normal"/>
        <w:ind w:firstLine="8228"/>
        <w:jc w:val="center"/>
        <w:rPr>
          <w:b/>
          <w:b/>
        </w:rPr>
      </w:pPr>
      <w:r>
        <w:rPr>
          <w:b/>
        </w:rPr>
        <w:t>CHỦ TỊCH</w:t>
      </w:r>
    </w:p>
    <w:p>
      <w:pPr>
        <w:pStyle w:val="Normal"/>
        <w:ind w:firstLine="8228"/>
        <w:jc w:val="center"/>
        <w:rPr>
          <w:b/>
          <w:b/>
        </w:rPr>
      </w:pPr>
      <w:r>
        <w:rPr>
          <w:b/>
        </w:rPr>
      </w:r>
    </w:p>
    <w:p>
      <w:pPr>
        <w:pStyle w:val="Normal"/>
        <w:ind w:firstLine="8228"/>
        <w:jc w:val="center"/>
        <w:rPr>
          <w:b/>
          <w:b/>
        </w:rPr>
      </w:pPr>
      <w:r>
        <w:rPr>
          <w:b/>
        </w:rPr>
      </w:r>
    </w:p>
    <w:p>
      <w:pPr>
        <w:pStyle w:val="Normal"/>
        <w:ind w:firstLine="8228"/>
        <w:jc w:val="center"/>
        <w:rPr>
          <w:b/>
          <w:b/>
        </w:rPr>
      </w:pPr>
      <w:r>
        <w:rPr>
          <w:b/>
        </w:rPr>
      </w:r>
    </w:p>
    <w:p>
      <w:pPr>
        <w:pStyle w:val="Normal"/>
        <w:ind w:firstLine="8228"/>
        <w:jc w:val="center"/>
        <w:rPr>
          <w:b/>
          <w:b/>
        </w:rPr>
      </w:pPr>
      <w:r>
        <w:rPr>
          <w:b/>
        </w:rPr>
      </w:r>
    </w:p>
    <w:p>
      <w:pPr>
        <w:pStyle w:val="Normal"/>
        <w:ind w:firstLine="8228"/>
        <w:jc w:val="center"/>
        <w:rPr>
          <w:b/>
          <w:b/>
        </w:rPr>
      </w:pPr>
      <w:r>
        <w:rPr>
          <w:b/>
        </w:rPr>
        <w:t>Nguyễn Phú Cường</w:t>
      </w:r>
    </w:p>
    <w:sectPr>
      <w:type w:val="nextPage"/>
      <w:pgSz w:orient="landscape" w:w="16838" w:h="11906"/>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2:00Z</dcterms:created>
  <dc:creator>ADMIN</dc:creator>
  <dc:description/>
  <cp:keywords/>
  <dc:language>en-US</dc:language>
  <cp:lastModifiedBy>Admin</cp:lastModifiedBy>
  <dcterms:modified xsi:type="dcterms:W3CDTF">2016-08-31T00:52:00Z</dcterms:modified>
  <cp:revision>2</cp:revision>
  <dc:subject/>
  <dc:title>HỘI ĐỒNG NHÂN DÂN </dc:title>
</cp:coreProperties>
</file>