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Phụ lục</w:t>
      </w:r>
    </w:p>
    <w:p>
      <w:pPr>
        <w:pStyle w:val="Normal"/>
        <w:spacing w:before="0" w:after="0"/>
        <w:contextualSpacing/>
        <w:jc w:val="center"/>
        <w:rPr>
          <w:b/>
          <w:b/>
          <w:sz w:val="26"/>
          <w:szCs w:val="26"/>
        </w:rPr>
      </w:pPr>
      <w:r>
        <w:rPr>
          <w:b/>
          <w:sz w:val="26"/>
          <w:szCs w:val="26"/>
        </w:rPr>
        <w:t>DANH MỤC DỊCH VỤ SỰ NGHIỆP CÔNG SỬ DỤNG NGÂN SÁCH NHÀ NƯỚC LĨNH VỰC THÔNG TIN VÀ TRUYỀN THÔNG TRÊN ĐỊA BÀN TỈNH ĐỒNG NAI</w:t>
      </w:r>
    </w:p>
    <w:p>
      <w:pPr>
        <w:pStyle w:val="Normal"/>
        <w:spacing w:before="0" w:after="0"/>
        <w:contextualSpacing/>
        <w:jc w:val="center"/>
        <w:rPr/>
      </w:pPr>
      <w:r>
        <w:rPr>
          <w:i/>
          <w:iCs/>
          <w:sz w:val="28"/>
          <w:szCs w:val="28"/>
        </w:rPr>
        <w:t>(Kèm theo Nghị quyết số 21/NQ-HĐND ngày 08 tháng 7 năm 2022</w:t>
        <w:br/>
        <w:t>của Hội đồng nhân dân tỉnh Đồng Nai)</w:t>
      </w:r>
    </w:p>
    <w:p>
      <w:pPr>
        <w:pStyle w:val="Normal"/>
        <w:spacing w:before="0" w:after="0"/>
        <w:contextualSpacing/>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45720</wp:posOffset>
                </wp:positionV>
                <wp:extent cx="1081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3.6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bl>
      <w:tblPr>
        <w:tblW w:w="9811" w:type="dxa"/>
        <w:jc w:val="left"/>
        <w:tblInd w:w="-5" w:type="dxa"/>
        <w:tblLayout w:type="fixed"/>
        <w:tblCellMar>
          <w:top w:w="0" w:type="dxa"/>
          <w:left w:w="108" w:type="dxa"/>
          <w:bottom w:w="0" w:type="dxa"/>
          <w:right w:w="108" w:type="dxa"/>
        </w:tblCellMar>
      </w:tblPr>
      <w:tblGrid>
        <w:gridCol w:w="1188"/>
        <w:gridCol w:w="8623"/>
      </w:tblGrid>
      <w:tr>
        <w:trPr>
          <w:trHeight w:val="75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Tên dịch vụ sự nghiệp công</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szCs w:val="26"/>
              </w:rPr>
              <w:t>Dịch vụ báo chí, xuất bản, thông tin cơ sở</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hông tin tuyên truyền phục vụ nhiệm vụ chính trị</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hông tin tuyên truyền phục vụ nhiệm vụ đảm bảo an ninh - quốc phòng</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hông tin tuyên truyền phục vụ tuyên truyền đối ngoại</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hông tin tuyên truyền phục vụ thiếu niên, nhi đồng, người khiếm thính, khiếm thị, đồng bào dân tộc thiểu số và các nhiệm vụ trọng yếu khác phù hợp với từng thời kỳ theo quyết định của Thủ tướng Chính phủ</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o lường mức độ tiếp cận, sử dụng thông tin của khán giả phục vụ đánh giá hiệu quả nội dung thông tin tuyên truyền phục vụ nhiệm vụ chính trị, an ninh - quốc phòng, đối ngoại và phát triển kinh tế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Xuất bản phẩm về lý luận, chính trị</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Xuất bản phẩm cần phổ biến rộng rãi nhằm phục vụ nhiệm vụ chính trị, xã hội trọng yếu: tuyên truyền, phổ biến pháp luật, chủ quyền quốc gia, an ninh, quốc phòng; văn hóa - xã hội, văn học - nghệ thuật; khoa học - công nghệ; kinh tế, nông nghiệp, nông thôn; phòng, chống dịch bệnh, thiên tai, hiểm họa, phục vụ cộng đồng.</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Xuất bản phẩm phục vụ nhiệm vụ thông tin đối ngoạ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Xuất bản phẩm phục vụ thiếu niên, nhi đồng; đồng bào dân tộc thiểu số, người khiếm thị và các nhiệm vụ trọng yếu khác.</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szCs w:val="26"/>
              </w:rPr>
              <w:t>Dịch vụ công nghệ thông tin</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Điều phối hoạt động ứng cứu sự cố an toàn thông tin mạng của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1.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 xml:space="preserve">Điều phối, ứng cứu an toàn thông tin mạng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1.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 xml:space="preserve">Khắc phục sự cố an toàn thông tin mạng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Thu thập, phân tích và cảnh báo nguy cơ, sự cố tấn công mạng cho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Diễn tập phòng, chống tấn công mạng đảm bảo an toàn thông tin cho các lĩnh vực quan trọng của Đảng, Nhà nướ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Giám sát phòng, chống, ngăn chặn thư rác, tin nhắn rác cho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Giám sát an toàn thông tin cho các lĩnh vực quan trọng và hệ thống thông tin phục vụ Chính phủ điện tử</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Rà quét, xử lý mã độc cho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Kiểm tra, đánh giá, phát hiện lỗ hổng bảo mật, điểm yếu an toàn thông tin cho các cơ quan nhà nướ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bảo trì, bảo dưỡng hạ tầng công nghệ thông tin cho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hệ thống máy ch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hệ thống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2.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Thiết bị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 xml:space="preserve">8.2.2 </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Phần mềm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thiết bị phòng chống tấn công DDOS</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thiết bị cân bằng tả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hệ thống lưu trữ (NAS, DAS)</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thiết bị lưu điện</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hệ thống giám sát môi trường</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8</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các thiết bị mạng (Router, Switch)</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8.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Router</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8.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Switch</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8.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Mode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Vận hành hệ thống thiết bị viễn thông khá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8.9.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PatchPane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 xml:space="preserve">8.9.2 </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rPr>
              <w:t>ODF</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0</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hệ thống camera giám sát</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ng led điện t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hệ thống kiểm soát truy cập mạng - NA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hệ thống phần mềm quản lý truy cập đặc quyền - PA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phần mềm quản lý lỗ hổng liên tụ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phần mềm quét lỗ hổng website</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hệ thống trung tâm (SIEM, APT, IDS, BIGDATA, A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máy ch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8</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8.18.1 </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Thiết bị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8.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Phần mềm tường lửa Firewal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thiết bị phòng chống tấn công DDOS</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0</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thiết bị cân bằng tả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lưu tr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lưu điện</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giám sát môi trường</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các thiết bị mạng</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4.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Switch</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4.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Router</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4.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Mode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thiết bị viễn thông khá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5.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PatchPanel</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5.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ODF</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5.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Dây nhẩy</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camera giám sát</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bảng led điện t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8</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hệ thống kiểm soát truy cập mạng - NAC</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Bảo trì, nâng cấp hệ thống phần mềm quản lý truy cập đặc quyền - PA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Xây dựng, vận hành, bảo trì, nâng cấp các phần mềm, cơ sở dữ liệu của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9.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phần mềm Cổng/Trang thông tin điện tử</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9.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phần mềm dịch vụ công trực tuyến</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9.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Vận hành, bảo trì, nâng cấp hệ thống tích hợp, liên thông, chia sẻ dữ liệu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9.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phần mềm ứng dụng chuyên ngành</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phần mềm bảo mật, an toàn, an ninh mạng</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phần mềm thư điện tử</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Vận hành, bảo trì, nâng cấp các phần mềm khác (điều hành tác nghiệp, văn bản…)</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Lưu trữ, số hóa, xây dựng, nâng cấp cơ sở dữ liệu chuyên ngành, cơ sở dữ liệu dùng chung của các cơ quan Đảng, Nhà nước, tổ chức chính trị - xã hộ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Thu thập dữ liệ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Đánh giá và phân loại dữ liệ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Xây dựng dữ liệu đặc tả</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Nhập dữ liệ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Số hóa và chuyển đổi dữ liệu</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Kiểm tra dữ liệu đã tạo lập</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Nghiệm thu và bàn giao sản phẩm</w:t>
            </w:r>
          </w:p>
        </w:tc>
      </w:tr>
    </w:tbl>
    <w:p>
      <w:pPr>
        <w:pStyle w:val="Normal"/>
        <w:rPr>
          <w:i/>
          <w:i/>
          <w:iCs/>
          <w:sz w:val="26"/>
          <w:szCs w:val="26"/>
        </w:rPr>
      </w:pPr>
      <w:r>
        <w:rPr>
          <w:i/>
          <w:iCs/>
          <w:sz w:val="26"/>
          <w:szCs w:val="26"/>
        </w:rPr>
      </w:r>
    </w:p>
    <w:p>
      <w:pPr>
        <w:pStyle w:val="Normal"/>
        <w:rPr>
          <w:i/>
          <w:i/>
          <w:iCs/>
          <w:sz w:val="26"/>
          <w:szCs w:val="26"/>
        </w:rPr>
      </w:pPr>
      <w:r>
        <w:rPr>
          <w:i/>
          <w:iCs/>
          <w:sz w:val="26"/>
          <w:szCs w:val="26"/>
        </w:rPr>
      </w:r>
    </w:p>
    <w:sectPr>
      <w:headerReference w:type="default" r:id="rId2"/>
      <w:headerReference w:type="first" r:id="rId3"/>
      <w:type w:val="nextPage"/>
      <w:pgSz w:w="11906" w:h="16838"/>
      <w:pgMar w:left="1134" w:right="1134"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1:00Z</dcterms:created>
  <dc:creator>Windows User</dc:creator>
  <dc:description/>
  <cp:keywords/>
  <dc:language>en-US</dc:language>
  <cp:lastModifiedBy>DDT</cp:lastModifiedBy>
  <cp:lastPrinted>2022-07-04T09:55:00Z</cp:lastPrinted>
  <dcterms:modified xsi:type="dcterms:W3CDTF">2022-07-29T08:16:00Z</dcterms:modified>
  <cp:revision>4</cp:revision>
  <dc:subject/>
  <dc:title/>
</cp:coreProperties>
</file>