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ỦY BAN NHÂN DÂN                                                                            CỘNG HÒA XÃ HỘI CHỦ NGHĨA VIỆT NA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HUYỆN NHƠN TRẠCH                                                                                       </w:t>
      </w:r>
      <w:r>
        <w:rPr>
          <w:b/>
          <w:bCs/>
          <w:sz w:val="30"/>
          <w:szCs w:val="30"/>
        </w:rPr>
        <w:t>Độc lập - Tự do - Hạnh phúc</w:t>
      </w:r>
    </w:p>
    <w:p>
      <w:pPr>
        <w:pStyle w:val="Normal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65pt" to="316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0</wp:posOffset>
                </wp:positionH>
                <wp:positionV relativeFrom="paragraph">
                  <wp:posOffset>336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pt,2.65pt" to="85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</w:t>
      </w:r>
    </w:p>
    <w:tbl>
      <w:tblPr>
        <w:tblW w:w="198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260"/>
        <w:gridCol w:w="1260"/>
        <w:gridCol w:w="1260"/>
        <w:gridCol w:w="2160"/>
        <w:gridCol w:w="1440"/>
        <w:gridCol w:w="1440"/>
        <w:gridCol w:w="1260"/>
        <w:gridCol w:w="1080"/>
        <w:gridCol w:w="1116"/>
        <w:gridCol w:w="1080"/>
        <w:gridCol w:w="900"/>
        <w:gridCol w:w="1260"/>
      </w:tblGrid>
      <w:tr>
        <w:trPr>
          <w:trHeight w:val="1426" w:hRule="atLeast"/>
        </w:trPr>
        <w:tc>
          <w:tcPr>
            <w:tcW w:w="1983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ỂU TỔNG HỢP THỰC HIỆN VỐN ĐẦU TƯ XÂY DỰNG NĂM 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GUỒN VỐN: NGÂN SÁCH HUYỆ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(Kèm Tờ trình số 143/TTr-UBND ngày 14/12/2011 của UBND huyện Nhơn Trạch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99060</wp:posOffset>
                      </wp:positionV>
                      <wp:extent cx="2628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5pt,7.8pt" to="583.9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Đơn vị tính: Triệu đồng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Danh mục dự á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ổng dự toán được duyệ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Kế hoạch năm 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iCs/>
              </w:rPr>
              <w:t>Các DA cắt giảm vốn theo NQ 11 &amp; NQ 83/C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ế hoạch sau khi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cắt giả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KH. ĐC theo CV số 6848/UBND-KT ngày 07/10/11 và đề xuất b. sung của SKHĐT CV số 2084 ngày 4/11/11; CV số 137/TTr-UBND ngày 29/11/2011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của UBND </w:t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huyện N. Trạ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>Ước giá trị K. lượng T. hiện và giải ngân đến 31/12/2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Dự ước giá trị KLHT đến 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31/12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So sánh giá trị KLTH và KH cắt giảm có B. sung 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4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Kế hoạch điều chỉnh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 tháng cuối năm  2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 xml:space="preserve">Tăng, giảm sau khi điều chỉnh 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+, -)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Trong đó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Xây lắ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Thiết b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Chi phí khá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=9/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ỔNG CỘ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5.4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5.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7.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0.4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9.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9.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1.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9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0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- Vốn Đ. chỉnh HĐND huyện thông qua (7/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2.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5.5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4.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7.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6.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6.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8.6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6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08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- Vốn tỉnh B. sung đ. tư phân cấp cho huyện (CV số 879/SKHĐT-XDCB ngày 30/5/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NGUỒN NGÂN SÁCH TẬP TRU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8.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0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6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XÂY DỰ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uyển tiế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CS Long Th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.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Hiệp Phước gđ 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ụ sở Phòng Tài nguyên Môi trườ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6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3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gân hàng Chính sá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1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GIAO TH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6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3.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5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5.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(200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huyển tiế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3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3.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3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4.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chợ Phú Hữu đến Cổng Đ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.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UBND xã Phước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.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ối từ đường 319 đến HL 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.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 hàng rào đình Phú M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8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cấp nước Tỉnh lộ 25A xã Phú Hữ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6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3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ống Đoàn Kết xã Vĩnh Th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hởi công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1.0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Trường Mầm non Phước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k. cấu mặt đường HL 19 (Km20+653 -Km23+12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1.000)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NGUỒN  SỬ DỤNG ĐẤ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7.6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9.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5.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5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1.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3.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15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XÂY DỰ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5.6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5.6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hởi công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5.6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Phước Thiền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.8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Long Thọ (cơ sở 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6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.8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CS Phước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Phú Th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7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Phú Hữu (P. hiệu P. Lươ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6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4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 Phú Đ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4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 Vĩnh Th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0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GIAO THÔ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6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7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9.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.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0.5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4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83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2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8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8.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9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huyển tiếp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2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6.2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7.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.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7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74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97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UBND xã Phước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.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. chữa đường Độn Long T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2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nhà tạm giữ Công an huy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3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ở rộng nâng cấp đường vào cảng P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Trường Nguyễn Bỉnh Khiê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2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cấp nước ĐT 769 xã Phước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ại tu HL 19 ( đoạn thuộc xã P. An - P. Đô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ại tu nâng cấp đường Vườn Chuố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hởi công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6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Chòm Dầu xã Đại Phướ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ệ thống cấp nước HL 19 xã Hiệp Phướ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huẩn bị đầu tư -Chuẩn bị thực hiện 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(140)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Giao thô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(4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ầu đường Phú Tân - Phú Đ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8.5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số 3 khu dân cư P.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.3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KCN 5 đến HL 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32.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khu Đại họ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2.8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319 nối dài đến sông Đồng Mô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4.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Nhà máy nước đến KCN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7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trải nhựa đường D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9.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từ 319 nối dài đến đường Đại Họ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)</w:t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àn thiện đường số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4.7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oàn thiện hạ tầng khu 3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Trường Mầm non P.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nhà tạm giữ CA huy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k. cấu mặt đường HL 19 (Km20+653 -Km23+12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P. Khánh (từ UBND xã đến chợ Phước Khánh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Giồng Ông Đông xã Phú Đ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điện vào Trường Nguyễn Bỉnh Khiê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8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Độn Long T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ở rộng HL 19 (đoạn 25C đến Đại Phước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KCN Ô. Kèo giai đoạn 01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công tác đo vẽ lập bản đồ địa chính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Xây dựng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(1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 Hiệp Phước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Phú Đ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iểu học Vĩnh Th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2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1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MN Vĩnh Th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MN Phú Th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MG Phú Đô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Mầm non xã Long Thọ (vốn DN hổ trợ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ầu tư hoàn chỉnh Trường THCS Phước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ụ điểm VH Vĩnh Th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ụ điểm VH Phước 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hà xe và Kho lưu trữ Huyện ủ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ung tâm truyền thông dân s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ĐIỆ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HTCS Tỉnh Lộ 25A đoạn qua xã L. T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dây trung thế vào Trường THPT Nguyễn Bỉnh Khiê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i dời + HTCS HL 19 (đoạn 25C đến ngã 3 Đại Phước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âng cấp sửa chữa HTCS đường HL 19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(đoạn từ ngã 3 P. Thiền đến UB xã L. Thọ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ỐN HỖ TRỢ NGÀNH VÀ CÁC X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9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9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89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(72)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Sửa chữa Trường THCS P.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- Sửa chữa &amp; xây mới 02 phòng học + wc, phòng nghỉ giáo viên Trường MG P.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ụ sở BCHQS xã P.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Kinh phí lập dự án nông thôn mới (12 xã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4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rau an toàn xã Long Th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ác tiểu dự án vùng QH nuôi tôm (công trình chuyển tiếp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.0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Giao thông nông thôn (hỗ trợ xã 30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ự án lắp đặt biển báo tên đường &amp; CTC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Các công trình đã phê duyệt quyết to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9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NGUỒN XỔ SỐ KIẾN THIẾ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5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huyển tiếp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 Phú Hữ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4.6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2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hởi công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CS Vĩnh Tha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.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NGUỒN PHÍ HẠ TẦ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.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1.05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Thực hiện dự á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4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5.9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1.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1.05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huyển tiếp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.7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Đại Lộc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Đại Lộ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Khởi công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5.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(2.75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Long Th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Phước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Phú Hộ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5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Hiệp Phước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ái định cư Hiệp Phước 3 (mở rộng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500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số 3 nối dài đến khu TĐC Hiệp Phước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(2.000)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NGUỒN VỐN TỈNH HỖ TRỢ (theo T. báo số 442/SKHĐT-XDCB ngày 25/3/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nối từ đường 319 đến HL 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15.2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NGUỒN VỐN TỈNH GIAO B. SUNG VỐN ĐẦU TƯ PHÂN CẤP CHO HUYỆN KH. 2011 (theo T. báo số 879/SKHĐT-XDCB ngày 30/5/201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2.5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3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Các C. trình xã điểm nông thôn mớ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4.6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CS Long Th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.2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Đường vào UBND xã Phước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7.3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. chữa đường Độn Long Tâ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ở rộng nâng cấp đường vào cảng P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.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 xml:space="preserve">Các công trình kiên cố hóa trường lớp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17.8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3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 Phước Thiền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6.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 Long Thọ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4.6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THCS Phước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7.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NGUỒN VỐN XÃ HỘI HÓA GIÁO DỤC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.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. chữa Trường THCS Phước Thiề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7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rường MG P. Khá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.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2:00Z</dcterms:created>
  <dc:creator>Smart</dc:creator>
  <dc:description/>
  <cp:keywords/>
  <dc:language>en-US</dc:language>
  <cp:lastModifiedBy>NAMPP</cp:lastModifiedBy>
  <dcterms:modified xsi:type="dcterms:W3CDTF">2012-03-16T07:42:00Z</dcterms:modified>
  <cp:revision>2</cp:revision>
  <dc:subject/>
  <dc:title>ỦY BAN NHÂN DÂN</dc:title>
</cp:coreProperties>
</file>