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69"/>
        <w:gridCol w:w="294"/>
        <w:gridCol w:w="1546"/>
        <w:gridCol w:w="4574"/>
      </w:tblGrid>
      <w:tr>
        <w:trPr>
          <w:trHeight w:val="899" w:hRule="atLeast"/>
        </w:trPr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203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7.35pt" to="109.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034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7.35pt" to="234.5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620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ỔNG HỢP BỔ SUNG DỰ TOÁN CHI NGÂN SÁCH NHÀ NƯỚ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6 THÁNG CUỐI NĂM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27686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21.8pt" to="328.9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(Kèm theo Tờ trình số 143/TTr-UBND ngày 14/12/2011 của UBND huyện Nhơn Trạch)</w:t>
            </w:r>
          </w:p>
        </w:tc>
      </w:tr>
      <w:tr>
        <w:trPr>
          <w:trHeight w:val="481" w:hRule="atLeast"/>
        </w:trPr>
        <w:tc>
          <w:tcPr>
            <w:tcW w:w="3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: Đồng</w:t>
            </w:r>
          </w:p>
        </w:tc>
      </w:tr>
      <w:tr>
        <w:trPr>
          <w:trHeight w:val="10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ơn v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 bổ sung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 bổ sung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49.037.562.341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LN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.899.612.90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o gồm 10% phụ cấp công vụ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HĐND &amp; UBND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071.996.22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P tinh giảm biên chế, trợ cấp QĐ 471, mua sắm TSCĐ, sửa chữa trụ sở, c/l lương theo NĐ22, CV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Nội vụ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661.337.8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khen thưởng, c/l lương theo NĐ 22, KP tôn giáo, tăng b/chế, sửa chữa máy photocopy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Tài chính - K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46.788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QTNS, c/l lương theo NĐ 22, KP hoạt động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7.156.07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eo QĐ 471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Quản lý đô th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66.703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biên chế, trợ cấp theo QĐ 471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Tài nguyên - MT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94.650.09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sắm TSCĐ hội trường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Tư pháp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2.609.53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ển khai NĐ mới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61.341.21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giải quyết đơn khiếu nại, trang phục ngành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Văn hóa - TT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9.990.9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lương theo NĐ 22/CP và nâng cấp phần mềm kế toán HCSN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Giáo dục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47.482.84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eo QĐ 471, KP khen thưởng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5.410.1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eo QĐ 471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hòng Lao động - TBX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79.168.47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KP hòa giải viên, trợ cấp thôi việc, trợ cấp theo QĐ 471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anh tra xây dựng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4.978.56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eo QĐ 471, sửa chữa phòng làm việc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ối QLNN tháng 1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5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ác hoạt động phát sinh cuối năm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ảng - Đoàn thể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.160.798.73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o gồm 10% phụ cấp công vụ và 30% PC Đảng, đoàn thể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072.856.65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hỉ việc, mua máy vi tính, trợ cấp đi học, KP hoạt động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UB Mặt trận tổ quốc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72.524.43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eo QĐ 471, kinh phí hoạt động hội TNXP, kinh phí bầu cử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76.183.73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eo QĐ 471, tham gia C. trình trao đổi thanh niên, các hội thi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3.298.94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ổ chức lễ tôn vinh người HMNĐ, kinh phí hoạt động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68.321.993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rợ cấp 01 lần sau khi TNĐH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30.228.31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Đại hội, KP hoạt động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62.012.65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1.127.5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oạt động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T Bồi dưỡng Chính tr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5.758.4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eo QĐ 471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8.050.080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oạt động, KP tổ chức hội thao NC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1.18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ổ chức lễ trao học bổng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ội Chất độc da cam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9.256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oạt động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Đảng, Đ. thể tháng 1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0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hoạt động phát sinh cuối năm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Trung tâm - V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405.074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văn hóa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65.074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Bổ sung lương theo NĐ 22/CP và trợ cấp lương dưới 3,0, T. trí bầu cử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VH tháng 1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4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hoạt động tuyên truyền, và liên hoan văn nghệ, tu sửa xe T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P. Văn hóa - TT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61.836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- SN văn hóa (P. VHTT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0.053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Bổ sung lương theo NĐ 22/CP và trợ cấp lương dưới 3,0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- SNVH (BQL Di tích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1.783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Bổ sung lương theo NĐ 22/CP, phần mềm kế toán HCSN và trợ cấp 3,0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Sự nghiệp truyền than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7.047.92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eo QĐ 471, c/l lương theo NĐ 22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kinh tế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5.485.865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Tài nguyên - MT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địa chín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335.865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- SN KH - C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TL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99.4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P nạo vét suối cạn Long Thọ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N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236.465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iêu hủy heo mắc bệnh LMLM, lập đề án và quy hoạch nông thôn mới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. Quản lý đô th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.05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TC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70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P bổ sung trả tiền điện chiếu sáng và duy tu hệ thống chiếu sáng C. cộng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GT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5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u sửa vòng xoay khu trung tâm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0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y hoạc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0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quy hoạch tổng thể KTXH đến năm 2020 và tầm nhìn 2025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KT tháng 1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.00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iêu hủy heo tai xanh, tu sửa các công trình nông nghiệp, TL, TC, GT…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ảo đảm xã hội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277.922.5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BĐXH bổ sung 05 tháng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777.922.5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tạo nghề N. thôn 537 tr, quà người cao tuổi, xe đưa đối tượng đi Xuân Phú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ĐXH bổ sung tháng 1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0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hi phí học tập theo NĐ 49/CP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Đào tạo (P. Nội Vụ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11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ợ cấp cán bộ tự học tập có Bằng Đại học được hưởng 5 tr.đồng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 Giáo dục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9.807.846.279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NGD (P. GD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mầm no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670.016.59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lương dưới 3,0, chênh lệch tiền lương mới, nâng cấp phần mềm K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iểu học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.036.670.693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lương dưới 3,0, chênh lệch tiền lương mới, nâng cấp phần mềm K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HC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351.158.992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lương dưới 3,0, chênh lệch tiền lương mới, nâng cấp phần mềm K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 giáo dục tháng 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75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C thâm niên nhà giáo 08 tháng, tăng lương hàng năm, TC tiền ăn HS 05 tuổi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ninh - quốc phòn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.825.717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.275.717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ỗ trợ CA tỉnh 3 tỷ XD đồn CA KCN và lắp đặt camera nhà tạm giữ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64.602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ao cấp huyện, tỉnh, và tăng mức phục cấp DQTT theo đề án 02/UB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A, QS tháng 12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50.000.000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 ngân sách x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5.494.361.000</w:t>
            </w:r>
          </w:p>
        </w:tc>
        <w:tc>
          <w:tcPr>
            <w:tcW w:w="4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Thiề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818.594.000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bổ sung BĐXH, AN - QP, GTNT, CB xã nghỉ việc, tu sửa khác…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Hội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039.047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Tâ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058.445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Thạn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631.327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ại Phước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657.873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ã Phú Hữu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962.98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Khán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794.294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Đông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82.427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Vĩnh Thanh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772.545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ước A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04.684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ong Thọ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26.428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iệp Phướ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349.717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S xã tháng 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496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rang phục CA - QS, Dân phòng, lương, PCĐB HĐND, KP hoạt động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khác ngân sác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6.481.481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ơn vị ngành dọc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029.233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ỗ trợ hoạt động các ngành dọc thực hiện nhiệm vụ trên địa bàn huyện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- Công an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ạt động ATG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Quản lý ĐT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.178.974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ỗ trợ XD bến đò Phước Khánh và hỗ trợ xe 3, 4 bánh tự chế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o hiểm xã hội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63.274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y tế học sinh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khác NS tháng 1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800.000.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P hoạt động ATGT, hỗ trợ các đơn vị ngành dọc hoạt động cuối nă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2:00Z</dcterms:created>
  <dc:creator>Ngoc-Ha</dc:creator>
  <dc:description/>
  <cp:keywords/>
  <dc:language>en-US</dc:language>
  <cp:lastModifiedBy>NAMPP</cp:lastModifiedBy>
  <dcterms:modified xsi:type="dcterms:W3CDTF">2012-03-16T07:42:00Z</dcterms:modified>
  <cp:revision>2</cp:revision>
  <dc:subject/>
  <dc:title>   ỦY BAN NHÂN DÂN</dc:title>
</cp:coreProperties>
</file>