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70" w:hRule="atLeast"/>
        </w:trPr>
        <w:tc>
          <w:tcPr>
            <w:tcW w:w="3510" w:type="dxa"/>
            <w:tcBorders/>
          </w:tcPr>
          <w:p>
            <w:pPr>
              <w:pStyle w:val="Normal"/>
              <w:tabs>
                <w:tab w:val="clear" w:pos="720"/>
                <w:tab w:val="center" w:pos="1418" w:leader="none"/>
              </w:tabs>
              <w:rPr>
                <w:rFonts w:ascii="Times New Roman" w:hAnsi="Times New Roman" w:eastAsia="Batang;바탕"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ỘI ĐỒNG NHÂN DÂN</w:t>
            </w:r>
          </w:p>
          <w:p>
            <w:pPr>
              <w:pStyle w:val="Normal"/>
              <w:tabs>
                <w:tab w:val="clear" w:pos="720"/>
                <w:tab w:val="center" w:pos="1418" w:leader="none"/>
              </w:tabs>
              <w:jc w:val="center"/>
              <w:rPr>
                <w:rFonts w:ascii="Times New Roman" w:hAnsi="Times New Roman" w:cs="Times New Roman"/>
                <w:sz w:val="26"/>
                <w:szCs w:val="26"/>
              </w:rPr>
            </w:pPr>
            <w:r>
              <w:rPr>
                <w:rFonts w:cs="Times New Roman" w:ascii="Times New Roman" w:hAnsi="Times New Roman"/>
                <w:b/>
                <w:bCs/>
                <w:sz w:val="26"/>
                <w:szCs w:val="26"/>
              </w:rPr>
              <w:t>THÀNH PHỐ BIÊN HÒA</w:t>
            </w:r>
          </w:p>
          <w:p>
            <w:pPr>
              <w:pStyle w:val="Normal"/>
              <w:tabs>
                <w:tab w:val="clear" w:pos="720"/>
                <w:tab w:val="center" w:pos="1418" w:leader="none"/>
                <w:tab w:val="center" w:pos="6663"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30480</wp:posOffset>
                      </wp:positionV>
                      <wp:extent cx="780415" cy="0"/>
                      <wp:effectExtent l="635"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4pt" to="108.75pt,2.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rFonts w:ascii="Times New Roman" w:hAnsi="Times New Roman" w:cs="Times New Roman"/>
                <w:sz w:val="26"/>
                <w:szCs w:val="26"/>
              </w:rPr>
            </w:pPr>
            <w:r>
              <w:rPr>
                <w:rFonts w:cs="Times New Roman" w:ascii="Times New Roman" w:hAnsi="Times New Roman"/>
                <w:sz w:val="26"/>
                <w:szCs w:val="26"/>
              </w:rPr>
              <w:t>Số:  22/2011/NQ-HĐND</w:t>
            </w:r>
          </w:p>
        </w:tc>
        <w:tc>
          <w:tcPr>
            <w:tcW w:w="6096" w:type="dxa"/>
            <w:tcBorders/>
          </w:tcPr>
          <w:p>
            <w:pPr>
              <w:pStyle w:val="Heading1"/>
              <w:tabs>
                <w:tab w:val="clear" w:pos="720"/>
                <w:tab w:val="center" w:pos="3402" w:leader="none"/>
              </w:tabs>
              <w:jc w:val="center"/>
              <w:rPr/>
            </w:pPr>
            <w:r>
              <w:rPr>
                <w:rFonts w:cs="Times New Roman" w:ascii="Times New Roman" w:hAnsi="Times New Roman"/>
                <w:b/>
                <w:sz w:val="26"/>
                <w:szCs w:val="26"/>
              </w:rPr>
              <w:t>CỘNG HÒA XÃ HỘI CHỦ NGHĨA VIỆT NA</w:t>
            </w:r>
            <w:r>
              <w:rPr>
                <w:rFonts w:cs="Times New Roman" w:ascii="Times New Roman" w:hAnsi="Times New Roman"/>
                <w:b/>
                <w:szCs w:val="26"/>
              </w:rPr>
              <w:t>M</w:t>
            </w:r>
          </w:p>
          <w:p>
            <w:pPr>
              <w:pStyle w:val="Normal"/>
              <w:tabs>
                <w:tab w:val="clear" w:pos="720"/>
                <w:tab w:val="center" w:pos="3402" w:leader="none"/>
              </w:tabs>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Heading1"/>
              <w:ind w:firstLine="9"/>
              <w:jc w:val="center"/>
              <w:rPr>
                <w:rFonts w:ascii="Times New Roman" w:hAnsi="Times New Roman" w:cs="Times New Roman"/>
                <w:bCs/>
                <w:i/>
                <w:i/>
                <w:iCs/>
                <w:szCs w:val="28"/>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292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pt" to="229.4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Cs w:val="28"/>
              </w:rPr>
              <w:t xml:space="preserve">            </w:t>
            </w:r>
          </w:p>
          <w:p>
            <w:pPr>
              <w:pStyle w:val="Heading1"/>
              <w:ind w:firstLine="9"/>
              <w:jc w:val="center"/>
              <w:rPr>
                <w:rFonts w:ascii="Times New Roman" w:hAnsi="Times New Roman" w:eastAsia="Batang;바탕" w:cs="Times New Roman"/>
                <w:b/>
                <w:b/>
                <w:bCs/>
                <w:sz w:val="26"/>
                <w:szCs w:val="26"/>
              </w:rPr>
            </w:pPr>
            <w:r>
              <w:rPr>
                <w:rFonts w:cs="Times New Roman" w:ascii="Times New Roman" w:hAnsi="Times New Roman"/>
                <w:bCs/>
                <w:i/>
                <w:iCs/>
                <w:szCs w:val="28"/>
              </w:rPr>
              <w:t xml:space="preserve"> </w:t>
            </w:r>
            <w:r>
              <w:rPr>
                <w:rFonts w:cs="Times New Roman" w:ascii="Times New Roman" w:hAnsi="Times New Roman"/>
                <w:bCs/>
                <w:i/>
                <w:iCs/>
                <w:szCs w:val="28"/>
              </w:rPr>
              <w:t>Biên Hòa, ngày 21 tháng 12 năm 2011</w:t>
            </w:r>
          </w:p>
        </w:tc>
      </w:tr>
    </w:tbl>
    <w:p>
      <w:pPr>
        <w:pStyle w:val="Normal"/>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phân bổ chi ngân sách thành phố và mức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ân sách cấp dưới năm 2012 trên địa bàn thành phố Biên Hòa</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3937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1pt" to="300.3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HÀNH PHỐ BIÊN HÒA</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KHÓA X - KỲ HỌP THỨ 4</w:t>
      </w:r>
    </w:p>
    <w:p>
      <w:pPr>
        <w:pStyle w:val="Normal"/>
        <w:spacing w:before="120" w:after="0"/>
        <w:ind w:firstLine="935"/>
        <w:jc w:val="both"/>
        <w:rPr/>
      </w:pPr>
      <w:r>
        <w:rPr>
          <w:rFonts w:cs="Times New Roman" w:ascii="Times New Roman" w:hAnsi="Times New Roman"/>
          <w:sz w:val="28"/>
          <w:szCs w:val="28"/>
        </w:rPr>
        <w:t>Căn cứ Luật Tổ chức Hội đồng nhân dân và Ủy ban nhân dân năm 2003;</w:t>
      </w:r>
    </w:p>
    <w:p>
      <w:pPr>
        <w:pStyle w:val="Normal"/>
        <w:spacing w:before="120" w:after="0"/>
        <w:ind w:firstLine="935"/>
        <w:jc w:val="both"/>
        <w:rPr/>
      </w:pPr>
      <w:r>
        <w:rPr>
          <w:rFonts w:cs="Times New Roman" w:ascii="Times New Roman" w:hAnsi="Times New Roman"/>
          <w:sz w:val="28"/>
          <w:szCs w:val="28"/>
        </w:rPr>
        <w:t>Căn cứ Luật Ngân sách Nhà nước năm 2002;</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Sau khi xem xét Tờ trình số 4406/TTr-UBND ngày 05/12/2011 của UBND thành phố Biên Hòa về việc phân bổ chi ngân sách thành phố và mức bổ sung ngân sách cấp dưới năm 2012 trên địa bàn thành phố Biên Hòa; nội dung báo cáo thẩm tra của Ban Kinh tế - Xã hội HĐND thành phố và ý kiến thảo luận của các đại biểu HĐND thành phố tại kỳ họp,</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4406/TTr-UBND ngày 05/12/2011 của UBND thành phố về việc phân bổ chi ngân sách thành phố và mức bổ sung ngân sách cấp dưới năm 2012 trên địa bàn thành phố Biên Hòa như sau  </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I. PHÂN BỔ CHI NGÂN SÁCH THÀNH PHỐ:</w:t>
        <w:tab/>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1.  Dự toán thu ngân sách được điều tiết (kể cả trợ cấp): 748.504 triệu đồng</w:t>
        <w:tab/>
        <w:t xml:space="preserve">                                          </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Dự toán phân bổ chi ngân sách thành phố: </w:t>
        <w:tab/>
        <w:t>748.504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a) Chi cân đối ngân sách:</w:t>
        <w:tab/>
        <w:t>741.49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Chi xây dựng cơ bản:</w:t>
        <w:tab/>
        <w:t>115.00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sự nghiệp kinh tế: (Phụ lục I)</w:t>
        <w:tab/>
        <w:t>149.879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nông nghiệp:</w:t>
        <w:tab/>
        <w:t>911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lâm nghiệp:</w:t>
        <w:tab/>
        <w:t>5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địa chính:</w:t>
        <w:tab/>
        <w:t>10.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thị chính:</w:t>
        <w:tab/>
        <w:t>55.598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hi hoạt động thường xuyên:</w:t>
        <w:tab/>
        <w:t>65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Đội Thanh tra xây dự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Tiền điện, nước công cộng, các dự án quy hoạch:</w:t>
        <w:tab/>
        <w:t>15.388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Phòng Quản lý - Đô thị)</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Chi đặt hàng dịch vụ công cộng:</w:t>
        <w:tab/>
        <w:t>38.726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Công ty TNHH 1 Thành viên Dịch vụ môi trường đô thị Đồng Nai)</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Hỗ trợ hoạt động các Ban Quản lý chợ: </w:t>
        <w:tab/>
        <w:t>834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Sự nghiệp giao thông:</w:t>
        <w:tab/>
        <w:t>4.134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Sự nghiệp môi trường:</w:t>
        <w:tab/>
        <w:t>78.584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Phòng Tài nguyên - Môi trường:</w:t>
        <w:tab/>
        <w:t>1.60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Công ty Cổ phần Môi trường Đồng Xanh:</w:t>
        <w:tab/>
        <w:t>30.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ông ty Dịch vụ môi trường đô thị ĐN:</w:t>
        <w:tab/>
        <w:t>46.984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khác:</w:t>
        <w:tab/>
        <w:t>152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khoa học công nghệ:</w:t>
        <w:tab/>
        <w:t>85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Chi sự nghiệp giáo dục: (Phụ lục III)           </w:t>
        <w:tab/>
        <w:t>351.504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Các trường mẫu giáo mầm non: </w:t>
        <w:tab/>
        <w:t xml:space="preserve">52.076 triệu đồng </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ác trường tiểu học:</w:t>
        <w:tab/>
        <w:t>162.963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Các trường THCS: </w:t>
        <w:tab/>
        <w:t>125.783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nghiệp vụ chuyên môn phòng giáo dục:</w:t>
        <w:tab/>
        <w:t>2.682 triệu đồng</w:t>
      </w:r>
    </w:p>
    <w:p>
      <w:pPr>
        <w:pStyle w:val="Normal"/>
        <w:tabs>
          <w:tab w:val="clear" w:pos="720"/>
          <w:tab w:val="left" w:pos="7215" w:leader="none"/>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Chi sửa chữa hè các trường:                                                4.717 triệu đồng</w:t>
      </w:r>
    </w:p>
    <w:p>
      <w:pPr>
        <w:pStyle w:val="Normal"/>
        <w:tabs>
          <w:tab w:val="clear" w:pos="720"/>
          <w:tab w:val="left" w:pos="7215" w:leader="none"/>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Thay thế thiết bị 17 trường:                                                 1.283 triệu đồng</w:t>
      </w:r>
    </w:p>
    <w:p>
      <w:pPr>
        <w:pStyle w:val="Normal"/>
        <w:tabs>
          <w:tab w:val="clear" w:pos="720"/>
          <w:tab w:val="left" w:pos="7215" w:leader="none"/>
          <w:tab w:val="right" w:pos="8789" w:leader="none"/>
        </w:tabs>
        <w:spacing w:before="120" w:after="0"/>
        <w:ind w:firstLine="935"/>
        <w:jc w:val="both"/>
        <w:rPr/>
      </w:pPr>
      <w:r>
        <w:rPr>
          <w:rFonts w:cs="Times New Roman" w:ascii="Times New Roman" w:hAnsi="Times New Roman"/>
          <w:spacing w:val="-8"/>
          <w:sz w:val="28"/>
          <w:szCs w:val="28"/>
        </w:rPr>
        <w:t xml:space="preserve">+ Miễn, giảm học phí và hỗ trợ chi phí học tập:                    2.000 triệu đồng                                         </w:t>
      </w:r>
    </w:p>
    <w:p>
      <w:pPr>
        <w:pStyle w:val="Normal"/>
        <w:tabs>
          <w:tab w:val="clear" w:pos="720"/>
          <w:tab w:val="left" w:pos="7215" w:leader="none"/>
          <w:tab w:val="right" w:pos="8789" w:leader="none"/>
        </w:tabs>
        <w:spacing w:before="120" w:after="0"/>
        <w:ind w:firstLine="935"/>
        <w:jc w:val="both"/>
        <w:rPr/>
      </w:pPr>
      <w:r>
        <w:rPr>
          <w:rFonts w:cs="Times New Roman" w:ascii="Times New Roman" w:hAnsi="Times New Roman"/>
          <w:spacing w:val="-8"/>
          <w:sz w:val="28"/>
          <w:szCs w:val="28"/>
        </w:rPr>
        <w:t>- Chi sự nghiệp đào tạo: (Phụ lục I)                                        2.0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Trung tâm Bồi dưỡng chính trị (các lớp bồi dưỡng):      </w:t>
        <w:tab/>
        <w:t>6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Phòng  Nội vụ (đào tạo):                          </w:t>
        <w:tab/>
        <w:t>80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Trung tâm Dạy nghề Biên Hòa (đào tạo nghề):</w:t>
        <w:tab/>
        <w:t>6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Chi sự nghiệp y tế:</w:t>
        <w:tab/>
        <w:t xml:space="preserve">1.000 triệu đồng </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sự nghiệp văn hóa, thể thao: (Phụ lục I)</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  Sự nghiệp văn hóa: </w:t>
        <w:tab/>
        <w:t>1.48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Trung tâm Văn hóa Thông tin và Thể thao:                  </w:t>
        <w:tab/>
        <w:t>1.0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Phòng Văn hóa và Thông tin: </w:t>
        <w:tab/>
        <w:t xml:space="preserve">           48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 </w:t>
      </w:r>
      <w:r>
        <w:rPr>
          <w:rFonts w:cs="Times New Roman" w:ascii="Times New Roman" w:hAnsi="Times New Roman"/>
          <w:spacing w:val="-8"/>
          <w:szCs w:val="28"/>
        </w:rPr>
        <w:t xml:space="preserve">(Chi </w:t>
      </w:r>
      <w:bookmarkStart w:id="0" w:name="VNS0001"/>
      <w:r>
        <w:rPr>
          <w:rFonts w:cs="Times New Roman" w:ascii="Times New Roman" w:hAnsi="Times New Roman"/>
          <w:spacing w:val="-8"/>
          <w:szCs w:val="28"/>
        </w:rPr>
        <w:t>phong trào</w:t>
      </w:r>
      <w:bookmarkEnd w:id="0"/>
      <w:r>
        <w:rPr>
          <w:rFonts w:cs="Times New Roman" w:ascii="Times New Roman" w:hAnsi="Times New Roman"/>
          <w:spacing w:val="-8"/>
          <w:szCs w:val="28"/>
        </w:rPr>
        <w:t xml:space="preserve"> toàn dân đoàn kết 360 triệu đồng, thư viện: 120 triệu đồng) </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Sự nghiệp thể thao: </w:t>
        <w:tab/>
        <w:t>47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Chi sự nghiệp truyền thanh:</w:t>
        <w:tab/>
        <w:t>1.13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đảm bảo xã hội: (Phụ lục II)</w:t>
        <w:tab/>
        <w:t>34.163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Bao gồm: Trợ cấp đột xuất, cơ nhỡ, mua bảo hiểm y tế  đối tượng bảo trợ xã hội, trợ cấp mai táng phí, tặng quà tết cho đối tượng chính sách...).</w:t>
        <w:tab/>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quản lý Nhà nước, Đảng, đoàn thể (Phụ lục II):</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Phân bổ dự toán trên cơ sở đảm bảo chi cho con người, chi hoạt động (theo định mức bình quân 20 triệu đồng/biên chế), đồng thời bổ sung thêm đặc thù HĐND - UBND, đặc thù cấp ủy (Thành ủy), kinh phí Đảng các đơn vị dự toán và  hỗ trợ các tổ chức chính trị - xã hội nghề nghiệp.</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Quản lý Nhà nước:</w:t>
        <w:tab/>
        <w:t>17.649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Văn phòng HĐND - UBND,  các phòng ban:</w:t>
        <w:tab/>
        <w:t>15.589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Lương, phụ cấp và hoạt động thường xuyên định mức 20 triệu đồng/biên chế/năm)</w:t>
        <w:tab/>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Hoạt động HĐND:</w:t>
        <w:tab/>
        <w:t xml:space="preserve">  66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Kinh phí khen thưởng thành phố:</w:t>
        <w:tab/>
        <w:t>1.4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Đảng:</w:t>
        <w:tab/>
        <w:t>8.673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Thành ủy:</w:t>
        <w:tab/>
        <w:t>4.837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Lương, phụ cấp và hoạt động thường xuyên định mức 20 triệu đồng/biên chế/năm)</w:t>
        <w:tab/>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hi đặc thù cho cấp ủy, mua sắm sửa chữa…:</w:t>
        <w:tab/>
        <w:t>3.15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Chi kinh phí Đảng (đơn vị dự toán):</w:t>
        <w:tab/>
        <w:t>2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rung tâm Bồi dưỡng chính trị :                                  </w:t>
        <w:tab/>
        <w:t>486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Đoàn thể:</w:t>
        <w:tab/>
        <w:t>4.029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Chi đoàn thể:</w:t>
        <w:tab/>
        <w:t>2.703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Lương, phụ cấp và hoạt động thường xuyên định mức 20 triệu đồng/biên chế/năm)</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Chi Hội Người mù:</w:t>
        <w:tab/>
        <w:t>29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Ban Vì sự tiến bộ phụ nữ:</w:t>
        <w:tab/>
        <w:t xml:space="preserve">  5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Chi Hội Người cao tuổi, Ban Tù liên lạc chính trị:</w:t>
        <w:tab/>
        <w:t>31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Chi Hội Khuyến học: </w:t>
        <w:tab/>
        <w:t>3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Hội Chữ thập đỏ:</w:t>
        <w:tab/>
        <w:t>39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Hội Nạn nhân chất độc da cam:</w:t>
        <w:tab/>
        <w:t>176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zCs w:val="28"/>
        </w:rPr>
        <w:t>Kinh phí hè:</w:t>
        <w:tab/>
        <w:t>8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an ninh - quốc phòng: (Phụ lục II)</w:t>
        <w:tab/>
        <w:t>5.978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 An ninh:                                                                             </w:t>
        <w:tab/>
        <w:t>1.5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Quốc phòng: </w:t>
        <w:tab/>
        <w:t>4.478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Ban Chỉ huy quân sự thành phố:</w:t>
        <w:tab/>
        <w:t>4.428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Phòng Y tế (khám tuyển nghĩa vụ):</w:t>
        <w:tab/>
        <w:t>5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Chi khác ngân sách: (Các khoản phát sinh chi khác đột xuất) 1.0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Dự phòng: </w:t>
        <w:tab/>
        <w:t>18.842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Chi tạo nguồn cải cách tiền lương:</w:t>
        <w:tab/>
        <w:t>15.916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Trợ cấp ngân sách xã:</w:t>
        <w:tab/>
        <w:t>11.927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b) Chi từ nguồn thu để lại quản lý qua ngân sách (học phí)</w:t>
        <w:tab/>
        <w:t>7.014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II. PHÂN BỔ NGÂN SÁCH XÃ, PHƯỜNG: (PHỤ LỤC IV - V)</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 xml:space="preserve">1. Dự kiến thu NS xã, phường (khoản được điều tiết):     </w:t>
        <w:tab/>
        <w:t>91.705 triệu đồng</w:t>
      </w:r>
    </w:p>
    <w:p>
      <w:pPr>
        <w:pStyle w:val="TextBodyIndent"/>
        <w:tabs>
          <w:tab w:val="clear" w:pos="720"/>
          <w:tab w:val="right" w:pos="8788"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a)  Các khoản thu được điều tiết:                                        </w:t>
        <w:tab/>
        <w:t>79.093 triệu đồng</w:t>
      </w:r>
    </w:p>
    <w:p>
      <w:pPr>
        <w:pStyle w:val="TextBodyIndent"/>
        <w:tabs>
          <w:tab w:val="clear" w:pos="720"/>
          <w:tab w:val="right" w:pos="8788"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b) Thu trợ cấp từ ngân sách thành phố:                                </w:t>
        <w:tab/>
        <w:t>11.927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c) Kết dư ngân sách (xã Hóa An):</w:t>
        <w:tab/>
        <w:t>685 triệu đồng</w:t>
      </w:r>
    </w:p>
    <w:p>
      <w:pPr>
        <w:pStyle w:val="TextBodyIndent"/>
        <w:tabs>
          <w:tab w:val="clear" w:pos="720"/>
          <w:tab w:val="right" w:pos="8788"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2. Dự kiến chi NS xã phường:                                              </w:t>
        <w:tab/>
        <w:t>86.155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a) Chi quản lý hành chính:                                                    40.201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 xml:space="preserve">b) Chi sự nghiệp văn hóa thông tin:                                           </w:t>
        <w:tab/>
        <w:t>886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 xml:space="preserve">c) Chi sự nghiệp phát thanh:                                                       736 triệu đồng                                                     </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d) Chi sự nghiệp thể dục thể thao:                                              826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đ) Chi sự nghiệp kinh tế:                                                          2.065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 xml:space="preserve">e) Chi sự nghiệp xã hội:                                                              </w:t>
        <w:tab/>
        <w:t>586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f) Chi an ninh, quốc phòng:                                                   21.444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g) Chi hoạt động của các đoàn thể:                                         3.970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h) Chi hoạt động khác:                                                             9.776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i) Chi mua sắm, sửa chữa:                                                       3.722 triệu đồng</w:t>
      </w:r>
    </w:p>
    <w:p>
      <w:pPr>
        <w:pStyle w:val="TextBodyIndent"/>
        <w:tabs>
          <w:tab w:val="clear" w:pos="720"/>
          <w:tab w:val="right" w:pos="8788" w:leader="none"/>
        </w:tabs>
        <w:spacing w:before="120" w:after="0"/>
        <w:ind w:firstLine="935"/>
        <w:jc w:val="both"/>
        <w:rPr/>
      </w:pPr>
      <w:r>
        <w:rPr>
          <w:rFonts w:cs="Times New Roman" w:ascii="Times New Roman" w:hAnsi="Times New Roman"/>
          <w:spacing w:val="-8"/>
          <w:szCs w:val="28"/>
        </w:rPr>
        <w:t xml:space="preserve">j) Dự phòng ngân sách xã:                                                      </w:t>
        <w:tab/>
        <w:t xml:space="preserve"> 1.943 triệu đồng.</w:t>
      </w:r>
    </w:p>
    <w:p>
      <w:pPr>
        <w:pStyle w:val="TextBodyIndent"/>
        <w:tabs>
          <w:tab w:val="clear" w:pos="720"/>
          <w:tab w:val="right" w:pos="8788"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Trong đó: </w:t>
      </w:r>
    </w:p>
    <w:p>
      <w:pPr>
        <w:pStyle w:val="TextBodyIndent"/>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Có 19 phường, xã tự cân đối thu chi ngân sách.</w:t>
      </w:r>
    </w:p>
    <w:p>
      <w:pPr>
        <w:pStyle w:val="TextBodyIndent"/>
        <w:spacing w:before="120" w:after="0"/>
        <w:ind w:firstLine="935"/>
        <w:jc w:val="both"/>
        <w:rPr>
          <w:rFonts w:ascii="Times New Roman" w:hAnsi="Times New Roman" w:cs="Times New Roman"/>
          <w:spacing w:val="-8"/>
          <w:szCs w:val="28"/>
        </w:rPr>
      </w:pPr>
      <w:r>
        <w:rPr>
          <w:rFonts w:cs="Times New Roman" w:ascii="Times New Roman" w:hAnsi="Times New Roman"/>
          <w:szCs w:val="28"/>
        </w:rPr>
        <w:t xml:space="preserve">- Có 11 phường, xã dự kiến trợ cấp từ ngân sách thành phố 11.927 triệu đồng, trong đó có 07 phường, xã không tự cân đối (do có số thu thấp, không đảm bảo chi, ngân sách thành phố trợ cấp bổ sung), 04 phường ngân sách thành phố trợ cấp có mục tiêu để chi an ninh - quốc phòng. </w:t>
      </w:r>
    </w:p>
    <w:p>
      <w:pPr>
        <w:pStyle w:val="Normal"/>
        <w:spacing w:before="120" w:after="0"/>
        <w:ind w:firstLine="935"/>
        <w:jc w:val="both"/>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Tổ chức thực hiện</w:t>
      </w:r>
    </w:p>
    <w:p>
      <w:pPr>
        <w:pStyle w:val="TextBodyIndent"/>
        <w:spacing w:before="120" w:after="0"/>
        <w:ind w:firstLine="935"/>
        <w:jc w:val="both"/>
        <w:rPr>
          <w:rFonts w:ascii="Times New Roman" w:hAnsi="Times New Roman" w:cs="Times New Roman"/>
          <w:spacing w:val="-8"/>
          <w:szCs w:val="28"/>
        </w:rPr>
      </w:pPr>
      <w:r>
        <w:rPr>
          <w:rFonts w:cs="Times New Roman" w:ascii="Times New Roman" w:hAnsi="Times New Roman"/>
          <w:szCs w:val="28"/>
        </w:rPr>
        <w:t>- Giao UBND thành phố căn cứ Nghị quyết này thực hiện công khai dự toán bổ sung theo đúng quy định Thông tư số 03/2005/TT-BTC ngày 06/01/2005 của Bộ Tài chính; triển khai thực hiện, báo cáo kết quả tại các kỳ họp của HĐND thành phố.</w:t>
      </w:r>
    </w:p>
    <w:p>
      <w:pPr>
        <w:pStyle w:val="TextBodyIndent"/>
        <w:spacing w:before="120" w:after="0"/>
        <w:ind w:firstLine="935"/>
        <w:jc w:val="both"/>
        <w:rPr/>
      </w:pPr>
      <w:r>
        <w:rPr>
          <w:rFonts w:cs="Times New Roman" w:ascii="Times New Roman" w:hAnsi="Times New Roman"/>
          <w:szCs w:val="28"/>
        </w:rPr>
        <w:t>- Giao Thường trực Hội đồng nhân dân, các Ban Hội đồng nhân dân và các Đại biểu Hội đồng nhân dân thành phố thực hiện nhiệm vụ giám sát việc triển khai, thực hiện Nghị quyết này theo luật định.</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đã được HĐND thành phố Biên Hòa khóa X, kỳ họp thứ 4 thông qua ngày 21 tháng 12 năm 2011./.</w:t>
      </w:r>
    </w:p>
    <w:p>
      <w:pPr>
        <w:pStyle w:val="TextBodyIndent"/>
        <w:spacing w:before="80" w:after="80"/>
        <w:ind w:firstLine="748"/>
        <w:jc w:val="both"/>
        <w:rPr>
          <w:rFonts w:ascii="Times New Roman" w:hAnsi="Times New Roman" w:cs="Times New Roman"/>
          <w:szCs w:val="28"/>
        </w:rPr>
      </w:pPr>
      <w:r>
        <w:rPr>
          <w:rFonts w:cs="Times New Roman" w:ascii="Times New Roman" w:hAnsi="Times New Roman"/>
          <w:szCs w:val="28"/>
        </w:rPr>
      </w:r>
    </w:p>
    <w:tbl>
      <w:tblPr>
        <w:tblW w:w="9378" w:type="dxa"/>
        <w:jc w:val="center"/>
        <w:tblInd w:w="0" w:type="dxa"/>
        <w:tblLayout w:type="fixed"/>
        <w:tblCellMar>
          <w:top w:w="0" w:type="dxa"/>
          <w:left w:w="108" w:type="dxa"/>
          <w:bottom w:w="0" w:type="dxa"/>
          <w:right w:w="108" w:type="dxa"/>
        </w:tblCellMar>
      </w:tblPr>
      <w:tblGrid>
        <w:gridCol w:w="4227"/>
        <w:gridCol w:w="5151"/>
      </w:tblGrid>
      <w:tr>
        <w:trPr/>
        <w:tc>
          <w:tcPr>
            <w:tcW w:w="422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5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Văn Trước</w:t>
            </w:r>
          </w:p>
        </w:tc>
      </w:tr>
    </w:tbl>
    <w:p>
      <w:pPr>
        <w:pStyle w:val="TextBodyIndent"/>
        <w:spacing w:before="120" w:after="120"/>
        <w:ind w:firstLine="450"/>
        <w:jc w:val="both"/>
        <w:rPr>
          <w:rFonts w:ascii="Times New Roman" w:hAnsi="Times New Roman" w:cs="Times New Roman"/>
          <w:szCs w:val="28"/>
        </w:rPr>
      </w:pPr>
      <w:r>
        <w:rPr>
          <w:rFonts w:cs="Times New Roman" w:ascii="Times New Roman" w:hAnsi="Times New Roman"/>
          <w:szCs w:val="28"/>
        </w:rPr>
      </w:r>
    </w:p>
    <w:p>
      <w:pPr>
        <w:pStyle w:val="TextBodyIndent"/>
        <w:spacing w:lineRule="exact" w:line="360"/>
        <w:ind w:firstLine="540"/>
        <w:jc w:val="both"/>
        <w:rPr>
          <w:rFonts w:ascii="Times New Roman" w:hAnsi="Times New Roman" w:cs="Times New Roman"/>
          <w:szCs w:val="28"/>
        </w:rPr>
      </w:pPr>
      <w:r>
        <w:rPr>
          <w:rFonts w:cs="Times New Roman" w:ascii="Times New Roman" w:hAnsi="Times New Roman"/>
          <w:szCs w:val="28"/>
        </w:rPr>
      </w:r>
    </w:p>
    <w:p>
      <w:pPr>
        <w:pStyle w:val="TextBodyIndent"/>
        <w:spacing w:lineRule="exact" w:line="360"/>
        <w:jc w:val="both"/>
        <w:rPr>
          <w:rFonts w:eastAsia="VNI-Times"/>
        </w:rPr>
      </w:pPr>
      <w:r>
        <w:rPr>
          <w:rFonts w:eastAsia="VNI-Times"/>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7:00Z</dcterms:created>
  <dc:creator>Miss An</dc:creator>
  <dc:description/>
  <cp:keywords/>
  <dc:language>en-US</dc:language>
  <cp:lastModifiedBy>NAMPP</cp:lastModifiedBy>
  <cp:lastPrinted>2010-12-13T14:32:00Z</cp:lastPrinted>
  <dcterms:modified xsi:type="dcterms:W3CDTF">2012-03-16T07:47:00Z</dcterms:modified>
  <cp:revision>2</cp:revision>
  <dc:subject/>
  <dc:title>HỘI ĐỒNG NHÂN DÂN           CỘNG HOÀ XÃ HỘI CHỦ NGHĨA VIỆT NAM</dc:title>
</cp:coreProperties>
</file>