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92"/>
        <w:gridCol w:w="968"/>
        <w:gridCol w:w="851"/>
        <w:gridCol w:w="851"/>
        <w:gridCol w:w="929"/>
        <w:gridCol w:w="930"/>
        <w:gridCol w:w="940"/>
        <w:gridCol w:w="840"/>
        <w:gridCol w:w="929"/>
        <w:gridCol w:w="851"/>
        <w:gridCol w:w="852"/>
        <w:gridCol w:w="929"/>
        <w:gridCol w:w="929"/>
        <w:gridCol w:w="950"/>
      </w:tblGrid>
      <w:tr>
        <w:trPr>
          <w:trHeight w:val="375" w:hRule="atLeast"/>
        </w:trPr>
        <w:tc>
          <w:tcPr>
            <w:tcW w:w="1457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AI58"/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Phụ lục I</w:t>
            </w:r>
            <w:bookmarkEnd w:id="0"/>
          </w:p>
        </w:tc>
      </w:tr>
      <w:tr>
        <w:trPr>
          <w:trHeight w:val="189" w:hRule="atLeast"/>
        </w:trPr>
        <w:tc>
          <w:tcPr>
            <w:tcW w:w="1457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Bảng tổng hợp nội dung cân đối nguồn vốn đầu tư giai đoạn 2016 - 2020 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highlight w:val="white"/>
              </w:rPr>
              <w:t>(Kèm theo Nghị quyết số 22/2020/NQ-HĐND ngày 04/12/2020 của HĐND tỉnh)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highlight w:val="white"/>
              </w:rPr>
            </w:r>
          </w:p>
        </w:tc>
        <w:tc>
          <w:tcPr>
            <w:tcW w:w="23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highlight w:val="white"/>
              </w:rPr>
            </w:r>
          </w:p>
        </w:tc>
        <w:tc>
          <w:tcPr>
            <w:tcW w:w="9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</w:r>
          </w:p>
        </w:tc>
        <w:tc>
          <w:tcPr>
            <w:tcW w:w="279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</w:r>
          </w:p>
        </w:tc>
        <w:tc>
          <w:tcPr>
            <w:tcW w:w="8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</w:r>
          </w:p>
        </w:tc>
        <w:tc>
          <w:tcPr>
            <w:tcW w:w="280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highlight w:val="white"/>
              </w:rPr>
              <w:t>Đơn vị tính: Triệu đồng</w:t>
            </w:r>
          </w:p>
        </w:tc>
      </w:tr>
      <w:tr>
        <w:trPr>
          <w:trHeight w:val="825" w:hRule="atLeast"/>
        </w:trPr>
        <w:tc>
          <w:tcPr>
            <w:tcW w:w="4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TT</w:t>
            </w:r>
          </w:p>
        </w:tc>
        <w:tc>
          <w:tcPr>
            <w:tcW w:w="23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guồn vốn</w:t>
            </w:r>
          </w:p>
        </w:tc>
        <w:tc>
          <w:tcPr>
            <w:tcW w:w="5469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Tổng số giai đoạn 2016-2020 theo Nghị quyết 07/2020/NQ-HĐND</w:t>
            </w:r>
          </w:p>
        </w:tc>
        <w:tc>
          <w:tcPr>
            <w:tcW w:w="8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ội dung điều chỉnh</w:t>
            </w:r>
          </w:p>
        </w:tc>
        <w:tc>
          <w:tcPr>
            <w:tcW w:w="5440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Tổng số giai đoạn 2016-2020 theo Nghị quyết 07/2020/NQ-HĐND</w:t>
            </w:r>
          </w:p>
        </w:tc>
      </w:tr>
      <w:tr>
        <w:trPr>
          <w:trHeight w:val="405" w:hRule="atLeast"/>
        </w:trPr>
        <w:tc>
          <w:tcPr>
            <w:tcW w:w="4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</w:r>
          </w:p>
        </w:tc>
        <w:tc>
          <w:tcPr>
            <w:tcW w:w="23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Tổng số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Trong đó</w:t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Tổng số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Trong đó</w:t>
            </w:r>
          </w:p>
        </w:tc>
      </w:tr>
      <w:tr>
        <w:trPr>
          <w:trHeight w:val="795" w:hRule="atLeast"/>
        </w:trPr>
        <w:tc>
          <w:tcPr>
            <w:tcW w:w="4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</w:r>
          </w:p>
        </w:tc>
        <w:tc>
          <w:tcPr>
            <w:tcW w:w="23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ăm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ăm 201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ăm 201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ăm 20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ăm 2020</w:t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ăm 20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ăm 201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ăm 201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ăm 2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ăm 202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A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GUỒN VỐN NGÂN SÁCH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52.989.3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5.399.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5.786.2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1.527.05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4.002.2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6.274.6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(431.764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52.599.8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5.399.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5.786.2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1.527.05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3.947.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5.940.072</w:t>
            </w:r>
          </w:p>
        </w:tc>
      </w:tr>
      <w:tr>
        <w:trPr>
          <w:trHeight w:val="705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I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Vốn đầu tư trong cân đối ngân sách địa phương (do Bộ KHĐT thông báo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2.407.1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5.323.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5.748.1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6.947.8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6.916.4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.471.6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2.248.1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5.323.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5.748.1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6.947.86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6.916.4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.312.652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I.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Phân bổ chi tiết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2.407.1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5.323.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5.748.1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6.947.8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6.916.4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.471.6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2.248.1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5.323.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5.748.1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6.947.86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6.916.4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.312.652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 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Vốn ngân sách tập trung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7.104.1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.423.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.673.1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.993.8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.082.4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.931.6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7.104.1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.423.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.673.1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.993.86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.082.4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.931.652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a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gân sách tỉnh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0.703.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.273.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.439.1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652.5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744.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.593.9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0.703.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.273.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.439.1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652.5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744.8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.593.952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a.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highlight w:val="white"/>
              </w:rPr>
              <w:t xml:space="preserve">Do UBND tỉnh trực tiếp giao chỉ tiêu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8.691.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.123.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.189.1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502.5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614.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262.4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8.691.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.123.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.189.1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502.5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614.8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262.402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a.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Phân bổ chi tiết nguồn dự phòng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201.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201.5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201.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201.550</w:t>
            </w:r>
          </w:p>
        </w:tc>
      </w:tr>
      <w:tr>
        <w:trPr>
          <w:trHeight w:val="705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a.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Hỗ trợ các dự án xã hội hóa, hỗ trợ có mục tiêu đối với các địa phương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81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5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0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30.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3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81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0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5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3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30.000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a,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Dự kiến phát sinh nguồn (bằng dự toán 2019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b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gân sách huyệ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6.400.7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15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234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341.35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337.6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337.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6.400.7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150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234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341.35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337.6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337.700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b.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highlight w:val="white"/>
              </w:rPr>
              <w:t>Hình thành nguồn vốn đầu tư phân cấp đối với cấp huyệ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6.400.7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15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234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341.35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337.6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337.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6.400.7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150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234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341.35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337.6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337.700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b.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Phân bổ chi tiết từ nguồn dự phòng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a,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Dự kiến phát sinh nguồ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 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Đầu tư từ nguồn thu sử dụng đất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8.249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8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8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.500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.149.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.00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8.09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800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8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.5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.149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841.000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a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Quỹ phát triển nh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755.4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4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8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0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0.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35.4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755.4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40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8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35.474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b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Quỹ phát triển đất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786.4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4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4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450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450.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406.4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786.4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40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4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45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45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406.423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c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highlight w:val="white"/>
              </w:rPr>
              <w:t>Do UBND tỉnh trực tiếp giao chỉ tiêu (từ nguồn tiền sử dụng đất đã phân bổ quỹ nhà, quỹ đất các năm trước, nguồn đấu giá đất giai đoạn 2018 - 2020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999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000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649.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5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(159.000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84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0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649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91.000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d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highlight w:val="white"/>
              </w:rPr>
              <w:t>Do UBND cấp huyện giao chỉ tiêu (từ nguồn tiền đấu giá đất giai đoạn 2018 - 2020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0.000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e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highlight w:val="white"/>
              </w:rPr>
              <w:t>Hình thành nguồn vốn đầu tư phân cấp đối với cấp huyệ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.412.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2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48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900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900.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812.8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.412.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20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48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9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90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812.846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f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highlight w:val="white"/>
              </w:rPr>
              <w:t>Thực hiện ghi thu ghi chi khối huyệ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45.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45.2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45.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45.257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 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bookmarkStart w:id="1" w:name="RANGE!E7"/>
            <w:bookmarkStart w:id="2" w:name="RANGE!B29"/>
            <w:bookmarkEnd w:id="1"/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Đầu tư từ nguồn thu xổ số kiến thiết</w:t>
            </w:r>
            <w:bookmarkEnd w:id="2"/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.054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1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275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454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685.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54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.054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100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275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454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685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.540.000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a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highlight w:val="white"/>
              </w:rPr>
              <w:t>Do UBND tỉnh trực tiếp giao chỉ tiêu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5.037.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785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96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058.22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089.44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144.4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5.037.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785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96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058.22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089.4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144.475</w:t>
            </w:r>
          </w:p>
        </w:tc>
      </w:tr>
      <w:tr>
        <w:trPr>
          <w:trHeight w:val="735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b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highlight w:val="white"/>
              </w:rPr>
              <w:t>Bù phần hụt cho cấp huyện khi tính theo Quyết định số 40/QĐ-TTg của Thủ tướng Chính phủ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41.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80.77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80.5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80.5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41.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80.77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80.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80.525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c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highlight w:val="white"/>
              </w:rPr>
              <w:t>Nguồn thu vượt xổ số kiến thiết năm 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00.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0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d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highlight w:val="white"/>
              </w:rPr>
              <w:t>Hình thành nguồn vốn đầu tư phân cấp đối với cấp huyệ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575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15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15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15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15.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15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575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15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15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15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15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15.000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I.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Dự phòng chưa phân bổ (10%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II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Vốn ngân sách Trung ương (vốn trong nước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51.6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6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8.1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9.19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40.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17.4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51.6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6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8.1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9.19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40.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17.420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 xml:space="preserve">Hỗ trợ nhà ở cho người có công theo QĐ 22/QĐ-TTg </w:t>
            </w:r>
            <w:r>
              <w:rPr>
                <w:rFonts w:eastAsia="Times New Roman"/>
                <w:sz w:val="16"/>
                <w:szCs w:val="16"/>
                <w:highlight w:val="white"/>
              </w:rPr>
              <w:t>(kể cả dự phòng 10%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6.1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6.19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6.1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6.19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 xml:space="preserve">Vốn đầu tư theo các chương trình mục tiêu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25.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6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8.1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53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40.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17.4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25.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6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8.1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53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40.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17.420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a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Phát triển kinh tế - xã hội các vùng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14.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56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8.1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8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5.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56.8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14.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56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8.1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8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5.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56.870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b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Phát triển lâm nghiệp bền vững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50.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5.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.5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50.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0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5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.550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c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Phát triển hệ thống trợ giúp xã hội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45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45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45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45.000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d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Đầu tư phát triển hệ thống y tế địa phương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5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Dự phòng chưa phân bổ (10%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Vốn nước ngoài giải ngân theo cơ chế tài chính trong nước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30.4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54.8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75.6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(230.464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IV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Vốn Trái phiếu Chính phủ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0.0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4.500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6.990.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8.51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0.0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4.5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6.99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8.510.000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Phân bổ chi tiết (90%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8.5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4.500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6.990.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7.01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8.5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4.5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6.99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7.010.000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Dự phòng chưa phân bổ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5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50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5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.500.000</w:t>
            </w:r>
          </w:p>
        </w:tc>
      </w:tr>
      <w:tr>
        <w:trPr>
          <w:trHeight w:val="795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B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guồn vốn đầu tư công bổ sung trong giai đoạn 2016 - 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951.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36.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07.6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79.34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28.6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951.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36.1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07.6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79.34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28.6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I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guồn kết dư ngân sách tập trung năm 201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9.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9.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9.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9.15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II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 xml:space="preserve">Nguồn kết dư và thu vượt năm 2015 từ nguồn xổ số kiến thiết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07.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07.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07.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07.02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guồn thu vượt xổ số kiến thiết năm 201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15.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5.6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15.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00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5.6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IV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guồn vốn tăng thu ngân sách địa phương để thực hiện cải cách tiền lương đến hết năm 201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92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79.34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28.6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92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79.34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28.6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V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guồn thu vượt xổ số kiến thiết năm 201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00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00.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C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Các nguồn vốn khác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406.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4.86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31.4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364.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4.86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89.145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I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guồn thu để lại cho chi đầu t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89.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 xml:space="preserve">289.14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289.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 xml:space="preserve">289.145 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II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Nguồn bội chi giai đoạn 2018 - 20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117.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4.86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42.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4.8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74.86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highlight w:val="white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Bội chi năm 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74.8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74.86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74.8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74.86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Để đầu tư các dự án phát sinh cấp bách và hỗ trợ vốn đầu tư công cho UBND cấp huyệ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Vay lại vốn vay của nước ngoài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42.300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42.300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(42.300)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highlight w:val="white"/>
              </w:rPr>
            </w:pPr>
            <w:r>
              <w:rPr>
                <w:rFonts w:eastAsia="Times New Roman"/>
                <w:sz w:val="16"/>
                <w:szCs w:val="16"/>
                <w:highlight w:val="white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spacing w:before="280" w:after="280"/>
      <w:jc w:val="left"/>
    </w:pPr>
    <w:rPr>
      <w:rFonts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spacing w:before="280" w:after="280"/>
      <w:jc w:val="right"/>
    </w:pPr>
    <w:rPr>
      <w:rFonts w:eastAsia="Times New Roman" w:cs="Times New Roman"/>
      <w:i/>
      <w:i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spacing w:before="280" w:after="280"/>
      <w:jc w:val="lef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shd w:fill="FFFF00" w:val="clear"/>
      <w:spacing w:before="280" w:after="280"/>
      <w:jc w:val="left"/>
    </w:pPr>
    <w:rPr>
      <w:rFonts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shd w:fill="FFFF00" w:val="clear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shd w:fill="FFFF00" w:val="clear"/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shd w:fill="FFFF00" w:val="clear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45">
    <w:name w:val="xl345"/>
    <w:basedOn w:val="Normal"/>
    <w:qFormat/>
    <w:pPr>
      <w:pBdr>
        <w:bottom w:val="double" w:sz="6" w:space="0" w:color="000000"/>
      </w:pBdr>
      <w:spacing w:before="280" w:after="280"/>
      <w:jc w:val="right"/>
    </w:pPr>
    <w:rPr>
      <w:rFonts w:eastAsia="Times New Roman" w:cs="Times New Roman"/>
      <w:i/>
      <w:iCs/>
      <w:sz w:val="24"/>
      <w:szCs w:val="24"/>
    </w:rPr>
  </w:style>
  <w:style w:type="paragraph" w:styleId="Xl346">
    <w:name w:val="xl346"/>
    <w:basedOn w:val="Normal"/>
    <w:qFormat/>
    <w:pPr>
      <w:shd w:fill="FFFF00" w:val="clear"/>
      <w:spacing w:before="280" w:after="280"/>
      <w:jc w:val="right"/>
    </w:pPr>
    <w:rPr>
      <w:rFonts w:eastAsia="Times New Roman" w:cs="Times New Roman"/>
      <w:i/>
      <w:iCs/>
      <w:sz w:val="24"/>
      <w:szCs w:val="24"/>
    </w:rPr>
  </w:style>
  <w:style w:type="paragraph" w:styleId="Xl347">
    <w:name w:val="xl34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9">
    <w:name w:val="xl349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50">
    <w:name w:val="xl3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1">
    <w:name w:val="xl35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4">
    <w:name w:val="xl35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19:00Z</dcterms:created>
  <dc:creator>AutoBVT</dc:creator>
  <dc:description/>
  <cp:keywords/>
  <dc:language>en-US</dc:language>
  <cp:lastModifiedBy>AutoBVT</cp:lastModifiedBy>
  <dcterms:modified xsi:type="dcterms:W3CDTF">2020-12-25T06:57:00Z</dcterms:modified>
  <cp:revision>5</cp:revision>
  <dc:subject/>
  <dc:title/>
</cp:coreProperties>
</file>