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49"/>
        <w:gridCol w:w="742"/>
        <w:gridCol w:w="894"/>
        <w:gridCol w:w="697"/>
        <w:gridCol w:w="1265"/>
        <w:gridCol w:w="1044"/>
        <w:gridCol w:w="1173"/>
        <w:gridCol w:w="1360"/>
      </w:tblGrid>
      <w:tr>
        <w:trPr>
          <w:trHeight w:val="375" w:hRule="atLeast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11"/>
            <w:r>
              <w:rPr>
                <w:rFonts w:eastAsia="Times New Roman"/>
                <w:b/>
                <w:bCs/>
                <w:szCs w:val="28"/>
                <w:highlight w:val="white"/>
              </w:rPr>
              <w:t>Phụ lục IV</w:t>
            </w:r>
            <w:bookmarkEnd w:id="0"/>
          </w:p>
        </w:tc>
      </w:tr>
      <w:tr>
        <w:trPr>
          <w:trHeight w:val="1230" w:hRule="atLeast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highlight w:val="white"/>
              </w:rPr>
              <w:t>BIỂU KẾ HOẠCH ĐẦU TƯ VÀ XÂY DỰNG  GIAI ĐOẠN 2016 - 2020</w:t>
              <w:br/>
              <w:t xml:space="preserve">Nguồn vốn đầu tư các chương trình mục tiêu từ nguồn ngân sách Trung ươ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>(kể cả vốn nước ngoài cấp phát từ ngân sách Trung ương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>và nguồn vốn trái phiếu Chính phủ</w:t>
            </w:r>
          </w:p>
        </w:tc>
      </w:tr>
      <w:tr>
        <w:trPr>
          <w:trHeight w:val="375" w:hRule="atLeast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  <w:highlight w:val="white"/>
              </w:rPr>
              <w:t>(Kèm theo Nghị quyết số 22/2020/NQ-HĐND ngày 04/12/2020 của HĐND tỉnh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  <w:highlight w:val="white"/>
              </w:rPr>
            </w:pPr>
            <w:r>
              <w:rPr>
                <w:rFonts w:eastAsia="Times New Roman"/>
                <w:i/>
                <w:iCs/>
                <w:szCs w:val="28"/>
                <w:highlight w:val="white"/>
              </w:rPr>
            </w:r>
          </w:p>
        </w:tc>
      </w:tr>
      <w:tr>
        <w:trPr>
          <w:trHeight w:val="84" w:hRule="atLeast"/>
        </w:trPr>
        <w:tc>
          <w:tcPr>
            <w:tcW w:w="5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4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7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484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highlight w:val="white"/>
              </w:rPr>
              <w:t>Đơn vị tính: Triệu đồng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STT</w:t>
            </w:r>
          </w:p>
        </w:tc>
        <w:tc>
          <w:tcPr>
            <w:tcW w:w="24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 xml:space="preserve">Danh mục dự án </w:t>
            </w:r>
          </w:p>
        </w:tc>
        <w:tc>
          <w:tcPr>
            <w:tcW w:w="7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Địa điểm xây dựng</w:t>
            </w:r>
          </w:p>
        </w:tc>
        <w:tc>
          <w:tcPr>
            <w:tcW w:w="8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ăng lực thiết kế</w:t>
            </w:r>
          </w:p>
        </w:tc>
        <w:tc>
          <w:tcPr>
            <w:tcW w:w="6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Tiến độ thực hiện</w:t>
            </w:r>
          </w:p>
        </w:tc>
        <w:tc>
          <w:tcPr>
            <w:tcW w:w="12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Kế hoạch 2016-2020 theo Nghị quyết 07/2020/NQ-HĐND</w:t>
            </w:r>
          </w:p>
        </w:tc>
        <w:tc>
          <w:tcPr>
            <w:tcW w:w="10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ội dung điều chỉnh</w:t>
            </w:r>
          </w:p>
        </w:tc>
        <w:tc>
          <w:tcPr>
            <w:tcW w:w="11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Kế hoạch 2016-2020 sau điều chỉnh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Chủ đầu tư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24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7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8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2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 xml:space="preserve">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 xml:space="preserve">Tổng số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9.082.15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(230.464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8.851.6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A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 xml:space="preserve">NGUỒN VỐN ĐẦU TƯ CÁC CHƯƠNG TRÌNH MỤC TIÊU TỪ NGUỒN NSTW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51.6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51.6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HỖ TRỢ NHÀ Ở CHO NGƯỜI CÓ CÔNG THEO QĐ 22/QD-TTG (kể cả dự phòng 10% là 2,619 tỷ đồng theo số Bộ Kế hoạch và Đầu tư thông báo tại Văn bản số 8759/BKHĐT-TH ngày 25/10/2017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6.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6.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I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CÁC CHƯƠNG TRÌNH MỤC TIÊU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25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25.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Chương trình phát triển kinh tế - xã hội các vùng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14.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14.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xây dựng cầu Hóa An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P BH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L9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0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5.7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5.7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đường Hương lộ 10 từ ranh giới  huyện Long Thành và huyện Cẩm Mỹ đến vị trí giao với đường tỉnh ĐT 769 (đoạn 2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T-CM-TN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,2Km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-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9.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9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Chương trình mục tiêu Phát triển lâm nghiệp bền vững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50.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50.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khẩn cấp bảo tồn voi tỉnh Đồng Nai giai đoạn 2014-2020 (hoàn trả vốn ứng trước trong năm 2014 là 10 tỷ đồng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ỉnh Đồng Nai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4-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Nâng cao năng lực phòng cháy, chữa cháy rừng tỉnh Đồng Nai giai đoạn 2016 - 2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ỉnh Đồng Nai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-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.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.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Chương trình mục tiêu phát triển hệ thống trợ giúp xã hội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4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45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xây dựng trung tâm công tác xã hội tổng hợp tỉnh Đồng Nai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5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 xml:space="preserve">Chương trình mục tiêu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đ</w:t>
            </w: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ầu tư phát triển hệ thống y tế địa phương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5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Mua sắm trang thiết bị y tế bổ sung  cho bệnh viện Nhi đồng Đồng Nai theo đề án bệnh viện vệ tinh của Bệnh viện Nhi đồng Thành phố Hồ Chí Minh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H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Bệnh viện Nhi đồng Đồng Nai 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B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UỒN VỐN TRÁI PHIẾU CHÍNH PH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8.50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8.500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Dự án quan trọng quốc gi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thu hồi đất, bồi thường, hỗ trợ tái định cư Cảng hàng không quốc tế Long Thành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-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.50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.500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 Sở Tài nguyên Môi trường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 UBND huyện Long Thành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 Sở Lao động - Thương binh và Xã hội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 Ban Quản lý dự án đầu tư xây dựng tỉnh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C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UỒN VỐN NƯỚC NGOÀI CẤP PHÁT TỪ NGÂN SÁCH TRUNG ƯƠNG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30.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hệ thống thoát nước và xử lý nước thải thành phố Biên Hòa, giai đoạn 1</w:t>
            </w:r>
          </w:p>
        </w:tc>
        <w:tc>
          <w:tcPr>
            <w:tcW w:w="7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H</w:t>
            </w:r>
          </w:p>
        </w:tc>
        <w:tc>
          <w:tcPr>
            <w:tcW w:w="8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0.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(230.46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an Quản lý dự án đầu tư xây dựng tỉnh</w:t>
            </w:r>
          </w:p>
        </w:tc>
      </w:tr>
    </w:tbl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17:00Z</dcterms:created>
  <dc:creator>AutoBVT</dc:creator>
  <dc:description/>
  <cp:keywords/>
  <dc:language>en-US</dc:language>
  <cp:lastModifiedBy>AutoBVT</cp:lastModifiedBy>
  <dcterms:modified xsi:type="dcterms:W3CDTF">2020-12-18T06:42:00Z</dcterms:modified>
  <cp:revision>4</cp:revision>
  <dc:subject/>
  <dc:title/>
</cp:coreProperties>
</file>