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240" w:before="0" w:after="0"/>
        <w:jc w:val="center"/>
        <w:rPr/>
      </w:pPr>
      <w:r>
        <w:rPr>
          <w:rFonts w:cs="Times New Roman" w:ascii="Times New Roman" w:hAnsi="Times New Roman"/>
          <w:b/>
          <w:sz w:val="28"/>
          <w:szCs w:val="28"/>
        </w:rPr>
        <w:t xml:space="preserve">BIỂU MỨC THU PHÍ THẨM ĐỊNH HỒ SƠ CẤP </w:t>
      </w:r>
      <w:r>
        <w:rPr>
          <w:rFonts w:cs="Times New Roman" w:ascii="Times New Roman" w:hAnsi="Times New Roman"/>
          <w:b/>
          <w:sz w:val="28"/>
          <w:szCs w:val="28"/>
          <w:lang w:val="vi-VN"/>
        </w:rPr>
        <w:t>GIẤY CHỨNG NHẬN QUYỀN SỬ DỤNG ĐẤT, QUYỀN SỞ HỮU TÀI SẢN GẮN LIỀN VỚI ĐẤT</w:t>
      </w:r>
      <w:r>
        <w:rPr>
          <w:rFonts w:cs="Times New Roman" w:ascii="Times New Roman" w:hAnsi="Times New Roman"/>
          <w:b/>
          <w:sz w:val="28"/>
          <w:szCs w:val="28"/>
        </w:rPr>
        <w:t xml:space="preserve"> ĐỐI VỚI CÁC HỒ SƠ CẤP LẦN ĐẦU</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Nghị quyết số 22/2024/NQ-HĐND</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29 tháng 11 năm 2024 của Hội đồng nhân dân tỉnh Đồng Nai)</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32000</wp:posOffset>
                </wp:positionH>
                <wp:positionV relativeFrom="paragraph">
                  <wp:posOffset>38735</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80" w:type="dxa"/>
        <w:jc w:val="left"/>
        <w:tblInd w:w="-5" w:type="dxa"/>
        <w:tblLayout w:type="fixed"/>
        <w:tblCellMar>
          <w:top w:w="0" w:type="dxa"/>
          <w:left w:w="108" w:type="dxa"/>
          <w:bottom w:w="0" w:type="dxa"/>
          <w:right w:w="108" w:type="dxa"/>
        </w:tblCellMar>
      </w:tblPr>
      <w:tblGrid>
        <w:gridCol w:w="708"/>
        <w:gridCol w:w="2126"/>
        <w:gridCol w:w="1394"/>
        <w:gridCol w:w="1399"/>
        <w:gridCol w:w="1358"/>
        <w:gridCol w:w="1336"/>
        <w:gridCol w:w="1359"/>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oại hồ sơ</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Hộ gia đình, cá nhân</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ổ chức</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Mức thu phí hồ sơ trực tiếp (Đồ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Mức thu phí hồ sơ trực tuyến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Mức thu phí hồ sơ trực tiếp (Đồ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Mức thu phí hồ sơ trực tuyến (Đồng)</w:t>
            </w:r>
          </w:p>
        </w:tc>
      </w:tr>
      <w:tr>
        <w:trPr>
          <w:trHeight w:val="23"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CẤP LẦN ĐẦU GIẤY CHỨNG NHẬ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ấp giấy chứng nhận về quyền sử dụng đấ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Hồ sơ/ Thửa/GC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8"/>
                <w:szCs w:val="28"/>
              </w:rPr>
              <w:t>88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3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6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9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ấp giấy chứng nhận về tài sả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Hồ sơ/ Thửa/GC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8"/>
                <w:szCs w:val="28"/>
              </w:rPr>
              <w:t>98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3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8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748.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ấp giấy chứng nhận đối với cả đất và tài sản gắn liền với đấ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Hồ sơ/ Thửa/GC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8"/>
                <w:szCs w:val="28"/>
              </w:rPr>
              <w:t>1.25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87.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9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985.500</w:t>
            </w:r>
          </w:p>
        </w:tc>
      </w:tr>
    </w:tbl>
    <w:p>
      <w:pPr>
        <w:pStyle w:val="Normal"/>
        <w:spacing w:lineRule="auto" w:line="240" w:before="12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spacing w:lineRule="auto" w:line="240" w:before="12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Trường hợp một thửa đất có nhiều hộ gia đình, cá nhân đồng sử dụng thì phải cấp mỗi người đồng sử dụng một Giấy chứng nhận, mỗi Giấy chứng nhận cấp thêm cho người đồng sử dụng thu 50.000 đồng/Giấy chứng nhận/người đồng sử dụng (bao gồm cả hồ sơ nộp trực tuyến và trực tiếp).</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tổ chức đề nghị cấp Giấy chứng nhận đối các dự án có nhiều thửa đất, Giấy chứng nhận cấp từ thửa thứ hai thu 50.000 đồng/Giấy chứng nhận/thửa đất (bao gồm cả hồ sơ nộp trực tuyến và trực tiếp).</w:t>
      </w:r>
    </w:p>
    <w:sectPr>
      <w:type w:val="nextPage"/>
      <w:pgSz w:w="11906" w:h="16838"/>
      <w:pgMar w:left="1134"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WWChar">
    <w:name w:val="WW-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06:00Z</dcterms:created>
  <dc:creator>user</dc:creator>
  <dc:description/>
  <cp:keywords/>
  <dc:language>en-US</dc:language>
  <cp:lastModifiedBy>DDT</cp:lastModifiedBy>
  <cp:lastPrinted>2025-01-01T06:45:00Z</cp:lastPrinted>
  <dcterms:modified xsi:type="dcterms:W3CDTF">2025-01-02T03:29:00Z</dcterms:modified>
  <cp:revision>10</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