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ĐỒNG NHÂN DÂN HUYỆN THỐNG NHẤ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22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.55pt" to="237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</w:rPr>
              <w:t>Thống Nhất, ngày 24 tháng 12 năm 2014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Chương trình hoạt động và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giám sát của HĐND huyện năm 2015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33020</wp:posOffset>
                </wp:positionV>
                <wp:extent cx="155257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.6pt" to="299.5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THỐNG NHẤT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 -  KỲ HỌP THỨ 12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Căn cứ Luật Tổ chức HĐND và UBND được Quốc hội khóa XI, kỳ họp thứ 4 thông qua ngày 26/11/2003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Căn cứ Luật Ban hành văn bản quy phạm pháp luật của HĐND, UBND ngày 03/12/2004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Sau khi xem xét Tờ trình số 282/TTr-HĐND ngày 22/12/2014 của Thường trực HĐND huyện về chương trình hoạt động và chương trình giám sát của HĐND huyện năm 2015; tổng hợp ý kiến thảo luận đóng góp của đại biểu HĐND huyện tại các Tổ và tại kỳ họp,</w:t>
      </w:r>
    </w:p>
    <w:p>
      <w:pPr>
        <w:pStyle w:val="Normal"/>
        <w:spacing w:before="240" w:after="240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Nhất trí thông qua Chương trình hoạt động và chương trình giám sát của HĐND huyện năm 2015 theo Tờ trình số 282/TTr-HĐND ngày 22/12/2014 của Thường trực HĐND huyện (có tờ trình kèm theo)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HĐND huyện giao Thường trực HĐND, hai Ban HĐND, Tổ trưởng các Tổ đại biểu và các đại biểu HĐND huyện tổ chức triển khai thực hiện Nghị quyết này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Nghị quyết này đã được HĐND huyện Thống Nhất khóa X, kỳ họp thứ 12 thông qua ngày 24 tháng 12 năm 2014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Nghị quyết này có hiệu lực sau 07 ngày kể từ ngày HĐND huyện thông qua.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Quang Vinh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8:00Z</dcterms:created>
  <dc:creator>Hanh ga</dc:creator>
  <dc:description/>
  <cp:keywords/>
  <dc:language>en-US</dc:language>
  <cp:lastModifiedBy>Admin</cp:lastModifiedBy>
  <cp:lastPrinted>2013-12-23T11:01:00Z</cp:lastPrinted>
  <dcterms:modified xsi:type="dcterms:W3CDTF">2015-03-12T00:48:00Z</dcterms:modified>
  <cp:revision>2</cp:revision>
  <dc:subject/>
  <dc:title>HĐND HUYỆN THỐNG NHẤT </dc:title>
</cp:coreProperties>
</file>