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3867"/>
        <w:gridCol w:w="1346"/>
        <w:gridCol w:w="1357"/>
        <w:gridCol w:w="1354"/>
        <w:gridCol w:w="1490"/>
        <w:gridCol w:w="13"/>
      </w:tblGrid>
      <w:tr>
        <w:trPr>
          <w:trHeight w:val="23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Biểu mẫu số 48 - NĐ 31 </w:t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Phụ lục I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00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2" w:name="RANGE!A4"/>
            <w:r>
              <w:rPr>
                <w:rFonts w:eastAsia="Times New Roman"/>
                <w:b/>
                <w:bCs/>
                <w:szCs w:val="28"/>
                <w:highlight w:val="white"/>
              </w:rPr>
              <w:t>QUYẾT TOÁN CÂN ĐỐI NGÂN SÁCH ĐỊA PHƯƠNG NĂM 2019</w:t>
            </w:r>
            <w:bookmarkEnd w:id="2"/>
          </w:p>
        </w:tc>
      </w:tr>
      <w:tr>
        <w:trPr>
          <w:trHeight w:val="23" w:hRule="atLeast"/>
        </w:trPr>
        <w:tc>
          <w:tcPr>
            <w:tcW w:w="100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highlight w:val="white"/>
              </w:rPr>
              <w:t>(Kèm theo Nghị quyết số 22/NQ-HĐND ngày 04/12/2020 của HĐND tỉnh)</w:t>
            </w:r>
          </w:p>
        </w:tc>
      </w:tr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3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highlight w:val="white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STT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ội dung (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Dự toán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Quyết toán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So sánh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Tuyệt đối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Tương đối (%)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3=2-1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4=2/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NGUỒN THU NSĐ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8.502.7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5.858.85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7.356.1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6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hu NSĐP được hưởng theo phân cấ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0.625.92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3.569.24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.943.3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hu NSĐP hưởng 100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.630.78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1.664.36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.033.5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7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hu NSĐP hưởng từ các khoản thu phân ch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3.995.13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1.904.87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2.090.25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Thu bổ sung từ ngân sách cấp trên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7.876.78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7.821.9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(54.86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hu bổ sung cân đối ngân sác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hu bổ sung có mục tiêu vốn trong nước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.821.92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.821.92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hu bổ sung có mục tiêu vốn ngoài nước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4.8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54.86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hu quỹ dự trữ tài chín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V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hu kết d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.601.8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V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hu chuyển nguồn từ năm trước chuyển sang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.730.16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B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CHI NSĐ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9.335.65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9.740.59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0.404.9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 xml:space="preserve">Tổng chi cân đối NSĐP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9.275.05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8.949.07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(10.325.984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hi đầu tư phát triể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4.283.4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.309.9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7.973.49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hi thường xuyên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3.487.66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2.581.87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905.79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hi trả lãi các khoản do chính quyền địa phương va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0.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4.34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15.65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hi bổ sung quỹ dự trữ tài chín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.9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.9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Dự phòng ngân sác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19.9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419.96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Chi tạo nguồn, điều chỉnh tiền lương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.011.08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1.011.08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i các chương trình mục tiê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60.6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6.86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(23.742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i chuyển nguồn sang năm sa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0.754.66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KẾT DƯ NGÂN SÁCH TỈN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.407.76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I TRẢ GỐC CỦA NSĐ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15.0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710.4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95.46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2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ừ nguồn vay để trả nợ gốc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ừ nguồn bội thu, tăng thu, tiết kiệm chi, kết dư ngân sách cấp tỉnh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15.02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10.4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95.46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2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E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MỨC VAY CỦA NSĐ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G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MỨC DƯ NỢ VAY CUỐI NĂM CỦA NSĐP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84.90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AutoBVT</dc:creator>
  <dc:description/>
  <cp:keywords/>
  <dc:language>en-US</dc:language>
  <cp:lastModifiedBy>AutoBVT</cp:lastModifiedBy>
  <dcterms:modified xsi:type="dcterms:W3CDTF">2020-12-25T07:39:00Z</dcterms:modified>
  <cp:revision>5</cp:revision>
  <dc:subject/>
  <dc:title/>
</cp:coreProperties>
</file>