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Biểu mẫu số 50 - 31/2017/NĐ-CP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Phụ lục II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QUYẾT TOÁN NGUỒN THU NGÂN SÁCH NHÀ NƯỚC TRÊN ĐỊA BÀN THEO LĨNH VỰC NĂM 2019</w:t>
      </w:r>
    </w:p>
    <w:p>
      <w:pPr>
        <w:pStyle w:val="Normal"/>
        <w:jc w:val="center"/>
        <w:rPr/>
      </w:pPr>
      <w:r>
        <w:rPr>
          <w:i/>
          <w:szCs w:val="28"/>
          <w:highlight w:val="white"/>
        </w:rPr>
        <w:t>(Kèm theo Nghị quyết số 22/NQ-HĐND ngày 04/12/2020 của HĐND tỉnh)</w:t>
      </w:r>
    </w:p>
    <w:p>
      <w:pPr>
        <w:pStyle w:val="Normal"/>
        <w:jc w:val="center"/>
        <w:rPr>
          <w:b/>
          <w:b/>
          <w:i/>
          <w:i/>
          <w:szCs w:val="28"/>
          <w:highlight w:val="white"/>
        </w:rPr>
      </w:pPr>
      <w:r>
        <w:rPr>
          <w:b/>
          <w:i/>
          <w:szCs w:val="28"/>
          <w:highlight w:val="white"/>
        </w:rPr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107"/>
        <w:gridCol w:w="1171"/>
        <w:gridCol w:w="1174"/>
        <w:gridCol w:w="1245"/>
        <w:gridCol w:w="1172"/>
        <w:gridCol w:w="16"/>
        <w:gridCol w:w="832"/>
        <w:gridCol w:w="787"/>
      </w:tblGrid>
      <w:tr>
        <w:trPr>
          <w:trHeight w:val="23" w:hRule="atLeast"/>
        </w:trPr>
        <w:tc>
          <w:tcPr>
            <w:tcW w:w="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 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 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  <w:highlight w:val="white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STT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Nội dung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Dự toán 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Quyết toán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ổng thu</w:t>
              <w:br/>
              <w:t>NSN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</w:t>
              <w:br/>
              <w:t>NSĐP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ổng thu</w:t>
              <w:br/>
              <w:t>NSNN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</w:t>
              <w:br/>
              <w:t>NSĐP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ổng thu NSN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NSĐP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=3/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ỔNG CỘNG (A+B+C+D+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4.29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0.625.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6.426.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4.743.4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5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6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ỔNG ĐÃ LOẠI TRỪ HOÀN THUẾ GT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4.29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0.625.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0.446.5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4.743.4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6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NGÂN SÁCH NHÀ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4.29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0.625.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5.387.7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3.704.9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NSNN ĐÃ LOẠI TRỪ HOÀN THUẾ GT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4.29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0.625.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9.407.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3.704.9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nội đị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7.19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0.625.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8.081.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3.569.2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ừ kinh tế quốc doa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272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712.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.336.8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252.7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ừ doanh nghiệp nhà nước trung ươ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58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420.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120.3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153.09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giá trị gia tăng hàng sản xuất - kinh doanh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.324.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22.4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  <w:highlight w:val="white"/>
              </w:rPr>
              <w:t>1.308.6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15.0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hu nhập doanh nghiệ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63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405.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16.3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42.6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ài nguyê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92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92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95.3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95.3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ừ doanh nghiệp nhà nước địa phươ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692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291.7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216.4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099.67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giá trị gia tăng hàng sản xuất - kinh doanh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1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83.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30.3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43.27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iêu thụ đặc biệt hàng sản xuất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.177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53.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95.3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26.8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hu nhập doanh nghiệ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05.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81.3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20.24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  <w:highlight w:val="white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ài nguyê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9.3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9.3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1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19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ừ doanh nghiệp đầu tư nước ngoài (không kể thu từ dầu th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4.179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.665.4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1.302.2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217.8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giá trị gia tăng hàng sản xuất - kinh doanh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4.458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sz w:val="22"/>
                <w:highlight w:val="white"/>
              </w:rPr>
              <w:t>2.095.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.154.7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.482.7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iêu thụ đặc biệt hàng sản xuất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60.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89.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5.6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1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3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hu nhập doanh nghiệ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.36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4.399.6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.752.7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.643.8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ài nguyê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.5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.5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ừ khu vực công thương nghiệp - ngoài quốc doa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.872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337.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.877.4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346.2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giá trị gia tăng hàng sản xuất - kinh doanh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.247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.526.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.266.7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.535.3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iêu thụ đặc biệt hàng sản xuất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6.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9.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3.5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hu nhập doanh nghiệ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.5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05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.479.7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95.4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ài nguyê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1.7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1.78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1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Lệ phí trước b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28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28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616.7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616.7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2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ế sử dụng đất nông nghiệ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ế sử dụng đất phi nông nghiệ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2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2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4.8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4.84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ế thu nhập cá nhâ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8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726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223.3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454.9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ế bảo vệ môi trườ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1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89.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89.1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20.6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3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Trong đó: - Từ hàng nhập khẩu bán ra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320.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432.5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3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- Từ hàng hóa sản xuất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89.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89.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256.6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20.6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3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huế, phí. lệ ph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2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50.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21.1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9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 phí. lệ phí trung ươ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8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56.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7.0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8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 phí. lệ phí địa phươ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2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2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94.0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94.0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+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Thu phí. lệ phí tỉ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64.6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64.60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+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Thu phí. lệ phí huyệ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04.7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04.7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+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Thu phí. lệ phí x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24.7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24.7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iền sử dụng đấ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5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50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243.4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243.49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3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35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iền thuê mặt đất. mặt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60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486.7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486.7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24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248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iền bán. thuê. khấu hao nhà ở thuộc sở hữu nhà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.0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.0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iền cấp quyền khai thác khoáng sả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8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3.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38.2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81.0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3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 xml:space="preserve">Thu từ quỹ đất công ích và thu hoa lợi công sản khác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.2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.20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2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21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khác ngân sá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5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83.7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729.2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40.1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hồi vốn. lợi nhuận. lợi nhuận sau thuế. chênh lệch thu chi của NHN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0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09.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309.1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5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55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xổ số kiến thiế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4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485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489.9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489.9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giá trị gia tă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437.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437.2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hu nhập doanh nghiệ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26.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26.5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 xml:space="preserve">Thu từ thu nhập sau thuế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47.5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47.5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iêu thụ đặc biệ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78.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78.6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I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CÂN ĐỐI HẢI QU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7.1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.184.0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Hải qu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7.1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7.163.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 xuất, nhập khẩu, tiêu thụ đặc biệt hàng nhập khẩ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.78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.809.5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xuất khẩ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8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07.4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3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nhập khẩ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2.54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2.613.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0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tiêu thụ đặc biệt hàng nhập khẩ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6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89.0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5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giá trị gia tăng hàng nhập khẩ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4.200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4.150.6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bổ sung đối với hàng hoá nhập khẩu vào Việt N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1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64.9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5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ế bảo vệ môi trường hàng nhập khẩ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16.0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Thu khá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22.5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Hoàn thuế GT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-15.979.7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II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VIỆN TR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.9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.8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IV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Các khoản huy động đóng gó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32.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32.8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  <w:t>Các khoản huy động đóng góp xây dựng cơ sở hạ tầ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i/>
                <w:i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7.0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97.0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Các khoản huy động đóng góp khá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5.8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35.8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CHUYỂN GIAO NGÂN SÁ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.706.5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.706.5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bổ sung từ ngân sách cấp trê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.238.1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6.238.1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Bổ sung cân đố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707.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5.707.8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  <w:t>Bổ sung có mục tiê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.530.3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10.530.3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Bổ sung có mục tiêu bằng nguồn vốn trong nướ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.530.3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2"/>
                <w:highlight w:val="white"/>
              </w:rPr>
            </w:pPr>
            <w:r>
              <w:rPr>
                <w:rFonts w:eastAsia="Times New Roman"/>
                <w:sz w:val="22"/>
                <w:highlight w:val="white"/>
              </w:rPr>
              <w:t>10.530.3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I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từ ngân sách cấp dưới nộp lê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68.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68.3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CHUYỂN NGUỒ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.730.1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9.730.1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THU KẾT DƯ NGÂN SÁ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.601.8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  <w:t>4.601.8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sz w:val="22"/>
                <w:highlight w:val="white"/>
              </w:rPr>
            </w:r>
          </w:p>
        </w:tc>
      </w:tr>
    </w:tbl>
    <w:p>
      <w:pPr>
        <w:pStyle w:val="Normal"/>
        <w:rPr>
          <w:sz w:val="22"/>
          <w:highlight w:val="white"/>
        </w:rPr>
      </w:pPr>
      <w:r>
        <w:rPr>
          <w:sz w:val="22"/>
          <w:highlight w:val="whit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9:00Z</dcterms:created>
  <dc:creator>AutoBVT</dc:creator>
  <dc:description/>
  <cp:keywords/>
  <dc:language>en-US</dc:language>
  <cp:lastModifiedBy>AutoBVT</cp:lastModifiedBy>
  <dcterms:modified xsi:type="dcterms:W3CDTF">2020-12-25T07:40:00Z</dcterms:modified>
  <cp:revision>9</cp:revision>
  <dc:subject/>
  <dc:title/>
</cp:coreProperties>
</file>