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4" w:type="dxa"/>
        <w:jc w:val="left"/>
        <w:tblInd w:w="-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1487"/>
        <w:gridCol w:w="944"/>
        <w:gridCol w:w="851"/>
        <w:gridCol w:w="798"/>
        <w:gridCol w:w="834"/>
        <w:gridCol w:w="754"/>
        <w:gridCol w:w="777"/>
        <w:gridCol w:w="754"/>
        <w:gridCol w:w="754"/>
        <w:gridCol w:w="564"/>
        <w:gridCol w:w="826"/>
        <w:gridCol w:w="700"/>
        <w:gridCol w:w="756"/>
        <w:gridCol w:w="797"/>
        <w:gridCol w:w="714"/>
        <w:gridCol w:w="672"/>
        <w:gridCol w:w="560"/>
        <w:gridCol w:w="672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  <w:bookmarkStart w:id="0" w:name="RANGE!A1%3AT22"/>
            <w:bookmarkStart w:id="1" w:name="RANGE!A1%3AT22"/>
            <w:bookmarkEnd w:id="1"/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2" w:name="RANGE!T1"/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iểu mẫu số 58- NĐ 31</w:t>
            </w:r>
            <w:bookmarkEnd w:id="2"/>
          </w:p>
        </w:tc>
      </w:tr>
      <w:tr>
        <w:trPr>
          <w:trHeight w:val="300" w:hRule="atLeast"/>
        </w:trPr>
        <w:tc>
          <w:tcPr>
            <w:tcW w:w="1485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hụ lục VII</w:t>
            </w:r>
          </w:p>
        </w:tc>
      </w:tr>
      <w:tr>
        <w:trPr>
          <w:trHeight w:val="375" w:hRule="atLeast"/>
        </w:trPr>
        <w:tc>
          <w:tcPr>
            <w:tcW w:w="1485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3" w:name="RANGE!A3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QUYẾT TOÁN CHI NGÂN SÁCH ĐỊA PHƯƠNG TỪNG HUYỆN NĂM 2019</w:t>
            </w:r>
            <w:bookmarkEnd w:id="3"/>
          </w:p>
        </w:tc>
      </w:tr>
      <w:tr>
        <w:trPr>
          <w:trHeight w:val="300" w:hRule="atLeast"/>
        </w:trPr>
        <w:tc>
          <w:tcPr>
            <w:tcW w:w="14854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èm theo Nghị quyết số 22/NQ-HĐND ngày 04/12/2020 của HĐND tỉnh)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Đơn vị: Triệu đồng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Tên đơn vị 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Dự toán 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Quyết toán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o sánh (%)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ổng s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hi đầu tư phát triển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hi thường xuyê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ổng số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hi đầu tư phát triển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hi thường xuyên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hi bổ sung ngân sách cấp dưới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hi chuyển nguồn sang năm sau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hi nộp ngân sách cấp trên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ổng số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hi đầu tư phát triển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hi thường xuyên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ổng số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rong đó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ổng số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rong đó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ổng số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rong đó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hi giáo dục đào tạo dạy ngh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hi giáo dục đào tạo dạy nghề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Chi khoa học và công nghệ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ổ sung cân đối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ổ sung có mục tiêu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= 4/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7= 5/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=8/3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TỔNG SỐ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.984.7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.513.53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.112.7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.234.2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.151.66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64.20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.171.4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.866.60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5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730.6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73.25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57.3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.712.13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8.3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5%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0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1%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hành phố Biên Hòa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819.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2.17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803.64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.185.41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1.20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.00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733.7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78.9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8.9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6.87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92.05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74.7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.86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3%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yện Vỉnh Cửu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47.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2.03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1.0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110.56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7.82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.65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6.94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0.94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.84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.6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17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2.36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.58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1%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%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yện Trảng Bom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192.2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7.91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6.75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003.69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0.67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7.25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6.84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6.26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13.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.2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0.87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7.3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.76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8%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1%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yện Thống Nhất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35.5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8.65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4.07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029.19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0.27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.63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3.52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4.81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6.66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.42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.2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8.07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0.65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0%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yện Định Quán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067.2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3.00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6.22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384.07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3.96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.30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60.47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1.73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9.04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7.10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.93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7.5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.0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0%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9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%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yện Tân Ph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9.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5.07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7.59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366.85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1.66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3.91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8.41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4.63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.9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3.2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.74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5.33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.46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8%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hị xãLong Khánh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7.1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4.24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8.93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061.04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3.72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.97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7.63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7.5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8.98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6.93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.04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6.95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7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5%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%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yện Xuân Lộc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3.6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3.57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13.45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288.18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4.18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.67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18.26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5.83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2.5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.5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.99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.7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.46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5%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3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1%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yện Cẩm M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46.4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.25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1.88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098.83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6.71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.53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7.77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4.66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2.28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4.4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7.82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.9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.05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0%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yện Long Thành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2.8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5.47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0.90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287.43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5.32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5.83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2.67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8.09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5.77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87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.89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5.97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.68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8%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9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%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yện Nhơn Trạch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4.4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1.12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8.21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418.91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6.09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.40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5.16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3.16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.5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.9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.58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2.13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4%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0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20:00Z</dcterms:created>
  <dc:creator>AutoBVT</dc:creator>
  <dc:description/>
  <cp:keywords/>
  <dc:language>en-US</dc:language>
  <cp:lastModifiedBy>AutoBVT</cp:lastModifiedBy>
  <dcterms:modified xsi:type="dcterms:W3CDTF">2020-12-25T07:49:00Z</dcterms:modified>
  <cp:revision>5</cp:revision>
  <dc:subject/>
  <dc:title/>
</cp:coreProperties>
</file>