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3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"/>
        <w:gridCol w:w="859"/>
        <w:gridCol w:w="669"/>
        <w:gridCol w:w="20"/>
        <w:gridCol w:w="648"/>
        <w:gridCol w:w="21"/>
        <w:gridCol w:w="648"/>
        <w:gridCol w:w="15"/>
        <w:gridCol w:w="424"/>
        <w:gridCol w:w="15"/>
        <w:gridCol w:w="654"/>
        <w:gridCol w:w="12"/>
        <w:gridCol w:w="657"/>
        <w:gridCol w:w="12"/>
        <w:gridCol w:w="556"/>
        <w:gridCol w:w="9"/>
        <w:gridCol w:w="528"/>
        <w:gridCol w:w="669"/>
        <w:gridCol w:w="670"/>
        <w:gridCol w:w="690"/>
        <w:gridCol w:w="441"/>
        <w:gridCol w:w="669"/>
        <w:gridCol w:w="670"/>
        <w:gridCol w:w="564"/>
        <w:gridCol w:w="534"/>
        <w:gridCol w:w="513"/>
        <w:gridCol w:w="579"/>
        <w:gridCol w:w="579"/>
        <w:gridCol w:w="579"/>
        <w:gridCol w:w="585"/>
        <w:gridCol w:w="583"/>
        <w:gridCol w:w="579"/>
        <w:gridCol w:w="18"/>
      </w:tblGrid>
      <w:tr>
        <w:trPr>
          <w:trHeight w:val="23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Y1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iểu mẫu số 59 - NĐ 31</w:t>
            </w:r>
            <w:bookmarkEnd w:id="0"/>
          </w:p>
        </w:tc>
      </w:tr>
      <w:tr>
        <w:trPr>
          <w:trHeight w:val="23" w:hRule="atLeast"/>
        </w:trPr>
        <w:tc>
          <w:tcPr>
            <w:tcW w:w="15001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hụ lục VIII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" w:name="RANGE!A3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YẾT TOÁN CHI BỔ SUNG TỪ NGÂN SÁCH CẤP TỈNH  CHO NGÂN SÁCH TỪNG HUYỆN NĂM 2019</w:t>
            </w:r>
            <w:bookmarkEnd w:id="1"/>
          </w:p>
        </w:tc>
      </w:tr>
      <w:tr>
        <w:trPr>
          <w:trHeight w:val="23" w:hRule="atLeast"/>
        </w:trPr>
        <w:tc>
          <w:tcPr>
            <w:tcW w:w="15001" w:type="dxa"/>
            <w:gridSpan w:val="3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Nghị quyết số 22/NQ-HĐND ngày 04/12/2020 của HĐND tỉnh)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 T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ên đơn vị</w:t>
            </w:r>
          </w:p>
        </w:tc>
        <w:tc>
          <w:tcPr>
            <w:tcW w:w="48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Dự toán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Quyết toán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So sách (%)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ổ sung cân đối ngân sách</w:t>
            </w:r>
          </w:p>
        </w:tc>
        <w:tc>
          <w:tcPr>
            <w:tcW w:w="35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ổ sung có mục tiêu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ổ sung cân đối ngân sách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ổ sung có mục tiêu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ổ sung cân đối ngân sách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Gồm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Vốn đầu tư để thực hiện các CTMT, nhiệm vụ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Vốn sự nghiệp thực hiện các chế độ, chính sách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Vốn thực hiện các CTMT quốc gia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Gồm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Vốn đầu tư để thực hiện các CTMT, nhiệm vụ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Vốn sự nghiệp thực hiện các chế độ, chính sách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Vốn thực hiện các CTMT quốc gia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Gồm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Vốn đầu tư để thực hiện các CTMT, nhiệm v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Vốn sự nghiệp thực hiện các chế độ, chính sách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Vốn ngoài nước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Vốn trong nước</w:t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Vốn ngoài nước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Vốn trong nước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Vốn ngoài nước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Vốn trong nước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=4+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=12+1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7=9/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8=10/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9=11/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0=12/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1=13/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2=14/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3=15/7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.687.95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.734.55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.953.40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.953.40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.253.87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99.52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.685.63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.734.5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.951.08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.951.08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.251.56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99.52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Thành phố Biên Hòa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20.95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20.95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20.95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250.4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0.5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18.63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18.63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18.63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48.13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0.5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9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9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9%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9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Huyện Vỉnh Cửu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88.80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96.1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92.69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92.69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2.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9.78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88.8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96.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92.6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92.69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2.9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9.78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Huyện Trảng Bom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29.26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112.65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16.60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16.60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67.4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9.18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29.26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2.65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16.60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16.6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67.42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9.1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Huyện Thống Nhất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14.37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83.14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1.23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1.2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4.37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6.85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14.37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83.14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1.23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1.2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4.37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6.85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Huyện Định Quán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75.49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63.06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12.42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12.42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4.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8.3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75.49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63.06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12.42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12.42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4.07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8.3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Huyện Tân Phú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41.03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62.61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8.42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8.4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2.9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5.46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41.03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62.61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8.42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8.4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2.95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5.46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Thị xãLong Khán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31.44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21.09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0.34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0.34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5.49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4.85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31.44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21.09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0.3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0.34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5.49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4.85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Huyện Xuân Lộc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54.28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28.93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5.34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5.34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0.8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4.53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54.28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28.93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5.3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5.34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0.8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4.536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Huyện Cẩm Mỹ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57.45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16.8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0.62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0.62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0.84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9.78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57.45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16.8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0.62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0.62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0.8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9.78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Huyện Long Thàn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27.52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8.14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9.38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9.38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6.45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2.93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27.52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8.1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9.38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9.38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6.45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2.93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Huyện Nhơn Trạch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47.30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41.94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5.36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5.36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8.07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7.2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47.3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41.94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5.36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5.36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8.07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7.29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38:00Z</dcterms:created>
  <dc:creator>AutoBVT</dc:creator>
  <dc:description/>
  <cp:keywords/>
  <dc:language>en-US</dc:language>
  <cp:lastModifiedBy>AutoBVT</cp:lastModifiedBy>
  <dcterms:modified xsi:type="dcterms:W3CDTF">2020-12-25T07:50:00Z</dcterms:modified>
  <cp:revision>7</cp:revision>
  <dc:subject/>
  <dc:title/>
</cp:coreProperties>
</file>