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950"/>
        <w:gridCol w:w="740"/>
        <w:gridCol w:w="741"/>
        <w:gridCol w:w="673"/>
        <w:gridCol w:w="611"/>
        <w:gridCol w:w="616"/>
        <w:gridCol w:w="447"/>
        <w:gridCol w:w="496"/>
        <w:gridCol w:w="497"/>
        <w:gridCol w:w="545"/>
        <w:gridCol w:w="1337"/>
        <w:gridCol w:w="671"/>
        <w:gridCol w:w="670"/>
        <w:gridCol w:w="577"/>
        <w:gridCol w:w="447"/>
        <w:gridCol w:w="691"/>
        <w:gridCol w:w="496"/>
        <w:gridCol w:w="545"/>
        <w:gridCol w:w="577"/>
        <w:gridCol w:w="671"/>
        <w:gridCol w:w="740"/>
        <w:gridCol w:w="740"/>
        <w:gridCol w:w="671"/>
        <w:gridCol w:w="122"/>
        <w:gridCol w:w="458"/>
        <w:gridCol w:w="580"/>
        <w:gridCol w:w="580"/>
        <w:gridCol w:w="580"/>
        <w:gridCol w:w="580"/>
        <w:gridCol w:w="580"/>
        <w:gridCol w:w="580"/>
        <w:gridCol w:w="580"/>
        <w:gridCol w:w="581"/>
      </w:tblGrid>
      <w:tr>
        <w:trPr>
          <w:trHeight w:val="23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  <w:bookmarkStart w:id="0" w:name="RANGE!A1%3AAG182"/>
            <w:bookmarkStart w:id="1" w:name="RANGE!A1%3AAG182"/>
            <w:bookmarkEnd w:id="1"/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Biểu mẫu số 54-NĐ 31</w:t>
            </w:r>
          </w:p>
        </w:tc>
      </w:tr>
      <w:tr>
        <w:trPr>
          <w:trHeight w:val="23" w:hRule="atLeast"/>
        </w:trPr>
        <w:tc>
          <w:tcPr>
            <w:tcW w:w="21826" w:type="dxa"/>
            <w:gridSpan w:val="34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Phụ lục VI</w:t>
            </w:r>
          </w:p>
        </w:tc>
      </w:tr>
      <w:tr>
        <w:trPr>
          <w:trHeight w:val="23" w:hRule="atLeast"/>
        </w:trPr>
        <w:tc>
          <w:tcPr>
            <w:tcW w:w="21826" w:type="dxa"/>
            <w:gridSpan w:val="34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bookmarkStart w:id="2" w:name="RANGE!AG1"/>
            <w:bookmarkStart w:id="3" w:name="RANGE!A3"/>
            <w:bookmarkEnd w:id="2"/>
            <w:r>
              <w:rPr>
                <w:rFonts w:eastAsia="Times New Roman"/>
                <w:b/>
                <w:bCs/>
                <w:sz w:val="14"/>
                <w:szCs w:val="14"/>
              </w:rPr>
              <w:t>QUYẾT TOÁN CHI NGÂN SÁCH CẤP TỈNH (HUYỆN, XÃ) CHO TỪNG CƠ QUAN, TỔ CHỨC THEO LĨNH VỰC NĂM 2019</w:t>
            </w:r>
            <w:bookmarkEnd w:id="3"/>
          </w:p>
        </w:tc>
      </w:tr>
      <w:tr>
        <w:trPr>
          <w:trHeight w:val="23" w:hRule="atLeast"/>
        </w:trPr>
        <w:tc>
          <w:tcPr>
            <w:tcW w:w="21826" w:type="dxa"/>
            <w:gridSpan w:val="34"/>
            <w:tcBorders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(Kèm theo Nghị quyết số 22/NQ-HĐND ngày 04/12/2020 của HĐND tỉnh)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sz w:val="14"/>
                <w:szCs w:val="1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Đvt: Triệu đồng 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STT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ên đơn vị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Dự toán 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Quyết toán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đầu tư phát triển </w:t>
            </w:r>
            <w:r>
              <w:rPr>
                <w:rFonts w:eastAsia="Times New Roman"/>
                <w:sz w:val="14"/>
                <w:szCs w:val="14"/>
              </w:rPr>
              <w:t>(không kể chương trình MTQG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hường xuyên </w:t>
            </w:r>
            <w:r>
              <w:rPr>
                <w:rFonts w:eastAsia="Times New Roman"/>
                <w:sz w:val="14"/>
                <w:szCs w:val="14"/>
              </w:rPr>
              <w:t>(không kể chương trình MTQG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rả nợ lãi do chính quyền địa phương vay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rả nợ gốc do chính quyền địa phương vay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bổ sung quỹ dự trữ tài chính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ương trình MTQ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đầu tư phát triển </w:t>
            </w:r>
            <w:r>
              <w:rPr>
                <w:rFonts w:eastAsia="Times New Roman"/>
                <w:sz w:val="14"/>
                <w:szCs w:val="14"/>
              </w:rPr>
              <w:t>(không kể chương trình MTQG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hường xuyên </w:t>
            </w:r>
            <w:r>
              <w:rPr>
                <w:rFonts w:eastAsia="Times New Roman"/>
                <w:bCs/>
                <w:sz w:val="14"/>
                <w:szCs w:val="14"/>
              </w:rPr>
              <w:t>(không kể chương trình MTQG)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rả nợ lãi do chính quyền địa phương vay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bổ sung quỹ dự trữ tài chính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ương trình MTQG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rả nợ gốc do chính quyền địa phương vay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uyển giao ngân sách cấp dưới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uyển nguồn sang ngân sách năm sau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đầu tư phát triển </w:t>
            </w:r>
            <w:r>
              <w:rPr>
                <w:rFonts w:eastAsia="Times New Roman"/>
                <w:sz w:val="14"/>
                <w:szCs w:val="14"/>
              </w:rPr>
              <w:t>(không kể chương trình MTQG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hường xuyên </w:t>
            </w:r>
            <w:r>
              <w:rPr>
                <w:rFonts w:eastAsia="Times New Roman"/>
                <w:sz w:val="14"/>
                <w:szCs w:val="14"/>
              </w:rPr>
              <w:t>(không kể chương trình MTQG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rả nợ lãi do chính quyền địa phương vay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rả nợ gốc do chính quyền địa phương vay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bổ sung quỹ dự trữ tài chính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ương trình MTQG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đầu tư phát triể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hường xuyê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đầu tư phát triể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hường xuyên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đầu tư phát triển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hường xuyên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đầu tư phát triển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hường xuyên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 = 1+2 +…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= 8 + 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=11+…15+18+..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5=16+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0=21+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3=10/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4=11/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5=12/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6=13/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7=18/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8=14/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9=15/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0=16/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1=17/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7.665.88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.769.9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447.4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15.0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0.6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0.93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9.67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3.101.5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.158.28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410.46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4.34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6.86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1.1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5.7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10.4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685.6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8.042.5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5.946.14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096.38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8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2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2%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ác đơn vị trực thuộc tỉ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.304.02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102.78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.140.9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0.3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0.93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9.37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.997.3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095.88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264.38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6.5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0.79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5.7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602.6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368.15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34.5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1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1%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Quản lý đầu tư xây dựng tỉ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738.7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2.679.14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6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5.9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5.93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493.6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524.66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6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88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88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945.4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944.27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4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4%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Quản lý rừng phòng hộ Tân Ph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5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5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2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28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Tôn giáo tỉ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áo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8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7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72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Bệnh viện Đa khoa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4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4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4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4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Bệnh viện Đa khoa Thống Nhấ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.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5.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.36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.8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.81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ệnh viện Da liễu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7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7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72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ệnh viện Nhi đồng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7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7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4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4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ÁC ĐƠN VỊ THUỘC BỘ QUỐC PHÒNG GỒM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1.08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5.03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6.04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53.94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2.63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7.57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7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25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- Bệnh viện Quân y 7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.74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.1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.33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.1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- Bộ Chỉ huy Quân sự tỉ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3.33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7.87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5.45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5.6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5.49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6.98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1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65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12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Chi cục Chăn nuôi và Thú y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4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4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3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Chi cục Kiểm lâ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9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91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hi cục trồng trọt, bảo vệ thực vật và thủy lợ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.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.9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86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86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an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0.87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.6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2.84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4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60.70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.46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5.58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4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4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.2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.49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4.75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TNHH MTV Khai thác công trình thủy lợ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.95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.2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72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.23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.36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72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1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15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Đài Phát thanh Truyền hì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5.0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5.04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5.04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35.0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Nông dân tỉ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39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5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89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.9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83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98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5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hu bảo tồn thiên nhiên văn hóa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6.0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4.94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.60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109.26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.66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.98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3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Khoa học và Công ngh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7.59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.5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6.73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.55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.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.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Sở Lao động - Thương binh và Xã hộ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3.25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.90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363.65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69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69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5.25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.8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62.26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5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55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.6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.63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Nội v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5.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5.4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7.28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.2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7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7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nguyên và Môi trườ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24.93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782.1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2.4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82.18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4.67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.24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178.2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177.46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hông tin và Truyền thô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.0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.6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.45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.97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.0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2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.7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.67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Y t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5.1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.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0.11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0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0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50.71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.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9.8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4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45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7.3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7.36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Tỉnh Đoàn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6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6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.65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.65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ung tâm Đào tạo và Sát hạch lái xe loại I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9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78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Trung tâm Huấn luyện và Thi đấu Thể dục thể thao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84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84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Trung tâm Phát triển quỹ đất thành phố Biên Hò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.44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.44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8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8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Trung tâm Phát triển quỹ đất tỉ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84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6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68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3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Cao đẳng nghề Công nghệ cao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8.1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04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.06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.89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04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7.84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Trường Đại học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7.9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88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7.07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6.61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.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9.0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Trường Trung cấp nghề Giao thông vận tả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Ủy ban Mặt trận Tổ quốc Việt Nam tỉnh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53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70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14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8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45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Văn phòng Tỉnh ủ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5.3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23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4.13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1.4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83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3.85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.7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.6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ẤP SAU QT CÒN D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98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98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ết dư chuyển 2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.7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.71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Nông nghiệp và Phát triển nông thô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8.9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8.5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8.72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9.7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6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6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Ban Bảo vệ sức khỏe cán bộ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38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38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5.3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69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Hội Người cao tuổ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4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0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Ban Quản lý các Khu công nghiệ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5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51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47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.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8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Quản lý Khu công nghệ cao công nghệ sinh học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.65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.65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.54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.45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Quản lý Khu dự trữ sinh quyển Đ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8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80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8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61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2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ảo hiểm xã hội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9.5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9.54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8.76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8.76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ộ Tư lệnh Quân khu 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Dân tộ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18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1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6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61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ục Hài quan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Cục Thuế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1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1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1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Nạn nhân chất độc Dacam/Dioxi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1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Hội Chiến sĩ cách mạng bị địch bắt tù đà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6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6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96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Hội Chữ thập đ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7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75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7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1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Cựu chiến bi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49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49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32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3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Hội Cựu thanh niên xung pho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4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41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31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31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Khuyến họ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5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Hội Liên hiệp Phụ n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3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30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52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37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Hội Liên minh các HTX và các DN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3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19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09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Luật g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4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4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Hội Người m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6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6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7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7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Hội Nhà bá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5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5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Hội Sinh viê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53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53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33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32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Hội Văn học nghệ thuậ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05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05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3.5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47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ho bạc Nhà nước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59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59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39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39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Khu Bảo tồn Thiên nhiên và Di tích Vĩnh Cử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Liên đoàn Lao động tỉ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Liên hiệp các Hội Khoa học và kỹ thuậ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07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07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7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7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Liên hiệp các tổ chức hữu ngh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7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75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74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4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gân hàng chính sách xã hộ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.3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.30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.3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.3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gân hàng Nhà nước Việt Nam - CN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hà Thiếu nh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8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8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3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3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hà Xuất bản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2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2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85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85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Quỹ bảo trì đường bộ (kinh phí quản lý, bảo trì đường bộ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0.24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0.24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0.24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0.2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Sở Công Thươ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.88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.8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.8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.91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Sở Giáo dục và Đào tạo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24.1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24.16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44.6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5.63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0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06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Sở Giao thông vận tả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6.4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6.44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8.65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9.85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7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Kế hoạch và Đầu t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.0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.04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11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96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Khoa học và Công ngh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14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14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1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Sở Lao động - Thương binh và Xã hộ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22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2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5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Ngoại v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2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2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65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69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9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95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Nội v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2.52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2.52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.54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.04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chí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.36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.36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.27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.77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9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nguyên và Môi trườ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Quỹ bảo vệ môi trườ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.43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.43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.43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.43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hông tin và Truyền thô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ư phá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.7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.72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28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1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Văn hóa thể thao và du lịc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6.6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6.60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2.47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0.08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Xây dự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.20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.20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.4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36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0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0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Cao đẳng Y t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73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73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45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45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hanh tra tỉ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29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29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.8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94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89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89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Tỉnh Đoà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.56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.56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.06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.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6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Tòa án nhân dân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52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52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7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7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Cổ phần Đầu tư Phát triển Vận tải Vĩnh Ph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24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2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TNHH DVDL Hoàng Hà D.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28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28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TNHH Trí Minh Phá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55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55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ợp tác xã Dịch vụ Vận tải Đoàn Kế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55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55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ung tâm đấu giá tài sả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ung tâm trợ giúp pháp lý N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ung tâm Văn miếu Trấn Biê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Cao đẳng Kỹ thuật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.38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.38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2.27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2.27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òng Chính tr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22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22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66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6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6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Văn phòng Ủy ban nhân dâ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.3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.30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5.68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5.68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Việt kiểm sát nhân dân tỉ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VP Đoàn đại biểu Quốc hội và Hội đồng nhân dâ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.4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.45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.78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.09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ệnh viện Tâm thần Trung ương 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8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8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8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8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Cổ phần An Thành Biê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Cổ phần Cấp nước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5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5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5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Cổ phần Đăng kiểm cơ giới Cường Thuận C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Cổ phần Đồng Phú Bì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Cổ phần Sonadezi Long Bì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TNHH Phúc Đồng Tâ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ục Quản lý thị trường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Cục Thi hành án dân sự tỉ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ục Thống kê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hu quản lý đường bộ, đường thủy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Đài Khí tượng Thủy văn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Học viện Chính trị khu vực I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Hỗ trợ gia đình liệt sĩ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Lữ đoàn 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guyễn Sỹ Tuyê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guyễn Thiên Vươ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hà hát Tuổi tr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Phạm Quốc Ch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Phân hiệu Trường Đại học Lâm nghiệp tại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Quỹ Hỗ trợ nông dân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5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5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Quỹ vì người nghèo tỉnh Bình Phướ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chính tỉnh Đồng Thá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ại giam Xuân Lộ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5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5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5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ung đoàn 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ung đoàn 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Trường Cao đẳng Công nghệ quốc tế LILAMA 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Cao đẳng Mỹ thuật Trang trí 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Trường Cao đẳng nghề Cơ giới và Thủy Lợ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Trường Cao đẳng nghề số 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Cao đẳng Thống kê I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Đại học Lạc Hồ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Giáo dưỡng số  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Viện Pháp y tâm thần Trung ương Biên Hò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Vườn Quốc gia Cát Tiê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Quỹ Đầu tư phát triển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2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20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2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14"/>
                <w:szCs w:val="14"/>
              </w:rPr>
              <w:t>Chi cục Văn thư lưu tr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19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1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19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ung tâm Giám định chất lượng xây dự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UBND HUYỆ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.805.09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.804.79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5.581.93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74.87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685.6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.121.1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.121.1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6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UBND huyện Cẩm Mỹ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2.5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2.5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1.14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.07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57.4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6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61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8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UBND huyện Định Quán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21.22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1.2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96.1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.92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75.4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3.7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3.7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UBND huyện Long Thành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786.4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786.4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124.84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55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7.5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787.4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787.4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UBND huyện Nhơn Trạch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0.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1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87.75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8.8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7.3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4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2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3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UBND huyện Tân Phú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31.2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1.2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79.18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9.12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1.0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0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0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2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UBND huyện Thống Nhất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59.8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9.8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77.1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0.8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4.37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.9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.93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UBND huyện Trảng Bom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0.6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6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0.43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.0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9.2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1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1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8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UBND huyện Vĩnh Cửu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5.0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.08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53.35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9.12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8.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.4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.4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49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7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UBND huyện Xuân Lộc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3.38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.38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0.03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.8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54.2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.9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.94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2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UBND thành phố Biên Hòa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3.3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3.01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93.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1.44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8.6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1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1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UBND thị xã Long Khánh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01.46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1.46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8.7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0.16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1.4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7.1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7.1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1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Bội thu ngân sách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2.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2.4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bổ sung vốn quỹ phát triển nhà 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bổ sung vốn quỹ phát triển đấ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50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50.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Ghi ch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4.88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4.88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3.38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4.88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.5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CP Đầu tư và Phát triển VRG Long Thà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TNHH xuất nhập khẩu MDF Gia Phú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4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4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4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CP Đầu tư Xây dựng và VLXD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0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0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0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CP Điện lực dầu khí Nhơn Trạch 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.45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.45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.45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.45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ung tâm phát triển quỹ đất tỉnh Đồng Na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68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68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Lao động thương binh xã hộ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8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8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ung tâm công tác xã hội tỉ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DU PHONG CÁC DỰ NGHIỆP CHƯA PHÂN B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7.9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7.9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RẢ NỢ LÃI CÁC KHOẢN DO CHÍNH QUYỀN ĐỊA PHƯƠNG VAY (2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0.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4.34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4.34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RẢ NỢ GỐC CÁC KHOẢN DO CHÍNH QUYỀN ĐỊA PHƯƠNG VAY (2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15.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15.0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10.4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10.4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6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BỔ SUNG QUỸ DỰ TRỮ TÀI CHÍNH (2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X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DỰ PHÒNG NGÂN SÁC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04.94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04.94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XI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ẠO NGUỒN, ĐIỀU CHỈNH TIỀN LƯƠN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67.5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67.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XII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UYỂN NGUỒN SANG NGÂN SÁCH NĂM SA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.304.99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.304.9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.443.6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861.3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left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left"/>
    </w:pPr>
    <w:rPr>
      <w:rFonts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left"/>
    </w:pPr>
    <w:rPr>
      <w:rFonts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left"/>
    </w:pPr>
    <w:rPr>
      <w:rFonts w:eastAsia="Times New Roman" w:cs="Times New Roman"/>
      <w:sz w:val="14"/>
      <w:szCs w:val="14"/>
    </w:rPr>
  </w:style>
  <w:style w:type="paragraph" w:styleId="Xl107">
    <w:name w:val="xl107"/>
    <w:basedOn w:val="Normal"/>
    <w:qFormat/>
    <w:pPr>
      <w:spacing w:before="280" w:after="280"/>
      <w:jc w:val="left"/>
    </w:pPr>
    <w:rPr>
      <w:rFonts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left"/>
    </w:pPr>
    <w:rPr>
      <w:rFonts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left"/>
    </w:pPr>
    <w:rPr>
      <w:rFonts w:eastAsia="Times New Roman" w:cs="Times New Roman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0Z</dcterms:created>
  <dc:creator>AutoBVT</dc:creator>
  <dc:description/>
  <cp:keywords/>
  <dc:language>en-US</dc:language>
  <cp:lastModifiedBy>AutoBVT</cp:lastModifiedBy>
  <dcterms:modified xsi:type="dcterms:W3CDTF">2020-12-25T07:48:00Z</dcterms:modified>
  <cp:revision>6</cp:revision>
  <dc:subject/>
  <dc:title/>
</cp:coreProperties>
</file>