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2248"/>
        <w:gridCol w:w="652"/>
        <w:gridCol w:w="652"/>
        <w:gridCol w:w="675"/>
        <w:gridCol w:w="652"/>
        <w:gridCol w:w="652"/>
        <w:gridCol w:w="676"/>
        <w:gridCol w:w="651"/>
        <w:gridCol w:w="652"/>
        <w:gridCol w:w="652"/>
        <w:gridCol w:w="591"/>
        <w:gridCol w:w="652"/>
        <w:gridCol w:w="652"/>
        <w:gridCol w:w="593"/>
        <w:gridCol w:w="667"/>
        <w:gridCol w:w="667"/>
        <w:gridCol w:w="713"/>
        <w:gridCol w:w="11"/>
        <w:gridCol w:w="1124"/>
        <w:gridCol w:w="12"/>
      </w:tblGrid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S1"/>
            <w:bookmarkEnd w:id="0"/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iểu mẫu số 61-NĐ 31</w:t>
            </w:r>
          </w:p>
        </w:tc>
      </w:tr>
      <w:tr>
        <w:trPr>
          <w:trHeight w:val="300" w:hRule="atLeast"/>
        </w:trPr>
        <w:tc>
          <w:tcPr>
            <w:tcW w:w="1455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IX</w:t>
            </w:r>
          </w:p>
        </w:tc>
      </w:tr>
      <w:tr>
        <w:trPr>
          <w:trHeight w:val="300" w:hRule="atLeast"/>
        </w:trPr>
        <w:tc>
          <w:tcPr>
            <w:tcW w:w="1341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1" w:name="RANGE!A3"/>
            <w:r>
              <w:rPr>
                <w:rFonts w:eastAsia="Times New Roman"/>
                <w:b/>
                <w:bCs/>
                <w:color w:val="000000"/>
                <w:szCs w:val="28"/>
              </w:rPr>
              <w:t>QUYẾT TOÁN CHI CHƯƠNG TRÌNH MỤC TIÊU QUỐC GIA NĂM 2019</w:t>
            </w:r>
            <w:bookmarkEnd w:id="1"/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419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(Kèm theo Nghị quyết số 22/NQ-HĐND ngày 04/12/2020 của HĐND tỉnh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Đơn vị: Triệu đồng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STT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Nội dung (1)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Dự toán </w:t>
            </w:r>
          </w:p>
        </w:tc>
        <w:tc>
          <w:tcPr>
            <w:tcW w:w="6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Quyết toán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So sánh (%)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Tổng số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Trong đó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Tổng số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Trong đó 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Chương trình mục tiêu quốc gia 2018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Tổng số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Trong đó 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Đầu tư phát triển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Kinh phí sự nghiệp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Đầu tư phát triển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Kinh phí sự nghiệp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Tổng số 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Chi đầu tư phát triển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Kinh phí sự nghiệp 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Chi đầu tư phát triển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Chi thường xuyên 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Tổng số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Chia ra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Tổng số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Chia ra 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Vốn trong nước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Vốn ngoài nước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Vốn trong nước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Vốn ngoài nước 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B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=5/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=6/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=7/3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TỔNG SỐ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.60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.9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.67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.86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.1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.7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.86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.11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.1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.7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.7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NGÂN SÁCH CẤP TỈNH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.60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.9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.67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.86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.1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.7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.86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.11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.1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.7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.7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ương trình mục tiêu y tế - dân số-06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.37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.37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.76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.76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.76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.76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.76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5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5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649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ự án, mục tiêu khác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.37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.37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.76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.76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.76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.76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.76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ương trình mục tiêu đảm bảo trật tự an toàn giao thông, phòng cháy, chữa cháy, phòng chống tội phạm và ma túy-066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.4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.4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.4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.4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.4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.4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.4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669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ự án, mục tiêu khác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4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4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4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4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4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4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4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ương trình mục tiêu giáo dục nghề nghiệp - Việc làm và an toàn lao động-07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.0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.0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.0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.0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.0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9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709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ự án, mục tiêu khác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.0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.0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.0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.0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.0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ương trình mục tiêu phát triển hệ thống trợ giúp xã hội-07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9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9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5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719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ự án, mục tiêu khác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ương trình mục tiêu phát triển KTXH các vùng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5.9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5.9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.19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.19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.19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.19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.19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759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ự án Hương lộ 10 từ ranh giới huyện Long Thành và huyện Cẩm Mỹ đến giao với đường ĐT 769  (đoạn 2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.9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.9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.19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.19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.19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.19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.19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ương trình mục tiêu phát triển văn hóa-07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729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ự án, mục tiêu khác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ương trình mục tiêu phát triển lâm nghiệp bền vững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.9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.9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.9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.9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.9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8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8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629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ự án Nâng cao năng lực phòng cháy, chữa cháy rừng tỉnh Đồng Nai giai đoạn 2016-20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.9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.9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.9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.9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.9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III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ương trình mục tiêu ứng phó biến đổi khí hậu và tăng trưởng xanh - 0704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49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ự án, mục tiêu khác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GÂN SÁCH CẤP HUYỆN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49:00Z</dcterms:created>
  <dc:creator>AutoBVT</dc:creator>
  <dc:description/>
  <cp:keywords/>
  <dc:language>en-US</dc:language>
  <cp:lastModifiedBy>AutoBVT</cp:lastModifiedBy>
  <dcterms:modified xsi:type="dcterms:W3CDTF">2020-12-25T07:52:00Z</dcterms:modified>
  <cp:revision>5</cp:revision>
  <dc:subject/>
  <dc:title/>
</cp:coreProperties>
</file>