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16"/>
        <w:gridCol w:w="1273"/>
        <w:gridCol w:w="1716"/>
      </w:tblGrid>
      <w:tr>
        <w:trPr>
          <w:trHeight w:val="1087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VỤ THU NGÂN SÁCH NHÀ NƯỚC TRÊN ĐỊA BÀN XÃ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292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8.05pt" to="317.8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(Kèm theo Tờ trình số 142/TTr-UBND ngày 14/12/2011 của UBND huyện Nhơn Trạch)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6"/>
                <w:szCs w:val="22"/>
              </w:rPr>
              <w:t xml:space="preserve">               </w:t>
            </w:r>
            <w:r>
              <w:rPr>
                <w:iCs/>
                <w:sz w:val="26"/>
                <w:szCs w:val="22"/>
              </w:rPr>
              <w:t>ĐVT: Đồng</w:t>
            </w:r>
          </w:p>
        </w:tc>
      </w:tr>
      <w:tr>
        <w:trPr>
          <w:trHeight w:val="8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th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ỷ lệ điều tiế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S xã hưởng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SNN giao trên địa bà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371.100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.044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- Các khoản thu cân đối ngân sá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795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.467.9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Thuế CTN - NQ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77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442.9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GTG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7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0.7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TN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TTĐB hàng nội đị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2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tài nguyê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môn bà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0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khác về thu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Thuế trước b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40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400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hà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0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00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Xe và khá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Thuế nhà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.000.0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Thu tiền sử dụng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Phí, lệ ph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rong cân đố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.000.0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Thuế sử dụng đất nông nghiệp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Thuế chuyển quyền sử dụng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Thu tiền thuê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Thu từ quỹ đất công, hoa lợi công sản,… của ngân sách xã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Thuế thu nhập cá nhâ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Thu khá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.0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rong cân đố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- Thu bổ sung từ ngân sách huyệ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576.1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576.1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Bổ sung cân đố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6.1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6.100.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Bổ sung XHH GTN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- Các khoản thu không tính trong cân đối ngân sá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Đóng góp của nhân dân theo quy định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Quỹ phòng chống lụt bã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Quỹ đền ơn đáp nghĩ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4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8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iệm vụ thu:</w:t>
            </w:r>
          </w:p>
          <w:p>
            <w:pPr>
              <w:pStyle w:val="Normal"/>
              <w:spacing w:before="120" w:after="0"/>
              <w:ind w:firstLine="8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xã tăng cường công tác chỉ đạo thu ở các lĩnh vực: Dịch vụ, thu về XDCB và các loại thuế GTGT, môn bài, trước bạ nhà đất, phí &amp; lệ phí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Ngoc-Ha</dc:creator>
  <dc:description/>
  <cp:keywords/>
  <dc:language>en-US</dc:language>
  <cp:lastModifiedBy>NAMPP</cp:lastModifiedBy>
  <dcterms:modified xsi:type="dcterms:W3CDTF">2012-03-16T07:24:00Z</dcterms:modified>
  <cp:revision>2</cp:revision>
  <dc:subject/>
  <dc:title>NHIỆM VỤ THU NGÂN SÁCH NHÀ NƯỚC TRÊN ĐỊA BÀN XÃ NĂM 2012</dc:title>
</cp:coreProperties>
</file>