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70"/>
        <w:gridCol w:w="1316"/>
        <w:gridCol w:w="1244"/>
        <w:gridCol w:w="72"/>
        <w:gridCol w:w="1246"/>
        <w:gridCol w:w="82"/>
        <w:gridCol w:w="1316"/>
        <w:gridCol w:w="1324"/>
        <w:gridCol w:w="137"/>
        <w:gridCol w:w="1344"/>
        <w:gridCol w:w="208"/>
        <w:gridCol w:w="1431"/>
        <w:gridCol w:w="560"/>
        <w:gridCol w:w="760"/>
        <w:gridCol w:w="1800"/>
      </w:tblGrid>
      <w:tr>
        <w:trPr>
          <w:trHeight w:val="855" w:hRule="atLeast"/>
        </w:trPr>
        <w:tc>
          <w:tcPr>
            <w:tcW w:w="1452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Ự TOÁN CHI NGÂN SÁCH XÃ NĂM 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èm theo Tờ trình số 142/TTr-UBND ngày 14/12/2011 của UBND huyện Nhơn Trạch)</w:t>
            </w:r>
          </w:p>
        </w:tc>
      </w:tr>
      <w:tr>
        <w:trPr>
          <w:trHeight w:val="548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52705</wp:posOffset>
                      </wp:positionV>
                      <wp:extent cx="198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5pt,4.15pt" to="182.4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ĐVT: Đồng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xã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ự toán thường xuyê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ch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S xã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inh tế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HT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T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yề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đả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ảo xã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 - Q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LHC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ảng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 thể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=3+...+10</w:t>
            </w:r>
          </w:p>
        </w:tc>
      </w:tr>
      <w:tr>
        <w:trPr>
          <w:trHeight w:val="40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 Thiề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.000.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.000.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00.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0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00.0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3.000.0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970.000.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0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031.000.000</w:t>
            </w:r>
          </w:p>
        </w:tc>
      </w:tr>
      <w:tr>
        <w:trPr>
          <w:trHeight w:val="40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 Hộ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.000.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000.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00.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0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00.0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2.000.0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80.000.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0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89.000.000</w:t>
            </w:r>
          </w:p>
        </w:tc>
      </w:tr>
      <w:tr>
        <w:trPr>
          <w:trHeight w:val="40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Tâ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.000.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.000.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00.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0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00.0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1.000.0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90.000.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0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98.000.000</w:t>
            </w:r>
          </w:p>
        </w:tc>
      </w:tr>
      <w:tr>
        <w:trPr>
          <w:trHeight w:val="40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 Thạn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.000.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000.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00.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0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00.0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8.000.0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90.000.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0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85.000.000</w:t>
            </w:r>
          </w:p>
        </w:tc>
      </w:tr>
      <w:tr>
        <w:trPr>
          <w:trHeight w:val="40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i Phước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.000.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000.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00.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0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00.0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1.000.0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14.000.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0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62.000.000</w:t>
            </w:r>
          </w:p>
        </w:tc>
      </w:tr>
      <w:tr>
        <w:trPr>
          <w:trHeight w:val="40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 Hữu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.000.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000.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00.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0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00.0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5.000.0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714.000.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0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86.000.000</w:t>
            </w:r>
          </w:p>
        </w:tc>
      </w:tr>
      <w:tr>
        <w:trPr>
          <w:trHeight w:val="40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 Khán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.000.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000.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00.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0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00.0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4.000.0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20.000.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0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882.000.000</w:t>
            </w:r>
          </w:p>
        </w:tc>
      </w:tr>
      <w:tr>
        <w:trPr>
          <w:trHeight w:val="40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 Đôn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.000.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.000.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00.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0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00.0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3.000.0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716.000.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0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96.000.000</w:t>
            </w:r>
          </w:p>
        </w:tc>
      </w:tr>
      <w:tr>
        <w:trPr>
          <w:trHeight w:val="40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ĩnh Than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.000.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000.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00.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0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00.0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007.000.0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917.000.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0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42.000.000</w:t>
            </w:r>
          </w:p>
        </w:tc>
      </w:tr>
      <w:tr>
        <w:trPr>
          <w:trHeight w:val="40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 A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.000.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000.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00.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0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00.0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8.000.0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932.000.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0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738.000.000</w:t>
            </w:r>
          </w:p>
        </w:tc>
      </w:tr>
      <w:tr>
        <w:trPr>
          <w:trHeight w:val="40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Th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.000.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.000.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00.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0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00.0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8.000.0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702.000.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0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47.000.000</w:t>
            </w:r>
          </w:p>
        </w:tc>
      </w:tr>
      <w:tr>
        <w:trPr>
          <w:trHeight w:val="40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ệp Phước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.000.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.000.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00.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0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00.0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9.000.0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831.000.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0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888.000.000</w:t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ộn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5.000.00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40.000.00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2.000.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86.000.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26.000.0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.129.000.0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.276.000.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0.000.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.044.00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24:00Z</dcterms:created>
  <dc:creator>Ngoc-Ha</dc:creator>
  <dc:description/>
  <cp:keywords/>
  <dc:language>en-US</dc:language>
  <cp:lastModifiedBy>NAMPP</cp:lastModifiedBy>
  <dcterms:modified xsi:type="dcterms:W3CDTF">2012-03-16T07:24:00Z</dcterms:modified>
  <cp:revision>2</cp:revision>
  <dc:subject/>
  <dc:title>ỦY BAN NHÂN DÂN</dc:title>
</cp:coreProperties>
</file>