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7"/>
        <w:gridCol w:w="3120"/>
      </w:tblGrid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XÃ NĂM 2012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142/TTr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14/12/2011 của UBND huyện Nhơn Trạch)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76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6.05pt" to="263.6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Đơn vị tính: Đồ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ội dung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Dự toá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HI NSĐ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2.044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RONG CÂN ĐỐ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2.044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đầu tư phát triể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XDCB từ nguồn vốn tập trung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 các dự án XDCB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hường xuyê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2.044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ự nghiệp kinh t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0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giáo dục đào tạo và dạy ngh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khoa học công nghệ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văn hóa, thông ti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0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Sự nghiệp văn hóa, thông ti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0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Trung tâm Học tập Cộng đồng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0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thể dục thể thao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2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truyền than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6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đảm bảo xã hộ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6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an ninh - quốc phòng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129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n nin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943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ốc phòng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186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quản lý hành chính, Đảng, đoàn th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.276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- Quản lý Nhà nước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.828.4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ảng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2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UBMTTQV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6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- Đoàn Thanh niên CSHCM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6.8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ội LHPN, Hội Nông dân, Hội Cựu chiến bin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9.8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khác ngân sác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60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Dự phòng ngân sác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CHI QUA QUẢN LÝ NSN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nguồn thu đóng góp của nhân dân theo quy địn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nguồn thu huy động đóng gó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ỹ phòng chống lụt, bão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ỹ đền ơn đáp nghĩ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before="120" w:after="0"/>
        <w:ind w:firstLine="8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iệm vụ chi:</w:t>
      </w:r>
    </w:p>
    <w:p>
      <w:pPr>
        <w:pStyle w:val="Normal"/>
        <w:spacing w:before="120" w:after="0"/>
        <w:ind w:firstLine="8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Tổng chi ngân sách xã tính trên mức lương tối thiểu: 830.000 đ/tháng.</w:t>
      </w:r>
    </w:p>
    <w:p>
      <w:pPr>
        <w:pStyle w:val="Normal"/>
        <w:spacing w:before="120" w:after="0"/>
        <w:ind w:firstLine="8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Trong chi sự nghiệp VHTT đã phân bổ hoạt động Trung tâm Học tập Cộng đồng 35 triệu theo Quyết định số 2875/QĐ-UBND ngày 04/11/2010 của UBND tỉnh Đồng Nai.</w:t>
      </w:r>
    </w:p>
    <w:p>
      <w:pPr>
        <w:pStyle w:val="Normal"/>
        <w:spacing w:before="120" w:after="0"/>
        <w:ind w:firstLine="83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Chi ĐBXH bao gồm chi hoạt động, chi đối tượng tù đày và chi thù lao CB làm công tác BTXH.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SN kinh tế, TDTT, truyền thanh, khối đoàn thể xã tính theo Quyết định 11/2011/QĐ-UBND ngày 29/01/2011 của UBND tỉnh Đồng Nai. 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Trong đó: Đoàn TNCSHCM 3,6 triệu đồng/ấp; Hội LHPN, Hội ND, Hội CCB 2,4 triệu đồng/ấp.</w:t>
      </w:r>
    </w:p>
    <w:p>
      <w:pPr>
        <w:pStyle w:val="Normal"/>
        <w:spacing w:before="120" w:after="0"/>
        <w:ind w:firstLine="83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Chi QLNN đã tính lương tối thiểu 830.000 đồng và khoán chi hoạt động 300 triệu đồng năm/xã theo Quyết định 11/2011/QĐ-UBND ngày 29/01/2011 của UBND tỉnh Đồng Nai.</w:t>
      </w:r>
    </w:p>
    <w:p>
      <w:pPr>
        <w:pStyle w:val="Normal"/>
        <w:spacing w:before="120" w:after="0"/>
        <w:ind w:firstLine="83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Chi công an, quân sự đã phân bổ trong chi an ninh - quốc phòng theo Quyết định 70/2010/QĐ-UBND, Quyết định 71/2010/QĐ-UBND ngày 23/11/2010 và Quyết định 02/QĐ-UBND ngày 04/01/2011 của UBND tỉnh Đồng Nai (trong chi AN - QP có tính tiền phụ cấp LLTT).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Ngoc-Ha</dc:creator>
  <dc:description/>
  <cp:keywords/>
  <dc:language>en-US</dc:language>
  <cp:lastModifiedBy>NAMPP</cp:lastModifiedBy>
  <dcterms:modified xsi:type="dcterms:W3CDTF">2012-03-16T07:24:00Z</dcterms:modified>
  <cp:revision>2</cp:revision>
  <dc:subject/>
  <dc:title>DỰ TOÁN CHI NGÂN SÁCH XÃ NĂM 2012</dc:title>
</cp:coreProperties>
</file>