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5"/>
      </w:tblGrid>
      <w:tr>
        <w:trPr>
          <w:trHeight w:val="375" w:hRule="atLeast"/>
        </w:trPr>
        <w:tc>
          <w:tcPr>
            <w:tcW w:w="13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THU NGÂN SÁCH NHÀ NƯỚC TRÊN ĐỊA BÀN CÁC XÃ NĂM 2012</w:t>
            </w:r>
          </w:p>
        </w:tc>
      </w:tr>
      <w:tr>
        <w:trPr>
          <w:trHeight w:val="345" w:hRule="atLeast"/>
        </w:trPr>
        <w:tc>
          <w:tcPr>
            <w:tcW w:w="1381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Tờ trình số 142/TTr-UBND ngày 14/12/2011 của UBND huyện Nhơn Trạch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5pt" to="416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96"/>
        <w:gridCol w:w="1762"/>
        <w:gridCol w:w="1680"/>
        <w:gridCol w:w="1596"/>
        <w:gridCol w:w="1680"/>
        <w:gridCol w:w="1920"/>
      </w:tblGrid>
      <w:tr>
        <w:trPr>
          <w:trHeight w:val="300" w:hRule="atLeast"/>
        </w:trPr>
        <w:tc>
          <w:tcPr>
            <w:tcW w:w="3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>ĐVT: Đồng</w:t>
            </w:r>
          </w:p>
        </w:tc>
      </w:tr>
      <w:tr>
        <w:trPr>
          <w:trHeight w:val="9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th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ướ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ánh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ĩn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anh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ướ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ệ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ước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ng thu NSNN giao trên địa bà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97.600.0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709.15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475.2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806.6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794.000.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880.25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- Các khoản thu cân đối ngân sách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75.0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85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86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55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75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745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Thuế CTN - NQD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.0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5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635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Thuế GTGT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0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0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Thuế TND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Thuế TTĐB hàng nội đị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Thuế tài nguyê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Thu khác về thu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Thuế trước b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.0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5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20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hà đất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Xe và khá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Thuế nhà đất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.0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Thu tiền sử dụng đất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Phí, lệ ph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.0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Trong cân đố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 Thuế sử dụng đất nông nghiệp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 Thuế chuyển quyền sử dụng đất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 Thu tiền thuê đất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 Thu từ quỹ đất công, hoa lợi công sản,… của NS x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 Thuế thu nhập cá nhâ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 Thu khác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.0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.000.00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Trong cân đố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- Thu bổ sung từ ngân sách huyệ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22.60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24.15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15.2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51.6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.25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Bổ sung cân đố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2.600.0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4.15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5.2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1.6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00.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25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Bổ sung XHH GTN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- Các khoản thu không tính trong cân đối ngân sách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Đóng góp của nhân dân theo quy định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Quỹ phòng chống lụt bã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Quỹ đền ơn đáp nghĩ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- Thu cân đối ngân sách xã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59.400.000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71.850.0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26.800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86.400.0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603.000.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752.75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Số thu xã hưởng 100%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.000.000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0.000.0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0.000.0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5.000.0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0.000.0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0.000.00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Số thu xã hưởng theo tỷ l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400.0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.85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.8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4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000.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2.75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3:00Z</dcterms:created>
  <dc:creator>Ngoc-Ha</dc:creator>
  <dc:description/>
  <cp:keywords/>
  <dc:language>en-US</dc:language>
  <cp:lastModifiedBy>NAMPP</cp:lastModifiedBy>
  <dcterms:modified xsi:type="dcterms:W3CDTF">2012-03-16T07:23:00Z</dcterms:modified>
  <cp:revision>2</cp:revision>
  <dc:subject/>
  <dc:title>DỰ TOÁN THU NGÂN SÁCH NHÀ NƯỚC TRÊN ĐỊA BÀN CÁC XÃ NĂM 2012</dc:title>
</cp:coreProperties>
</file>