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1258" w:hRule="atLeast"/>
        </w:trPr>
        <w:tc>
          <w:tcPr>
            <w:tcW w:w="14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TỔNG HỢP NHIỆM VỤ CHI NGÂN SÁCH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THƯỜNG XUYÊN KHỐI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i/>
                <w:iCs/>
              </w:rPr>
              <w:t>( Kèm theo Tờ trình số 142/TTr-UBND ngày 14 tháng 12 năm 2011 của UBND huyện Nhơn Trạch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45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80"/>
        <w:gridCol w:w="480"/>
        <w:gridCol w:w="600"/>
        <w:gridCol w:w="1440"/>
        <w:gridCol w:w="1440"/>
        <w:gridCol w:w="1342"/>
        <w:gridCol w:w="1431"/>
        <w:gridCol w:w="1251"/>
        <w:gridCol w:w="1158"/>
        <w:gridCol w:w="1320"/>
        <w:gridCol w:w="1778"/>
      </w:tblGrid>
      <w:tr>
        <w:trPr>
          <w:trHeight w:val="285" w:hRule="atLeast"/>
        </w:trPr>
        <w:tc>
          <w:tcPr>
            <w:tcW w:w="79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Đơn vị tính: Đồng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Đơn v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ên ch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dự toán tỉnh gia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ân bổ dự toán đã trừ 10% TK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g đó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ĐND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ổ sung t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ết  dư</w:t>
            </w:r>
          </w:p>
        </w:tc>
      </w:tr>
      <w:tr>
        <w:trPr>
          <w:trHeight w:val="8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ịnh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ứ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qu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ương, P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h ph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ạt động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% tiế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ệm ch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ạt độn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 bộ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ổ su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nhiệm vụ chi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DỰ TOÁ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6.574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4.455.300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.531.804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7.854.209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.188.700.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5.487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703.800.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07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 TX khối huyệ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KINH T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.65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.792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.792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865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SN Nông nghiệ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N Lâm nghiệ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9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9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N Thủy lợ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SN Địa chính  &amp; M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1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59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59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N Thị chín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4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4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N Giao thô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15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15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Quy hoạ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29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68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68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9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SNKT khác (TM, DV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Quy hoạ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ĐÀO TẠ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8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8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Phòng Nội v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TT Bồi dưỡng C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SN V. HÓA - T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29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142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7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345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ung tâm V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6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8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8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hòng VHTT - DL - G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9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3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7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n QL Di tí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5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3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3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THỂ DỤC T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4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4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SN TRUYỀN THAN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49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76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7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59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3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ẢO ĐẢM XÃ HỘ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.754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.739.000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.739.0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.000.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Y TẾ (BHYT HS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GIÁO DỤ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4.59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4.092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4.092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 KHOA HỌC C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2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2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QUẢN LÝ HÀNH CHÍN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.977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.188.3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.417.804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.701.209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58.7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5.487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703.8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07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ẢN LÝ NHÀ NƯỚ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.298.05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.575.359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.898.297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.7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92.7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8.76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98.3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VP HĐND -UBN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84.23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808.233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31.883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35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P. Nội v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4.20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.201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8.351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85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P. Tài chính - Kế hoạ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33.39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81.393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1.634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759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P. Kinh t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8.11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8.119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0.701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41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P. Tài nguyên - M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1.57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1.574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7.278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296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P. Tư phá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3.73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5.736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.503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233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Thanh tra huyệ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2.90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6.207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.369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7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53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3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P. Văn Hóa -  T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5.32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.327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.509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81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 Phòng Giáo dụ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79.22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51.224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.224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P. Quản lý đô th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8.1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.19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5.09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1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 Phòng Y t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.63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.631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9.731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9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hòng LĐTB - X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4.05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6.055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5.555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5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Văn phòng ĐKQSD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6.84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2.842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.842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Đội Thanh xây dự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4.62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.627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.627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ội đồng nhân dâ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4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ỹ khen thưở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Ự PHÒNG QLH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6.20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6.209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6.209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OÀN TH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.072.8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972.81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962.317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5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.993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5.5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UB Mặt trận TQ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.79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0.796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5.196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6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uyện Đoà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.05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1.555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.679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5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376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5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Hội Chữ thập đ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9.3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.31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.31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Hội Cựu chiến bin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.40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.405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.618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.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787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.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Hội Phụ n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.83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.835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.22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615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Hội Nông dâ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.50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.503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7.888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61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Hội Người cao tuổ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.67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.67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.67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Hội Người m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.71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8.714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.714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 Hội Khuyến họ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5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Hội Chất độc da ca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.02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.022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.022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ỐI ĐẢ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.449.92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.483.922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557.19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6.73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0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20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ăn phòng Huyện ủ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247.11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287.112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420.38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.73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.000.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00.000.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Trung tâm BDC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.8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.81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.81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 NIN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11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ỐC PHÒN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.085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972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972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3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 KHÁC N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0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.000.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.0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4880" w:type="dxa"/>
            <w:gridSpan w:val="13"/>
            <w:tcBorders/>
            <w:vAlign w:val="bottom"/>
          </w:tcPr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>Ghi ch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8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ề nhiệm vụ chi:</w:t>
            </w:r>
          </w:p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iệm vụ chi ngân sách trên bao gồm tính trên mức lương 830.000 đồng.</w:t>
            </w:r>
          </w:p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ạt động thường xuyên đối với đơn vị khoán chi theo NĐ 130/2005/NĐ-CP ngày 17/10/2005 là 20 triệu trên 01 biên chế, đã trừ tiết kiệm 10% để cải cách tiền lương mới.</w:t>
            </w:r>
          </w:p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ạt động thường xuyên đối với đơn vị khoán chi theo NĐ 43/2006/NĐ-CP ngày 25/4/2006, đã trừ tiết kiệm 10% để cải cách tiền lương mới.</w:t>
            </w:r>
          </w:p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ự nghiệp giáo dục đã có đủ các chế độ phụ cấp ưu đãi ngành theo quy định tại Nghị định số 35/2001/NĐ-CP, 61/2006/NĐ-CP và NĐ 54/2011/NĐ-CP ngày 09/7/2011 PC thâm niên.</w:t>
            </w:r>
          </w:p>
          <w:p>
            <w:pPr>
              <w:pStyle w:val="Normal"/>
              <w:spacing w:before="8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đảm xã hội bao gồm hỗ trợ CP học tập, quà mừng thọ, KP cán bộ chuyên trách cấp huyện, trợ cấp TX, BHYT, CBCT xã, tù đày.</w:t>
            </w:r>
          </w:p>
          <w:p>
            <w:pPr>
              <w:pStyle w:val="Normal"/>
              <w:spacing w:before="8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ổ sung các hoạt động của từ nguồn kết dư năm trước cho VP. Huyện ủy 1,830 tỷ, VP. UBND huyện 1,5 tỷ đồng để phục vụ công tác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Ngoc-Ha</dc:creator>
  <dc:description/>
  <cp:keywords/>
  <dc:language>en-US</dc:language>
  <cp:lastModifiedBy>NAMPP</cp:lastModifiedBy>
  <dcterms:modified xsi:type="dcterms:W3CDTF">2012-03-16T07:22:00Z</dcterms:modified>
  <cp:revision>2</cp:revision>
  <dc:subject/>
  <dc:title>TONG HỢP NHIỆM VỤ CHI NGÂN SÁCH NĂM 2012</dc:title>
</cp:coreProperties>
</file>