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6"/>
        <w:gridCol w:w="1440"/>
        <w:gridCol w:w="1440"/>
        <w:gridCol w:w="1440"/>
        <w:gridCol w:w="1080"/>
        <w:gridCol w:w="1320"/>
        <w:gridCol w:w="1200"/>
        <w:gridCol w:w="1320"/>
        <w:gridCol w:w="1320"/>
        <w:gridCol w:w="1200"/>
        <w:gridCol w:w="1080"/>
        <w:gridCol w:w="1320"/>
        <w:gridCol w:w="2760"/>
      </w:tblGrid>
      <w:tr>
        <w:trPr>
          <w:trHeight w:val="1440" w:hRule="atLeast"/>
        </w:trPr>
        <w:tc>
          <w:tcPr>
            <w:tcW w:w="20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iểu số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328930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25.9pt" to="580.5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  <w:szCs w:val="34"/>
              </w:rPr>
              <w:t>TỔNG HỢP CÁC CÔNG TRÌNH XHH GIAO THÔNG ĐANG TRIỂN KHAI THI CÔNG TẠI CÁC XÃ, THỊ TRẤN</w:t>
            </w:r>
          </w:p>
        </w:tc>
      </w:tr>
      <w:tr>
        <w:trPr>
          <w:trHeight w:val="450" w:hRule="atLeast"/>
        </w:trPr>
        <w:tc>
          <w:tcPr>
            <w:tcW w:w="175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: Triệu đồng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mục dự án</w:t>
              <w:br/>
              <w:t>(tính đến 30/11/201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18" w:right="-108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ự toán được duyệ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ự toán được duyệ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vốn nhân dâ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ngân sách hỗ trợ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độ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ải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g góp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huy động đượ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NS tỉ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NS huyện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ải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m ứng NS huyệ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n phải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ải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n phải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36.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5.9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4.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66.9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8.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0.4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7.6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1.8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4.7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7.11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Bảo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4.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9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7.2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0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3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60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u Đông ấp Hòa Hợ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21/4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1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u dân cư ấp Chiến Thắng, xã Bảo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24/6/2011)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ô ấp Hòa Hợp, xã Bảo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08/10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1</w:t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Khu nghĩa đị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28/8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u Tây  ấp Hòa Hợ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19/7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1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ập đoàn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33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, chuẩn bị thảm nhựa</w:t>
            </w:r>
          </w:p>
        </w:tc>
      </w:tr>
      <w:tr>
        <w:trPr>
          <w:trHeight w:val="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ánh Tập đoàn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, chuẩn bị thảm nhựa</w:t>
            </w:r>
          </w:p>
        </w:tc>
      </w:tr>
      <w:tr>
        <w:trPr>
          <w:trHeight w:val="8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8 Khu Đông, ấp Hòa Hợ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ới khởi công</w:t>
            </w:r>
          </w:p>
        </w:tc>
      </w:tr>
      <w:tr>
        <w:trPr>
          <w:trHeight w:val="5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án L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ới khởi công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uối Rết, ấp Chiến Thắ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3, ấp Hòa B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8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ập đoàn 3, ấp Bưng Cầ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.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hu Tây (đoạn 0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ảo Liệ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ới khởi công</w:t>
            </w:r>
          </w:p>
        </w:tc>
      </w:tr>
      <w:tr>
        <w:trPr>
          <w:trHeight w:val="3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́n Trảng Mướp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u dân cư ấp Hòa Hợ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ới khởi công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Lang M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5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5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2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05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1.555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ang Minh đi suối Đ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9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tháng 8/2010. 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7/10/2011</w:t>
            </w:r>
          </w:p>
        </w:tc>
      </w:tr>
      <w:tr>
        <w:trPr>
          <w:trHeight w:val="5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Bình 1 đi nghĩa đị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5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ân Bình 1 đi cầu Sông R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Suối Ca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1.8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9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3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4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88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2.706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ây Láp, ấp Gia Là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4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 (dự án không khả thi)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ổ 11, ấp Bàu S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ương Cá, ấp Gia Là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quyết toán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àng dân tộc, ấp Cây 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áng Tre - Xuân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7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4 + 5 + 6, ấp Bàu S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.3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1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1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4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ờng tổ 1, ấp Cây Da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tổ 6, ấp Gia Ty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Suối Cá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1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1.81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Suối Cát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NT: 14/5/2010). 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/9/2011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hè Hẻ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mặt đường</w:t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2, xã Suối Cá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1, xã Suối Cá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6 ngã tư Quốc Tế, xã Suối Cá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Bắ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0.5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6.5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5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1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8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7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35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5.479</w:t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4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9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NT: 09/10/2010)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ổ 1 và 3, ấp 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NT: 13/9/2010)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tổ 10, ấp 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0 + 11, ấp 3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NT:17/12/2010)</w:t>
            </w:r>
          </w:p>
        </w:tc>
      </w:tr>
      <w:tr>
        <w:trPr>
          <w:trHeight w:val="5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5, ấp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NT: 09/10/2010)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nghĩa địa đồi Sa B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5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7, ấp 2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</w:t>
              <w:br/>
              <w:t xml:space="preserve">(NT: 06/01/2011). 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5, ấp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NT: 21/01/2011). Trình TĐQT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ổ 8, ấp 2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NT: 27/9/2010). 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9, ấp 4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NT: 04/10/2010). 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àng dân tộc Châuro, ấp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NT: 24/01/2011). Trình TĐQT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5, 6, ấp 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i công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20, 21, 22, 23, ấp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NT: 21/01/2011)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8 + 9, ấp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NT: 17/5/2011). 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ấp Bàu Cối, xã Xuân Bắ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hởi công đầu năm 2011. Công trình ngưng thi công theo NQ 11</w:t>
            </w:r>
          </w:p>
        </w:tc>
      </w:tr>
      <w:tr>
        <w:trPr>
          <w:trHeight w:val="6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ờng GTNT ấp 6, tổ 9 + 10 + 11, xã Xuân Bắ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̃ duyệt BCKTKT</w:t>
            </w:r>
          </w:p>
        </w:tc>
      </w:tr>
      <w:tr>
        <w:trPr>
          <w:trHeight w:val="6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ờng tổ 25, ấp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̃ duyệt BCKTKT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0.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0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0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9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05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1.744</w:t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ảo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ng quyết toán</w:t>
              <w:br/>
              <w:t>(NT:16/11/2009)</w:t>
            </w:r>
          </w:p>
        </w:tc>
      </w:tr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3, ấp Bảo Thị, xã Xuân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16/6/2010)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5, ấp Bảo Thị, xã Xuân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6, ấp Bảo Thị, xã Xuân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7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8, ấp Bảo Thị, xã Xuân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02/02/2010)</w:t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Rết B nhánh 2, ấp Bảo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nh đai ấp Bảo Đị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</w:t>
              <w:br/>
              <w:t xml:space="preserve">(9/5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9/2011</w:t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ấp Văn Hóa Nông Doanh 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ang số 04, ấp Nông Doa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23/3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4/8/2011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 Xuân Định - Bảo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8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6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6, ấp Bảo Th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6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5, ấp Bảo Th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ảo Định, khu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6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8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8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44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3.020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ờng Trịnh Hoài Đứ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02,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̃ quyết toán</w:t>
              <w:br/>
              <w:t>(NT: 22/5/2010)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01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̀n thành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5, ấp Tam 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72,8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</w:t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0, ấp Bình M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1, ấp Bình M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</w:t>
            </w:r>
          </w:p>
        </w:tc>
      </w:tr>
      <w:tr>
        <w:trPr>
          <w:trHeight w:val="6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ệp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khởi công và đang tiến hành đi thu tiền dân</w:t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Xuân Hiệp 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ệt BCKTKT</w:t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Xuân Hiệp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ệt BCKTK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ư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7.5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6.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8.7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4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0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6.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7.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6.4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ú ấp 5, xã Xuân Hư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9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4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4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5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i Môn, ấp 4, xã Xuân Hư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.7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3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3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30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uối Lớn, xã Xuân Hư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̀n thành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tháng 8/2011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uối Bà Rùa, xã Xuân Hư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1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ra đá</w:t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uối Cầu, xã Xuân Hư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7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1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uối Lớn nối dài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ấp 1 + 2 + 5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X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1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9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7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96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1.524</w:t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 ấp 1, xã Xuâ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6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 ấp 2, xã Xuâ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ường TH Hòa Hiệp + đường 2, ấp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7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5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DC ấp 3, xã Xuâ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, ấp  3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, ấp 1 (phía Nam Lộ)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4, ấp 1 (phía Bắc Lộ)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ấp 3, Xuyên M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9.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4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1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4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8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9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9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30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5.606</w:t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ờng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5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7 Bình Hòa, xã Xu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05/8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1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25/12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ụ sở ấp Bình Xuân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05/7/2010)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Tiế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P 5 (tổ 2), ấp Bình Xuân 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P 7 (tổ 1), ấp Bình Xuân 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P 8 (tổ 12),  ấp 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P 10 (tổ 11) ấp 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12 (tổ 11) ấp 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P 14 (tổ 9) ấp 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5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điều chỉnh h.sơ BCKT-KT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P 18 (tổ 10) ấp 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0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P 16 (tổ 10) ấp 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50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8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3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9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3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1.237</w:t>
            </w:r>
          </w:p>
        </w:tc>
      </w:tr>
      <w:tr>
        <w:trPr>
          <w:trHeight w:val="6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ây số 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11/02/2011)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9/8/2011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í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11/02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9/8/2011</w:t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ã Xuân Trường - Suối Ca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̃ quyết toán</w:t>
            </w:r>
          </w:p>
        </w:tc>
      </w:tr>
      <w:tr>
        <w:trPr>
          <w:trHeight w:val="8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Keo, xã Xuân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công nền</w:t>
            </w:r>
          </w:p>
        </w:tc>
      </w:tr>
      <w:tr>
        <w:trPr>
          <w:trHeight w:val="6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ây số 05, xã Xuân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11/02/2011)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Kết, xã Xuân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công nền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Tâ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4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9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7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0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6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1.095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5, Xuân Tâ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08/10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19/6/2010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ụ sở ấp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qua Nhà thờ Hiệp Lự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8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7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ông ty Đại N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àng Hoa, ấp Gia 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 (dự án không khả thi)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ng khu công nghiệp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20/11/2010)</w:t>
            </w:r>
          </w:p>
        </w:tc>
      </w:tr>
      <w:tr>
        <w:trPr>
          <w:trHeight w:val="1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ống Khu 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30/02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2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1.070</w:t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DC, ấp Tâ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01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ng thi công (95%)</w:t>
            </w:r>
          </w:p>
        </w:tc>
      </w:tr>
      <w:tr>
        <w:trPr>
          <w:trHeight w:val="6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4, ấp Trảng Tá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/9/2011</w:t>
            </w:r>
          </w:p>
        </w:tc>
      </w:tr>
      <w:tr>
        <w:trPr>
          <w:trHeight w:val="5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6, ấp Tân Hợ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móng  đá (90%)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8"/>
                <w:szCs w:val="28"/>
              </w:rPr>
              <w:t>Đường tổ 5, ấp Trảng Tá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hởi công đầu năm 2011. Công trình ngưng thi công theo NQ 11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V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Th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4.4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7.2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7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6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.0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29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ước B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nền đường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Trung - Bảo Qua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7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06/5/2011)</w:t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Thọ Ch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06/4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9/2011</w:t>
            </w:r>
          </w:p>
        </w:tc>
      </w:tr>
      <w:tr>
        <w:trPr>
          <w:trHeight w:val="4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Thọ B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04/5/2011)</w:t>
            </w:r>
          </w:p>
        </w:tc>
      </w:tr>
      <w:tr>
        <w:trPr>
          <w:trHeight w:val="4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tổ 13 - 14, ấp Thọ Phướ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06/4/2011)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Thọ Phướ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7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KHĐT</w:t>
            </w:r>
          </w:p>
        </w:tc>
      </w:tr>
      <w:tr>
        <w:trPr>
          <w:trHeight w:val="4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2, ấp Thọ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</w:t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1, ấp Thọ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1, ấp Thọ L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ới khởi công</w:t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Chánh nối dà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6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họ Chánh - Thọ Tân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.4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64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ới khởi công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2, ấp Thọ L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duyệt BCKTK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8"/>
                <w:szCs w:val="28"/>
              </w:rPr>
              <w:t>TT G. R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12.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3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4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9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4.4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5.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1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2.79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7.700</w:t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hánh đường Trương Văn Bang, thị trấn Gia R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NT: 01/3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8/2011</w:t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05, khu phố 1, thị trấn Gia G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14/3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8/2011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ổ 1, khu phố 8, thị trấn Gia R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07/5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8/2011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Bang, thị trấn Gia R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01/3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8/2011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Thúc Kh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ng quyết toán</w:t>
              <w:br/>
              <w:t>(28/01/2011)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2, khu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 xml:space="preserve">Hoàn thành </w:t>
              <w:br/>
              <w:t>(10/7/2011)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6/8/2011</w:t>
            </w:r>
          </w:p>
        </w:tc>
      </w:tr>
      <w:tr>
        <w:trPr>
          <w:trHeight w:val="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ý Cá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01/4/2011)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Văn Tr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1 tháng 3, khu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19/3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8/2011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iế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Đang quyết toán</w:t>
              <w:br/>
              <w:t>(28/01/2011)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14/3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8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5, khu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07/5/2011)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 TĐQT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02/8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>(08/4/2011)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8/2011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, Khu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ra đá</w:t>
            </w:r>
          </w:p>
        </w:tc>
      </w:tr>
      <w:tr>
        <w:trPr>
          <w:trHeight w:val="6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  <w:br/>
              <w:t xml:space="preserve">(02/3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8/201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ờng Ch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Hoàn thành</w:t>
              <w:br/>
              <w:t>(01/4/2011)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Đình T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</w:t>
              <w:br/>
              <w:t xml:space="preserve">(16/8/2011).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TĐQT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ngày 02/8/2011</w:t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1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ình Gió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hi công nền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̀ng Hoa Thá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i Lă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9:00Z</dcterms:created>
  <dc:creator>Ngoc-Ha</dc:creator>
  <dc:description/>
  <cp:keywords/>
  <dc:language>en-US</dc:language>
  <cp:lastModifiedBy>NAMPP</cp:lastModifiedBy>
  <dcterms:modified xsi:type="dcterms:W3CDTF">2012-03-16T07:49:00Z</dcterms:modified>
  <cp:revision>2</cp:revision>
  <dc:subject/>
  <dc:title>ỦY BAN NHÂN DÂN</dc:title>
</cp:coreProperties>
</file>