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VNI-Times" w:ascii="VNI-Times" w:hAnsi="VNI-Times"/>
                <w:b/>
                <w:sz w:val="26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572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.6pt" to="99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4450</wp:posOffset>
                      </wp:positionV>
                      <wp:extent cx="21615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5pt" to="243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188"/>
        <w:gridCol w:w="1215"/>
        <w:gridCol w:w="1421"/>
      </w:tblGrid>
      <w:tr>
        <w:trPr>
          <w:trHeight w:val="105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ĐỊA PHƯƠNG SAU BỔ SUNG NĂM 20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Kèm theo Nghị quyết số 23/2012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19 tháng 7 năm 2012 của HĐ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8953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7.05pt" to="329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132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  <w:br/>
              <w:t xml:space="preserve">giao </w:t>
              <w:br/>
              <w:t>đầu nă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</w:t>
              <w:br/>
              <w:t xml:space="preserve">bổ sung </w:t>
              <w:br/>
              <w:t xml:space="preserve">06 tháng </w:t>
              <w:br/>
              <w:t>đầu nă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  <w:br/>
              <w:t xml:space="preserve">sau  </w:t>
              <w:br/>
              <w:t>bổ sung</w:t>
            </w:r>
          </w:p>
        </w:tc>
      </w:tr>
      <w:tr>
        <w:trPr>
          <w:trHeight w:val="39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</w:tr>
      <w:tr>
        <w:trPr>
          <w:trHeight w:val="46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 (A+B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9.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2.650</w:t>
            </w:r>
          </w:p>
        </w:tc>
      </w:tr>
      <w:tr>
        <w:trPr>
          <w:trHeight w:val="4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NHIỆM VỤ THU NS THỊ XÃ ( I+II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5.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8.650</w:t>
            </w:r>
          </w:p>
        </w:tc>
      </w:tr>
      <w:tr>
        <w:trPr>
          <w:trHeight w:val="46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Nhiệm vụ thu cân đối NS loại trừ tiền SD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5.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8.650</w:t>
            </w:r>
          </w:p>
        </w:tc>
      </w:tr>
      <w:tr>
        <w:trPr>
          <w:trHeight w:val="4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u lĩnh vực công thương nghiệp ngoài quốc doa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.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.10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0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khá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iêu thụ đặc biệ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.4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.40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ệ phí trước b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2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75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 đó lệ phí trước bạ đấ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16</w:t>
            </w:r>
          </w:p>
        </w:tc>
      </w:tr>
      <w:tr>
        <w:trPr>
          <w:trHeight w:val="37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uế chuyển quyền sử dụng đấ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uế thu nhập cá nhâ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huế nhà đất (thuế sử dụng đất phi nông nghiệp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00</w:t>
            </w:r>
          </w:p>
        </w:tc>
      </w:tr>
      <w:tr>
        <w:trPr>
          <w:trHeight w:val="39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Thuế sử dụng đất nông nghiệp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hu phí - lệ phí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9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Thu khác, đất công ích của xã, thu phạt khá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Thu tiền thuê đấ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Thu khác thị xã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3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Thu tiền sử dụng đấ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CÁC KHOẢN THU ĐƯỢC ĐỂ LẠI CHI </w:t>
              <w:br/>
              <w:t>QUẢN LÝ QUA NSN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00</w:t>
            </w:r>
          </w:p>
        </w:tc>
      </w:tr>
      <w:tr>
        <w:trPr>
          <w:trHeight w:val="43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xã hội hóa giao thông và điệ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40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u học phí - lệ phí chợ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49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HỊ XÃ (A+B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9.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8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9.982</w:t>
            </w:r>
          </w:p>
        </w:tc>
      </w:tr>
      <w:tr>
        <w:trPr>
          <w:trHeight w:val="49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THU CÂN ĐỐI NS THỊ XÃ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9.1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8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39.982</w:t>
            </w:r>
          </w:p>
        </w:tc>
      </w:tr>
      <w:tr>
        <w:trPr>
          <w:trHeight w:val="45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ác khoản thu được hưởng 10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.2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710</w:t>
            </w:r>
          </w:p>
        </w:tc>
      </w:tr>
      <w:tr>
        <w:trPr>
          <w:trHeight w:val="4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Các khoản thu phân chia theo tỷ lệ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.22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.226</w:t>
            </w:r>
          </w:p>
        </w:tc>
      </w:tr>
      <w:tr>
        <w:trPr>
          <w:trHeight w:val="49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u bổ sung từ NS tỉ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9.67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3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7.046</w:t>
            </w:r>
          </w:p>
        </w:tc>
      </w:tr>
      <w:tr>
        <w:trPr>
          <w:trHeight w:val="38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. CÁC KHOẢN THU ĐỂ LẠI QUẢN LÝ QUA NSNN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hu bổ sung từ nguồn xổ số kiến thiế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iền sử dụng đất NS thị xã hưởng 2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48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u huy động từ nguồn nhân dân đóng góp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8"/>
                <w:lang w:eastAsia="ar-SA"/>
              </w:rPr>
            </w:pPr>
            <w:r>
              <w:rPr>
                <w:rFonts w:cs="VNI-Times" w:ascii="VNI-Times" w:hAnsi="VNI-Times"/>
                <w:b/>
                <w:sz w:val="26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5720</wp:posOffset>
                      </wp:positionV>
                      <wp:extent cx="712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.6pt" to="99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3975</wp:posOffset>
                      </wp:positionV>
                      <wp:extent cx="21615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4.25pt" to="246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971"/>
        <w:gridCol w:w="1841"/>
        <w:gridCol w:w="1971"/>
      </w:tblGrid>
      <w:tr>
        <w:trPr>
          <w:trHeight w:val="435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ĐỊA PHƯƠNG SAU BỔ SUNG NĂM 2012</w:t>
            </w:r>
          </w:p>
        </w:tc>
      </w:tr>
      <w:tr>
        <w:trPr>
          <w:trHeight w:val="402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23/2012/NQ-HĐ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19 tháng 7 năm 2012 của HĐND thị xã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001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6.3pt" to="335.8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ĐVT: Đồng</w:t>
            </w:r>
          </w:p>
        </w:tc>
      </w:tr>
      <w:tr>
        <w:trPr>
          <w:trHeight w:val="11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</w:t>
              <w:br/>
              <w:t xml:space="preserve">giao </w:t>
              <w:br/>
              <w:t>đầu nă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ự toán</w:t>
              <w:br/>
              <w:t xml:space="preserve">bổ sung </w:t>
              <w:br/>
              <w:t xml:space="preserve">06 tháng </w:t>
              <w:br/>
              <w:t>đầu năm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ự toán</w:t>
              <w:br/>
              <w:t>sau bổ sung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 NS ĐỊA PHƯƠNG (A+B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6.798.319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8.071.000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4.869.319.0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CHI TRONG CÂN ĐỐI N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6.798.319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.071.000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2.869.319.0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Chi đầu tư phát triể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.5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174.202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6.674.202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ác dự án XDCB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.5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174.202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.674.202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đầu tư xây dựng các công trình giáo dục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.0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.000.000.000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Chi thường xuyê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0.071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.896.798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56.967.798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hi sự nghiệp kinh tế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065.3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96.237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861.537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nông nghiệp - thủy lợi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5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50.000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giao thông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kiến thiết thị chín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635.3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96.237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431.537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địa chín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0.000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SN khoa học công nghệ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0.000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sự nghiệp quản lý môi trường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.000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i sự nghiệp giáo dục và đào tạo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.035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3.675.1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3.058.675.171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giáo dục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.235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9.675.1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.174.675.171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sự nghiệp đào tạo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.000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84.000.000</w:t>
            </w:r>
          </w:p>
        </w:tc>
      </w:tr>
      <w:tr>
        <w:trPr>
          <w:trHeight w:val="6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i sự nghiệp y tế (bảo hiểm y tế cho học sinh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.000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Chi SN văn hóa và thông ti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.000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hi SN phát than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6.327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6.327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hi SN thể dục - thể thao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.291.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2.291.4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Chi đảm bảo xã hội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857.5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405.170.7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262.670.771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Chi quản lý hành chín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859.95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49.565.0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409.515.008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ơ quan quản lý Nhà nước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696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63.871.7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259.871.712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ơ quan Đảng và tổ chức chính trị xã hộ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67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9.412.0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786.412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ác đoàn thể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20.000.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7.122.0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57.122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ác đơn vị khác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6.95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9.159.29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6.109.296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Chi an ninh - quốc phòng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6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6.966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876.966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 nin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024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5.024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ốc phòng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5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1.942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11.942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Chi khác ngân sách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5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6.988.3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81.988.375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Chi thường xuyên ngân sách cấp xã, phường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286.442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5.904.2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.002.346.275</w:t>
            </w:r>
          </w:p>
        </w:tc>
      </w:tr>
      <w:tr>
        <w:trPr>
          <w:trHeight w:val="6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Tiết kiệm 10% chi thường xuyên giữ lại ngân sách thị xã để điều hòa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185.481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185.481.000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. Dự phòng ngân sác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227.319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227.319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Dự phòng ngân sách thị x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56.947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56.947.000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ự phòng ngân sách phường, x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0.372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0.372.000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CHI QUẢN LÝ QUA NGÂN SÁCH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.0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000.000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000.000.000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hi đầu tư xây dựng công trình giáo dục bằng nguồn kiến thiết xổ s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Chi hỗ trợ công trình hạ tầng cơ sở phường, xã bằng nguồn tiền sử dụng đất thị x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.000.000</w:t>
            </w:r>
          </w:p>
        </w:tc>
      </w:tr>
      <w:tr>
        <w:trPr>
          <w:trHeight w:val="4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i thường xuyê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.000.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.000.0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hi kết dư ngân sách thị xã (đầu tư XDCB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.000.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.000.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0:00Z</dcterms:created>
  <dc:creator>Smart</dc:creator>
  <dc:description/>
  <cp:keywords/>
  <dc:language>en-US</dc:language>
  <cp:lastModifiedBy>NAMPP</cp:lastModifiedBy>
  <dcterms:modified xsi:type="dcterms:W3CDTF">2012-09-14T03:50:00Z</dcterms:modified>
  <cp:revision>2</cp:revision>
  <dc:subject/>
  <dc:title>HỘI ĐỒNG NHÂN DÂN                           CỘNG HÒA XÃ HỘI CHỦ NGHĨA VIỆT NAM</dc:title>
</cp:coreProperties>
</file>