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3376"/>
        <w:gridCol w:w="1375"/>
        <w:gridCol w:w="1375"/>
        <w:gridCol w:w="1246"/>
        <w:gridCol w:w="1370"/>
      </w:tblGrid>
      <w:tr>
        <w:trPr>
          <w:trHeight w:val="23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bookmarkStart w:id="0" w:name="RANGE!G1"/>
            <w:r>
              <w:rPr>
                <w:rFonts w:eastAsia="Times New Roman"/>
                <w:color w:val="000000"/>
                <w:sz w:val="26"/>
                <w:szCs w:val="26"/>
              </w:rPr>
              <w:t>Biểu mẫu số 30</w:t>
            </w:r>
            <w:bookmarkEnd w:id="0"/>
          </w:p>
        </w:tc>
      </w:tr>
      <w:tr>
        <w:trPr>
          <w:trHeight w:val="23" w:hRule="atLeast"/>
        </w:trPr>
        <w:tc>
          <w:tcPr>
            <w:tcW w:w="944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2"/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Phụ lục IV</w:t>
              <w:br/>
              <w:t xml:space="preserve">CÂN ĐỐI NGUỒN THU, CHI DỰ TOÁN NGÂN SÁCH CẤP TỈNH VÀ HUYỆN </w:t>
              <w:br/>
              <w:t>SAU ĐIỀU CHỈNH NĂM 2020 (ĐỢT 2)</w:t>
            </w:r>
            <w:bookmarkEnd w:id="1"/>
          </w:p>
        </w:tc>
      </w:tr>
      <w:tr>
        <w:trPr>
          <w:trHeight w:val="639" w:hRule="atLeast"/>
        </w:trPr>
        <w:tc>
          <w:tcPr>
            <w:tcW w:w="944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(Kèm theo Nghị quyết số 23/NQ-HĐND ngày 04/12/2020 của HĐND tỉnh)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3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Dự toán năm 202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Dự toán năm 2020 sau điều chỉnh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o sánh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uyệt đối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ương đối (%)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=2-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=2/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NGÂN SÁCH CẤP TỈNH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Nguồn thu ngân sách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2.765.44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3.934.94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1.169.494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5%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ngân sách được hưởng theo phân cấp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.407.84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.349.74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58.103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bổ sung từ ngân sách cấp trên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.064.767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.027.90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36.862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bổ sung cân đối ngân sách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bổ sung có mục tiêu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.064.767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.027.90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36.862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từ quỹ dự trữ tài chính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3.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63.000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kết d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0.0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560.67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1.060.679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12%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chuyển nguồn từ năm trước chuyển sang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92.83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27.09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134.263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7%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Nguồn ngân sách cấp huyện nộp trả về ngân sách cấp tỉnh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25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4.250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Ghi thu viện trợ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26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2.267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hi ngân sách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2.765.44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3.934.94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1.169.494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5%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thuộc nhiệm vụ của ngân sách cấp tỉnh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.396.06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.857.17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538.891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bổ sung cho ngân sách cấp dưới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.369.38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.077.76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1.708.385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2%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bổ sung cân đối ngân sách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.181.85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902.45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279.406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3%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bổ sung có mục tiêu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187.52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175.31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1.987.791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67%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chuyển nguồn sang năm sau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II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Bội chi NSĐP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0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NGÂN SÁCH HUYỆN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0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Nguồn thu ngân sách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1.709.98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.755.88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2.045.894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7%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ngân sách được hưởng theo phân cấp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.995.657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.053.75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58.103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%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bổ sung từ ngân sách cấp trên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.369.38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.077.76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1.708.385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2%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bổ sung cân đối ngân sách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.181.85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902.45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279.406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3%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bổ sung có mục tiêu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187.52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175.31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1.987.791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67%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chuyển nguồn từ năm trước chuyển sang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44.94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24.35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279.406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1%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kết d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0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Chi ngân sách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1.709.98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.755.88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2.045.894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7%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thuộc nhiệm vụ của ngân sách cấp huyện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.709.98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.755.88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2.045.894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7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51:00Z</dcterms:created>
  <dc:creator>AutoBVT</dc:creator>
  <dc:description/>
  <cp:keywords/>
  <dc:language>en-US</dc:language>
  <cp:lastModifiedBy>AutoBVT</cp:lastModifiedBy>
  <dcterms:modified xsi:type="dcterms:W3CDTF">2020-12-24T01:28:00Z</dcterms:modified>
  <cp:revision>3</cp:revision>
  <dc:subject/>
  <dc:title/>
</cp:coreProperties>
</file>