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1"/>
        <w:gridCol w:w="1070"/>
        <w:gridCol w:w="2388"/>
        <w:gridCol w:w="850"/>
        <w:gridCol w:w="814"/>
        <w:gridCol w:w="800"/>
        <w:gridCol w:w="800"/>
        <w:gridCol w:w="788"/>
        <w:gridCol w:w="797"/>
        <w:gridCol w:w="826"/>
        <w:gridCol w:w="824"/>
        <w:gridCol w:w="820"/>
        <w:gridCol w:w="800"/>
        <w:gridCol w:w="811"/>
        <w:gridCol w:w="270"/>
        <w:gridCol w:w="604"/>
      </w:tblGrid>
      <w:tr>
        <w:trPr>
          <w:trHeight w:val="23" w:hRule="atLeast"/>
        </w:trPr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5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X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Ổ SUNG DỰ TOÁN CHI NGÂN SÁCH KHỐI HUYỆN NĂM 2020 (đợt 2)</w:t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3/NQ-HĐND ngày 04/12/2020 của HĐND tỉnh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ành phố Biên Hò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Vĩnh Cử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Trảng Bo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Thống Nhất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Định Quá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Tân Ph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hành phố Long Khánh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Xuân Lộ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Cẩm M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Long Thành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uyện Nhơn Trạch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1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.5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.1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.57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.9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.0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.89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.2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8.6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.9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.04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4.19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đầu t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.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.06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đầu tư XDC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.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.06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hen thưởng NT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ân bổ cho huyện để triển khai thực hiện các dự á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6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1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.5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.1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.57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.9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.0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.89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.2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.6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.9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.04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4.13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đảm bảo xã hộ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07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48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7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89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7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6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42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36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.70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HYT Đối tượ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HYT học s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P hộ nghèo tiền điệ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i táng ph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7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0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45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ừng thọ người cao tuổ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6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ăng đối tượ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9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00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đào tạ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nh phí hỗ trợ đi học QĐ 57 và 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giáo dụ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2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.52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.8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.5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.8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69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2.91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ỗ trợ giáo viên dạy trẻ khuyết tậ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0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9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80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ỗ trợ nhóm trẻ tư thục theo NQ 101/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6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inh phí tuyển mớ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9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9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KP thôi việc theo NĐ 29/2012/NĐ.C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8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2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ễn giảm học phí HSSV theo NĐ 86/NĐ-C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ầu tư, sửa chữa cơ sở vật chất và mua sắm trang thiết bị trường họ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.0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kinh t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6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.1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.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.3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8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7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.1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.7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6.31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nh phí hỗ trợ dịch tả lợn Châu Ph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2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nh phí lập quy hoạch cấp huyện 2021 -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4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4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ửa chữa các tuyến đường do làm nút giao thông ngã tư Tân Pho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ủy lệ phí năm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57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Đèn chiếu sáng các tuyến đườ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04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6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.99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ửa chữa cải tạo nâng cấp các tuyến đường, đập và kênh mươ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7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.77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ự nghiệp môi trườn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6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nh phí thu gom - vận chuyển xử lý rác thải sinh hoạ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6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ự nghiệp quản lý hành chí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1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27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9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.632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ổ sung kinh phí thực hiện NĐ 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2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Điều chỉnh tổng thể quy hoạch đô thị Long Giao theo QĐ s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3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nh phí điều động luân chuyển cán b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inh phí một cửa hành chí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nh phí nghỉ việc, xã, huyện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KP hỗ trợ MTTQ cấp xã và ban công tác mặt trận ở khu dân cư vận động "Toàn dân đoàn kết xây dựng nông thôn mới, đô thị văn minh" theo NQ 06/2020/NQ-HĐND ngày 10/7/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2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D Đề án thành lập Thị trấn Long Giao theo QĐ …../QĐ.UBND ngày …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1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ây dựng nhà chờ tiếp khách, cải tạo kho lưu trữ, sân đường nội bộ, nhà luyện tập thể thao Khối Đả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800</w:t>
            </w:r>
          </w:p>
        </w:tc>
      </w:tr>
    </w:tbl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8:00Z</dcterms:created>
  <dc:creator>AutoBVT</dc:creator>
  <dc:description/>
  <cp:keywords/>
  <dc:language>en-US</dc:language>
  <cp:lastModifiedBy>AutoBVT</cp:lastModifiedBy>
  <dcterms:modified xsi:type="dcterms:W3CDTF">2020-12-24T01:54:00Z</dcterms:modified>
  <cp:revision>3</cp:revision>
  <dc:subject/>
  <dc:title/>
</cp:coreProperties>
</file>