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3770"/>
        <w:gridCol w:w="1933"/>
        <w:gridCol w:w="1379"/>
        <w:gridCol w:w="1523"/>
      </w:tblGrid>
      <w:tr>
        <w:trPr>
          <w:trHeight w:val="23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0" w:name="RANGE!A1%3AE38"/>
            <w:bookmarkStart w:id="1" w:name="RANGE!A1%3AE38"/>
            <w:bookmarkEnd w:id="1"/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E1"/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iểu mẫu số 33</w:t>
            </w:r>
            <w:bookmarkEnd w:id="2"/>
          </w:p>
        </w:tc>
      </w:tr>
      <w:tr>
        <w:trPr>
          <w:trHeight w:val="23" w:hRule="atLeast"/>
        </w:trPr>
        <w:tc>
          <w:tcPr>
            <w:tcW w:w="9348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3" w:name="RANGE!A3"/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V</w:t>
              <w:br/>
              <w:t>DỰ TOÁN CHI NGÂN SÁCH ĐỊA PHƯƠNG, CHI NGÂN SÁCH CẤP TỈNH VÀ CHI NGÂN SÁCH HUYỆN THEO CƠ CẤU CHI NĂM 2020 (ĐỢT 2)</w:t>
            </w:r>
            <w:bookmarkEnd w:id="3"/>
          </w:p>
        </w:tc>
      </w:tr>
      <w:tr>
        <w:trPr>
          <w:trHeight w:val="23" w:hRule="atLeast"/>
        </w:trPr>
        <w:tc>
          <w:tcPr>
            <w:tcW w:w="93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23/NQ-HĐND ngày 04/12/2020 của HĐND tỉnh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Times New Roman"/>
                <w:i/>
                <w:iCs/>
                <w:sz w:val="20"/>
                <w:szCs w:val="28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4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ING CÁC KHOẢN CHI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địa phương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ao gồm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cấp tỉnh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ân sách huyện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=2+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CHI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0.613.0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6.857.17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755.88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cân đối ngân sách địa phương: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3.854.18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.098.3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755.88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đầu tư phát triển: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660.66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990.59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670.07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XDCB tập trung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070.71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324.13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746.58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tiền sử dụng đất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890.25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82.15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08.10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từ nguồn thu xổ số kiến thiết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547.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31.61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5.386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ầu tư phát triển khác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9.05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9.05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hi chi tiền thuê đất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.63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.63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hường xuyên. Trong đó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.620.96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.050.4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.570.56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6"/>
                <w:szCs w:val="26"/>
              </w:rPr>
              <w:t>Chi an ninh - quốc phòng địa phương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83.68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4.45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9.229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giáo dục - đào tạo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472.99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86.08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186.91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y tế, dân số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42.73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41.45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84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khoa học và công nghệ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8.35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8.35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văn hóa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3.98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1.78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.20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thể dục thể thao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2.11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8.4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.708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phát thanh - truyền hình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.40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.404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đảm bảo xã hội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48.77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2.53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36.237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sự nghiệp kinh tế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814.03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44.30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869.73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ự nghiệp quản lý môi trường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38.18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0.68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87.506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quản lý hành chính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060.62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59.24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401.37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khác ngân sách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8.06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3.09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4.976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ạo nguồn thực hiện cải cách tiền lương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109.29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78.37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30.914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 phòng ngân sách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50.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65.66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84.33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lập hoặc bổ sung qũy dự trữ tài chính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91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9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trả nợ lãi vay đầu tư CSHT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.35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.35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bổ sung có mục tiêu từ ngân sách cấp trên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.732.83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.732.83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đầu tư để thực hiện các chương trình mục tiêu, nhiệm vụ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732.83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732.83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ổ sung vốn sự nghiệp để thực hiện các chế độ, chính sách và một số chương trình mục tiêu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nộp ngân sách cấp trên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3.76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3.76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i viện trợ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26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26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53:00Z</dcterms:created>
  <dc:creator>AutoBVT</dc:creator>
  <dc:description/>
  <cp:keywords/>
  <dc:language>en-US</dc:language>
  <cp:lastModifiedBy>AutoBVT</cp:lastModifiedBy>
  <dcterms:modified xsi:type="dcterms:W3CDTF">2020-12-24T01:31:00Z</dcterms:modified>
  <cp:revision>4</cp:revision>
  <dc:subject/>
  <dc:title/>
</cp:coreProperties>
</file>