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iểu mẫu số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TOÁN THU NGÂN SÁCH NHÀ NƯỚC THEO LĨNH VỰC NĂM 2020 (ĐỢT 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23/NQ-HĐND ngày 04/12/2020 của HĐND tỉ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3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2602"/>
        <w:gridCol w:w="1293"/>
        <w:gridCol w:w="1296"/>
        <w:gridCol w:w="1294"/>
        <w:gridCol w:w="1295"/>
        <w:gridCol w:w="869"/>
        <w:gridCol w:w="996"/>
      </w:tblGrid>
      <w:tr>
        <w:trPr>
          <w:trHeight w:val="23" w:hRule="atLeast"/>
        </w:trPr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20</w:t>
              <w:br/>
              <w:t>sau điều chỉnh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ĐP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=3/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1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14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4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Thu nội địa đã trừ tiền sử dụng đất, thu xổ số kiến thiết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2.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7.363.5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2.6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7.363.5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8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12.2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83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12.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.9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7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9.9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.3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.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23.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23.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.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.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.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.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0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04.97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08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04.9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9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0.6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9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0.6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7.7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7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56.6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8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56.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5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22.3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54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22.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1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5.5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16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5.5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9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8.06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98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8.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26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26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8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8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8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bảo vệ môi trườ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.6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.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8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sản xuất trong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1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99.6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12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99.6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5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 lệ phí trung ươ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5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 lệ phí địa phương. Trong đó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9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95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9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9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sử dụng đất phi nông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oa lợi công sả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á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ền bán nhà thuộc sở hữu nhà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ổ tức, lợi nhuận sau thuế, tiền bán bớt phần vốn nhà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ấp tiền khai thác khoáng sả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7.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7.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xổ số kiến thiế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từ thu nhập sau thu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5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xuất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7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7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8:00Z</dcterms:created>
  <dc:creator>AutoBVT</dc:creator>
  <dc:description/>
  <cp:keywords/>
  <dc:language>en-US</dc:language>
  <cp:lastModifiedBy>AutoBVT</cp:lastModifiedBy>
  <dcterms:modified xsi:type="dcterms:W3CDTF">2020-12-24T01:17:00Z</dcterms:modified>
  <cp:revision>3</cp:revision>
  <dc:subject/>
  <dc:title/>
</cp:coreProperties>
</file>