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50" w:type="pct"/>
        <w:jc w:val="left"/>
        <w:tblInd w:w="-607" w:type="dxa"/>
        <w:tblLayout w:type="fixed"/>
        <w:tblCellMar>
          <w:top w:w="0" w:type="dxa"/>
          <w:left w:w="57" w:type="dxa"/>
          <w:bottom w:w="0" w:type="dxa"/>
          <w:right w:w="57" w:type="dxa"/>
        </w:tblCellMar>
      </w:tblPr>
      <w:tblGrid>
        <w:gridCol w:w="886"/>
        <w:gridCol w:w="811"/>
        <w:gridCol w:w="1283"/>
        <w:gridCol w:w="2343"/>
        <w:gridCol w:w="4232"/>
        <w:gridCol w:w="11"/>
        <w:gridCol w:w="6"/>
        <w:gridCol w:w="1065"/>
        <w:gridCol w:w="61"/>
      </w:tblGrid>
      <w:tr>
        <w:trPr>
          <w:trHeight w:val="23" w:hRule="atLeast"/>
        </w:trPr>
        <w:tc>
          <w:tcPr>
            <w:tcW w:w="10698" w:type="dxa"/>
            <w:gridSpan w:val="9"/>
            <w:tcBorders/>
            <w:vAlign w:val="bottom"/>
          </w:tcPr>
          <w:p>
            <w:pPr>
              <w:pStyle w:val="Normal"/>
              <w:jc w:val="center"/>
              <w:rPr>
                <w:rFonts w:eastAsia="Times New Roman"/>
                <w:b/>
                <w:b/>
                <w:bCs/>
                <w:szCs w:val="28"/>
              </w:rPr>
            </w:pPr>
            <w:bookmarkStart w:id="0" w:name="RANGE!B1%3AG247"/>
            <w:r>
              <w:rPr>
                <w:rFonts w:eastAsia="Times New Roman"/>
                <w:b/>
                <w:bCs/>
                <w:szCs w:val="28"/>
              </w:rPr>
              <w:t>Phụ lục VIII</w:t>
            </w:r>
            <w:bookmarkEnd w:id="0"/>
          </w:p>
        </w:tc>
      </w:tr>
      <w:tr>
        <w:trPr>
          <w:trHeight w:val="23" w:hRule="atLeast"/>
        </w:trPr>
        <w:tc>
          <w:tcPr>
            <w:tcW w:w="10698" w:type="dxa"/>
            <w:gridSpan w:val="9"/>
            <w:tcBorders/>
            <w:vAlign w:val="center"/>
          </w:tcPr>
          <w:p>
            <w:pPr>
              <w:pStyle w:val="Normal"/>
              <w:jc w:val="center"/>
              <w:rPr>
                <w:rFonts w:eastAsia="Times New Roman"/>
                <w:b/>
                <w:b/>
                <w:bCs/>
                <w:szCs w:val="28"/>
              </w:rPr>
            </w:pPr>
            <w:r>
              <w:rPr>
                <w:rFonts w:eastAsia="Times New Roman"/>
                <w:b/>
                <w:bCs/>
                <w:szCs w:val="28"/>
              </w:rPr>
              <w:t>BỔ SUNG DỰ TOÁN CHI NGÂN SÁCH KHỐI TỈNH NĂM 2020 (ĐỢT 2)</w:t>
            </w:r>
          </w:p>
        </w:tc>
      </w:tr>
      <w:tr>
        <w:trPr>
          <w:trHeight w:val="23" w:hRule="atLeast"/>
        </w:trPr>
        <w:tc>
          <w:tcPr>
            <w:tcW w:w="10698" w:type="dxa"/>
            <w:gridSpan w:val="9"/>
            <w:tcBorders/>
            <w:vAlign w:val="center"/>
          </w:tcPr>
          <w:p>
            <w:pPr>
              <w:pStyle w:val="Normal"/>
              <w:jc w:val="center"/>
              <w:rPr>
                <w:rFonts w:eastAsia="Times New Roman"/>
                <w:i/>
                <w:i/>
                <w:iCs/>
                <w:szCs w:val="28"/>
              </w:rPr>
            </w:pPr>
            <w:r>
              <w:rPr>
                <w:rFonts w:eastAsia="Times New Roman"/>
                <w:i/>
                <w:iCs/>
                <w:szCs w:val="28"/>
              </w:rPr>
              <w:t xml:space="preserve"> </w:t>
            </w:r>
            <w:r>
              <w:rPr>
                <w:rFonts w:eastAsia="Times New Roman"/>
                <w:i/>
                <w:iCs/>
                <w:szCs w:val="28"/>
              </w:rPr>
              <w:t xml:space="preserve">(Kèm theo Nghị quyết số 23/NQ-HĐND ngày 04/12/2020 của HĐND tỉnh) </w:t>
            </w:r>
          </w:p>
          <w:p>
            <w:pPr>
              <w:pStyle w:val="Normal"/>
              <w:jc w:val="center"/>
              <w:rPr>
                <w:rFonts w:eastAsia="Times New Roman"/>
                <w:i/>
                <w:i/>
                <w:iCs/>
                <w:szCs w:val="28"/>
              </w:rPr>
            </w:pPr>
            <w:r>
              <w:rPr>
                <w:rFonts w:eastAsia="Times New Roman"/>
                <w:i/>
                <w:iCs/>
                <w:szCs w:val="28"/>
              </w:rPr>
            </w:r>
          </w:p>
        </w:tc>
      </w:tr>
      <w:tr>
        <w:trPr>
          <w:trHeight w:val="23" w:hRule="atLeast"/>
        </w:trPr>
        <w:tc>
          <w:tcPr>
            <w:tcW w:w="886" w:type="dxa"/>
            <w:tcBorders/>
            <w:vAlign w:val="center"/>
          </w:tcPr>
          <w:p>
            <w:pPr>
              <w:pStyle w:val="Normal"/>
              <w:snapToGrid w:val="false"/>
              <w:jc w:val="center"/>
              <w:rPr>
                <w:rFonts w:eastAsia="Times New Roman"/>
                <w:i/>
                <w:i/>
                <w:iCs/>
                <w:sz w:val="24"/>
                <w:szCs w:val="24"/>
              </w:rPr>
            </w:pPr>
            <w:r>
              <w:rPr>
                <w:rFonts w:eastAsia="Times New Roman"/>
                <w:i/>
                <w:iCs/>
                <w:sz w:val="24"/>
                <w:szCs w:val="24"/>
              </w:rPr>
            </w:r>
          </w:p>
        </w:tc>
        <w:tc>
          <w:tcPr>
            <w:tcW w:w="811" w:type="dxa"/>
            <w:tcBorders/>
            <w:vAlign w:val="center"/>
          </w:tcPr>
          <w:p>
            <w:pPr>
              <w:pStyle w:val="Normal"/>
              <w:snapToGrid w:val="false"/>
              <w:jc w:val="left"/>
              <w:rPr>
                <w:rFonts w:eastAsia="Times New Roman"/>
                <w:i/>
                <w:i/>
                <w:iCs/>
                <w:sz w:val="20"/>
                <w:szCs w:val="20"/>
              </w:rPr>
            </w:pPr>
            <w:r>
              <w:rPr>
                <w:rFonts w:eastAsia="Times New Roman"/>
                <w:i/>
                <w:iCs/>
                <w:sz w:val="20"/>
                <w:szCs w:val="20"/>
              </w:rPr>
            </w:r>
          </w:p>
        </w:tc>
        <w:tc>
          <w:tcPr>
            <w:tcW w:w="1283" w:type="dxa"/>
            <w:tcBorders/>
            <w:vAlign w:val="center"/>
          </w:tcPr>
          <w:p>
            <w:pPr>
              <w:pStyle w:val="Normal"/>
              <w:snapToGrid w:val="false"/>
              <w:jc w:val="left"/>
              <w:rPr>
                <w:rFonts w:eastAsia="Times New Roman"/>
                <w:sz w:val="20"/>
                <w:szCs w:val="20"/>
              </w:rPr>
            </w:pPr>
            <w:r>
              <w:rPr>
                <w:rFonts w:eastAsia="Times New Roman"/>
                <w:sz w:val="20"/>
                <w:szCs w:val="20"/>
              </w:rPr>
            </w:r>
          </w:p>
        </w:tc>
        <w:tc>
          <w:tcPr>
            <w:tcW w:w="2343" w:type="dxa"/>
            <w:tcBorders/>
            <w:vAlign w:val="center"/>
          </w:tcPr>
          <w:p>
            <w:pPr>
              <w:pStyle w:val="Normal"/>
              <w:snapToGrid w:val="false"/>
              <w:jc w:val="left"/>
              <w:rPr>
                <w:rFonts w:eastAsia="Times New Roman"/>
                <w:sz w:val="20"/>
                <w:szCs w:val="20"/>
              </w:rPr>
            </w:pPr>
            <w:r>
              <w:rPr>
                <w:rFonts w:eastAsia="Times New Roman"/>
                <w:sz w:val="20"/>
                <w:szCs w:val="20"/>
              </w:rPr>
            </w:r>
          </w:p>
        </w:tc>
        <w:tc>
          <w:tcPr>
            <w:tcW w:w="5314" w:type="dxa"/>
            <w:gridSpan w:val="4"/>
            <w:tcBorders/>
            <w:vAlign w:val="center"/>
          </w:tcPr>
          <w:p>
            <w:pPr>
              <w:pStyle w:val="Normal"/>
              <w:jc w:val="right"/>
              <w:rPr/>
            </w:pPr>
            <w:r>
              <w:rPr>
                <w:rFonts w:eastAsia="Times New Roman"/>
                <w:color w:val="000000"/>
                <w:sz w:val="24"/>
                <w:szCs w:val="24"/>
              </w:rPr>
              <w:t>Đơn vị tính: Triệu đồng</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Ự NGHIỆ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CHI SỰ NGHIỆ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ÊN ĐƠN VỊ</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ỘI DUNG</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Ố TIỀN</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ĐẦU TƯ</w:t>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4.25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dự án đắp đất và cây xanh đường Đặng Văn Trơ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25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CHI THƯỜNG XUYÊN</w:t>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188.48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Ự NGHIỆP AN NINH</w:t>
            </w:r>
          </w:p>
        </w:tc>
        <w:tc>
          <w:tcPr>
            <w:tcW w:w="423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82"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21.95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CHI AN NINH</w:t>
            </w:r>
          </w:p>
        </w:tc>
        <w:tc>
          <w:tcPr>
            <w:tcW w:w="423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082"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1.95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Công an tỉn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21.95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ải tạo nâng cấp hệ thống cấp, thoát nước hiện hữu tại trụ sở khối cơ quan CSĐT, ANĐT, THAHS và trại tạm giam Công an tỉ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60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di dời, ngầm hóa cáp thông tin liên lạc của Công an tỉnh trên các tuyến đường địa bàn thành phố Biên Hò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giám định nguyên nhân sự cố sập tường để phục vụ công tác điều tr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2"/>
              </w:rPr>
              <w:t>1.03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mua sắm, trang bị phương tiện thủy phục vụ kiểm tra, truy quét trên các tuyến sông, kênh, rạc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67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cao điểm tấn công trấn áp tội phạm</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4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mua sắm máy móc, thiết bị phục vụ công tác điện tử hóa tàng thư căn cước công dâ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9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xây dựng ụ tàu, cầu cảng bảo quản ca nô</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95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686" w:type="dxa"/>
            <w:gridSpan w:val="6"/>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Ự NGHIỆP GIÁO DỤC - ĐÀO TẠO VÀ DẠY NGHỀ</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53.509</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Sự nghiệp Giáo dục</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43.41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ở Giáo dục - Đào tạo</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43.41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color w:val="000000"/>
                <w:sz w:val="22"/>
              </w:rPr>
              <w:t>Bổ sung kinh phí chi hoạt động của TT GDTX</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9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kinh phí dạy thêm giờ của ngành giáo dụ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75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kinh phí hoạt động do điều chỉnh tăng biên chế</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4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kinh phí sửa chữa trường THCS-THPT Huỳnh Văn Nghệ</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đào tạo theo QĐ số 57</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4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cải tạo, sửa chữa mương thoát nước, hệ thống điện của Trường THPT Võ Trường Toả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8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ải tạo nâng cấp, làm mới hệ thống điện của TT Nuôi dạy trẻ khuyết tậ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78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ải tạo sửa chữa các hạng mục của trường PTDT nội trú liên huyện Tân Phú - Định Quá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74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cải tạo sửa chữa các hạng mục và bổ sung trang thiết bị cho Trường THPT Nguyễn Trã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79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lương phát sinh của hợp đồng NĐ 161 của ngành giáo dụ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53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phụ cấp cho giáo viên dạy học sinh khuyết tật theo NĐ 25/2012/NĐ-CP</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đầu tư cải tạo, sửa chữa Trường PT DT nội trú Điểu Xiể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56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hỗ trợ học sinh khuyết tật theo TTLT số 42/2013/TTLT-BTC-BGDĐ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làm phòng truyền thống của Trường THPT Lê Hồng Pho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7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làm phòng truyền thống của Trường THPT Trần Phú</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9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thẩm tra quyết toán dự án hoàn thành của Trường THPT Ngô Quyề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ỉnh giảng giáo viê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thí điểm STEM Robotics</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2"/>
              </w:rPr>
              <w:t>13.82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tổ chức Hội nghị tổng kết thực hiện Đề án "Xây dựng xã hội học tập giai đoạn 2012-2020" trên địa bàn tỉnh Đồng Na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rợ cấp thôi việ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Trợ cấp thôi việc của Trường THPT Long Khá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0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sửa chữa Trường THPT Tôn Đức Thắng (bổ sung kinh phí sau khi quyết toán dự án hoàn thà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1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Sự nghiệp đào tạo, dạy nghề</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09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Công an tỉn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2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đào tạo theo QĐ 57/201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2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Công Thươ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viên chức đào tạo sau đại họ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Nội vụ</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đào tạo theo Quyết định số 57/2010/QĐ-UBND tỉ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Văn hóa, Thể thao và Du lịc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97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tăng lương thường xuyên và các khoản đóng góp theo lương (TPTKT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tiền lương, tiền hỗ trợ tập huấn thi đấu của HLV, VĐV thực hiện theo TT 18/2019/TT-BLĐTBXH (TPTNKT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81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đào tạo theo Quyết định số 57/2010/QĐ-UBND tỉ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ập luyện và tham gia Hội thi tài năng trẻ học sinh, sinh viên văn hóa nghệ thuật toàn quốc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0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phong đẳng cấp cho HLV, VĐV đạt đẳng cấp quốc gia (TPTNTT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3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Trường Cao đẳng Kỹ thuật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4.41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thường xuyên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28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quyết toán vốn đầu tư dự án hoàn thà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2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22"/>
              </w:rPr>
              <w:t>Trường Cao đẳng nghề Công nghệ cao</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00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mua sắm thiết bị dạy nghề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0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Viện kiểm sát nhân dân tỉnh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đào tạo đại họ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Cục Hải quan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3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đào tạo sau đại họ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3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Nông nghiệp và Phát triển nông thôn</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3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học sau đại học bà Phan Thị Thanh Tâm</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học sau đại học ông Võ Thế Hiệp</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22"/>
              </w:rPr>
              <w:t>Sở Kế hoạch - Đầu tư</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đào tạo theo QĐ 57/2010 (Bà Phan Thị Hoài Loa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22"/>
              </w:rPr>
              <w:t>Sở Lao động, Thương binh và Xã hộ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4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chi phí đào tạo</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Kho bạc Nhà nước tỉnh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7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đào tạo sau đại họ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7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22"/>
              </w:rPr>
              <w:t>Cục Thuế tỉnh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5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đào tạo sau đại họ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5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Ngân hàng Nhà nước Chi nhánh tỉnh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đào tạo sau đại họ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Ự NGHIỆP KHOA HỌC CÔNG NGHỆ</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22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7869"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HI SỰ NGHIỆP KHOA HỌC CÔNG NGHỆ</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22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Ban Quản lý khu công nghệ cao sinh học</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22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ải tạo nâng cấp lưới điện Khu Công nghệ cao Công nghệ sinh học Đồng Na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2"/>
              </w:rPr>
              <w:t>1.22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Ự NGHIỆP Y TẾ</w:t>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9.249</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HI SỰ NGHIỆP Y TẾ</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24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Y tế</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9.249</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kinh phí sửa chữa bệnh viện Thống Nhấ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53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sửa chữa TTYT Thống Nhất, Trảng Bom</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6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hực hiện kế hoạch tiêm vacxin bại liệt IPV và uống vacxin bại liệt bOPV cho trẻ em</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5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Ự NGHIỆP VĂN HÓA</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7.01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HI SỰ NGHIỆP VĂN HÓA</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0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Văn hóa, Thể thao và Du lịc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45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phục vụ Lễ kỷ niệm Ngày hội toàn dân bảo vệ an ninh Tổ quốc (NHN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thực hiện tuyên tuyền 75 năm Ngày thành lập Công an nhân dân Việt Nam và 15 năm Ngày hội toàn dân bảo vệ an ninh Tổ quốc (TTVHĐ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tổ chức phục vụ Đại hội Đại biểu Đảng bộ tỉnh lần thứ XI, nhiệm kỳ 2020 - 2025 và Hội nghị báo cáo kết quả Đại hội (NHNT, TTVHĐ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7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Khu Bảo tồn Thiên nhiên Văn hóa</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9.50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xây dựng biểu trưng Chiến khu Đ</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5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UBND tỉn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6.98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sửa chữa, cải tạo Trung tâm Hội nghị và Tổ chức sự kiện tỉ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6.98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Nhà Xuất bản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7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color w:val="000000"/>
                <w:sz w:val="22"/>
              </w:rPr>
              <w:t>Kinh phí tổ chức Lễ kỷ niệm 40 năm thành lập Nhà Xuất bản Đồng Na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7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Ự NGHIỆP THỂ DỤC THỂ THAO</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9.78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7869" w:type="dxa"/>
            <w:gridSpan w:val="4"/>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CHI SỰ NGHIỆP THỂ DỤC THỂ THAO</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9.78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ở Văn hóa, Thể thao và Du lịc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9.78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Hỗ trợ một phần kinh phí hoạt động đối với đơn vị sự nghiệp công lập</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86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chi trả chế độ hỗ trợ cho VĐV Nguyễn Thành Phố, VĐV Trần Lê Minh Tuấn được phong đẳng cấp Kiện tướng quốc gi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tham gia tập huấn, thi đấu và tổ chức thi đấu giải Bóng đá hạng nhì Quốc gia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90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thực hiện công trình "cải tạo, sửa chữa nhà thi đấu đa năng Trung tâm Huấn luyện và thi đấu TDT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07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thực hiện công trình "Di dời đường điện hạ thế ngầm tại sân vận động Đồng Na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3.83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color w:val="000000"/>
                <w:sz w:val="22"/>
              </w:rPr>
              <w:t>Kinh phí tổ chức phục vụ Đại hội Đại biểu Đảng bộ tỉnh lần thứ XI, nhiệm kỳ 2020 - 2025</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3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Ự NGHIỆP KINH TẾ</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47.59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Sự nghiệp công thươ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15.06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ở Công Thươ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15.067</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Chương trình khuyến cô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6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đầu tư phát triển cụm công nghiệp ở Xuân Lộ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5.0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Sự nghiệp nông nghiệp</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30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NN-PTN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b/>
                <w:bCs/>
                <w:color w:val="000000"/>
                <w:sz w:val="22"/>
              </w:rPr>
              <w:t>4.308</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50% kinh phí thực hiện đề án nghiên cứu khả thi về phát triển bền vững nông nghiệp ứng dụng công nghệ cao của Israel trên địa bàn tỉnh đến năm 2025, tầm nhìn đến năm 203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30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Sự nghiệp Lâm nghiệp</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3.39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Khu Bảo tồn Thiên nhiên Văn hóa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3.391</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inh giản biên chế 06 tháng cuối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3.39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Sự nghiệp thủy lợ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9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Công ty TNHH MTV Khai thác Công trình thủy lợi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92</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sau phê duyệt quyết toán dự án hoàn thành và bàn giao dự án điều chỉnh theo TT01, TT05</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9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Sự nghiệp giao thô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3.39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Cơ quan SG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7.88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dự toán đã tạm ứng cho dự án chuyển từ Khu Quản lý đường bộ, đường thủy Đồng Nai sang Cơ quan Sở GTV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12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Bổ sung dự toán để hoàn trả nguồn kinh phí đã tạm ứng không thường xuyên của sự nghiệp giao thông năm 2020 để thực hiện dự án khảo sát địa hình 13 tuyến đường thủy nội địa phục vụ công tác công bố mở luồng, tuyến đường thủy nội đị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35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color w:val="000000"/>
                <w:sz w:val="22"/>
              </w:rPr>
              <w:t>Đề án phát triển hoạt động vận tải hành khách công cộng bằng xe buýt trên địa bàn tỉnh Đồng Nai giai đoạn 2021 - 2025 và định hướng sau năm 2025</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hoạt động thu phí lệ phí các loại (mua phôi GPLX)</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26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color w:val="000000"/>
                <w:sz w:val="22"/>
              </w:rPr>
              <w:t>Kinh phí sửa chữa trụ sở cơ quan Sở GTVT (chi phí chuẩn bị đầu tư)</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Mua sắm hệ thống thông tin, quản lý VTHKC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6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Thanh toán cước phí tiếp nhận và trả kết quả hồ sơ qua Dịch vụ Bưu chính công ích tới Trung tâm hành chính công và Bộ phận một cửa cấp huyện từ ngày 30/3/2020 đến 29/4/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Thực hiện công tác phòng cháy chữa cháy của Cơ quan Sở GTV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Thanh tra SG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907</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Dự án Cải tạo, sửa chữa bờ kè trụ sở Đội Thanh tra giao thông đường thủy</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90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Ban ATG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14.60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Lắp đặt hệ thống đèn tín hiệu giao thông (03 dự á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14.6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Sự nghiệp kinh tế khác</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1.14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ở Xây dự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1.14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Kinh phí thực hiện điều chỉnh quy hoạch phát triển VLXD</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25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hồ sơ đề xuất khu vực phát triển đô thị khu vực 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8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hồ sơ đề xuất khu vực phát triển đô thị khu vực I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7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Lựa chọn nhà đầu tư dự án Nhà ở xã hội Long Bình Tâ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3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hanh lý chi phí tư vấn hồ sơ điều chỉnh quy hoạch chất thải rắ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3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Ự NGHIỆP MÔI TRƯỜ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1.218</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HI SỰ NGHIỆP MÔI TRƯỜ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21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Tài nguyên và Môi trườ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8.952</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iên mục, chỉnh lý và tạo lập CSDL tài liệu lưu trữ  của Sở Tài nguyên và Môi trường (không bao gồm hồ sơ địa chí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35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Quan trắc dioxin khu vực xung quanh sân bay Biên Hò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7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Quan trắc tài nguyên nước dưới đấ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78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Quan trắc theo dõi diễn biến chất lượng tại các giếng có hiện tượng ô nhiễm trên địa bàn ấp 4 và ấp 5, xã Hiệp Phước, huyện Nhơn Trạc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32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Quan trắc trầm tíc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71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hu mẫu và phân tích mẫu phục vụ công tác kiểm tra, thanh tra, thu mẫu đối chứng cấp phép xả thả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1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hu thập và quản lý dữ liệu TNMT trên địa bàn tỉ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8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Ban Quản lý Khu dự trữ sinh quyển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828</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ực hiện Kế hoạch "Xây dựng báo cáo đánh giá định kỳ 10 năm Khu Dự trữ sinh quyển Đồng Nai theo yêu cầu của UNESCO"</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82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Khu Bảo tồn Thiên nhiên Văn hóa</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438</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hỗ trợ thực hiện Đề án quản lý, sắp xếp, ổn định vùng nuôi cá bè trên hồ Trị A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inh giản biên chế 06 tháng cuối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3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Ự NGHIỆP ĐẢM BẢO XÃ HỘ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1.73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22"/>
              </w:rPr>
            </w:pPr>
            <w:r>
              <w:rPr>
                <w:rFonts w:eastAsia="Times New Roman"/>
                <w:color w:val="000000"/>
                <w:sz w:val="22"/>
              </w:rPr>
              <w:t>CHI ĐẢM BẢO XÃ HỘ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22"/>
              </w:rPr>
            </w:pPr>
            <w:r>
              <w:rPr>
                <w:rFonts w:eastAsia="Times New Roman"/>
                <w:color w:val="000000"/>
                <w:sz w:val="22"/>
              </w:rPr>
              <w:t>1.73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color w:val="000000"/>
                <w:sz w:val="22"/>
              </w:rPr>
            </w:pPr>
            <w:r>
              <w:rPr>
                <w:rFonts w:eastAsia="Times New Roman"/>
                <w:b/>
                <w:bCs/>
                <w:color w:val="000000"/>
                <w:sz w:val="22"/>
              </w:rPr>
              <w:t>Sở Lao động - TBX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color w:val="000000"/>
                <w:sz w:val="22"/>
              </w:rPr>
            </w:pPr>
            <w:r>
              <w:rPr>
                <w:rFonts w:eastAsia="Times New Roman"/>
                <w:b/>
                <w:bCs/>
                <w:color w:val="000000"/>
                <w:sz w:val="22"/>
              </w:rPr>
              <w:t>1.73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thực hiện Đề án xây dựng cơ sở dữ liệu quốc gia về an sinh xã hội, ứng dụng CNTT vào giải quyết chính sách an sinh xã hội (giai đoạn 3).</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3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680" w:type="dxa"/>
            <w:gridSpan w:val="5"/>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Ự NGHIỆP QUẢN LÝ HÀNH CHÍNH NHÀ NƯỚC - ĐẢNG - ĐOÀN THỂ</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5.20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Quản lý hành chính nhà nước</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4.06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Công Thươ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13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ung cấp nhu yếu phẩm, vật dụng, suất ăn phục vụ cách ly phòng chống COVID-19 đợt 1-2-3-4-5</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96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lương theo NĐ 38</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Ngoại vụ</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42</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4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Nội vụ</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47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 của Ban Tôn giáo</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 của Chi cục Văn thư- lưu trữ</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2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iền khen thưởng năm 2019</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2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rợ cấp Tế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Trợ cấp thôi việc cho ông Nguyễn Tiến Dũng -  nhân viên hợp đồng Ban TĐK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Tài chín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3.00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quyết toán ngân sách năm 2019</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ải tạo, sửa chữa trụ sở và mua sắm thiết bị.</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5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22"/>
              </w:rPr>
              <w:t>Sở Thông tin và Truyền thô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9</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rợ cấp thôi việc của Ngô Thị Lan Du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Tư pháp</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55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phục vụ cho công tác xây dựng văn bản quy phạm pháp luật</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44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rợ cấp thôi việ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Y tế</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78</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7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Ban Quản lý khu công nghệ cao sinh học</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37</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3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Ban Quản lý các khu công nghiệp Đồng Nai</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661</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dự án mới đi vào hoạt động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9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anh toán cho Bưu điện tỉnh thực hiện thu hộ phí, lệ phí của các sở, ngành tại Trung tâm Hành chính cô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Kế hoạch đầu tư</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3</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iếp nhận và trả kết quả hồ sơ qua dịch vụ bưu chính công từ ngày 30/3 đến ngày 29/4/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Cơ quan SG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36</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trả thôi việc theo nguyện vọng của ông Vũ Hồng Nú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3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Thanh tra SG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6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VP Hội đồng nhân dân</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07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lương CBC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0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nhân viên HĐ</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GD-Đ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41</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4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Khoa học và Công nghệ</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512</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kinh phí chi l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1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Lao động -TBX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30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hi giải quyết trợ cấp thôi việc đối với ông Huỳnh Văn Trọ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nghỉ hưu trước tuổi theo Nghị định số 108/2014/NĐ-CP của ông Phú Hoàng Sơ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nghỉ hưu trước tuổi hưởng chế độ theo Nghị định số 26/2015/NĐ-CP đối với ông Huỳnh Văn Tịnh</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9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22"/>
              </w:rPr>
              <w:t>Sở Tài nguyên và Môi trường</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928</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 của Văn phòng Sở</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5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Trợ cấp thôi việc</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7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Sở Nông nghiệp - PTNT</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2.08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Bà Lương Thị Hảo</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5</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Lê Mai Thảo Ph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Đinh Duy Ph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2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Dương Mạnh Hù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5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Lê Văn Thụy</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93</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Nguyễn Tăng Tru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5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Nguyễn Thanh Sơ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88</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Nguyễn Văn Thái</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Phạm Văn Viễ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0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Trần Bá Hòa</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6</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Trương Hữu Thế</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7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ôi việc ông Vũ Ngọc Lâ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22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Văn phòng UBND tỉnh</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417</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317</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Hỗ trợ kinh phí quyết toán ngân sách năm 2019</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0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3626"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CHI ĐOÀN THỂ</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4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Hội Chữ thập đỏ</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9</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rợ cấp thôi việc của bà Lê Huỳnh Tố Uyên.</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9</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Hội Liên hiệp các tổ chức hữu nghị</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80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chi lương đối với 02 hợp đồng lao động theo Nghị định 161/2018/NĐ-CP</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huê trụ sở làm việc 06 tháng đầu năm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1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Kinh phí tổ chức họp mặt kiều bào Đồng Nai Xuân quê hương 2020</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51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rPr>
              <w:t>Kinh phí tổ chức Lễ kỷ niệm 25 năm thiết lập quan hệ ngoại giao Việt Nam - Hoa Kỳ</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22</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2"/>
              </w:rPr>
            </w:pPr>
            <w:r>
              <w:rPr>
                <w:rFonts w:eastAsia="Times New Roman"/>
                <w:b/>
                <w:bCs/>
                <w:color w:val="000000"/>
                <w:sz w:val="22"/>
              </w:rPr>
              <w:t>Hội Nông dân</w:t>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rPr>
            </w:pPr>
            <w:r>
              <w:rPr>
                <w:rFonts w:eastAsia="Times New Roman"/>
                <w:b/>
                <w:bCs/>
                <w:color w:val="000000"/>
                <w:sz w:val="22"/>
              </w:rPr>
              <w:t>164</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rPr>
            </w:pPr>
            <w:r>
              <w:rPr>
                <w:rFonts w:eastAsia="Times New Roman"/>
                <w:color w:val="000000"/>
                <w:sz w:val="22"/>
              </w:rPr>
              <w:t>16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Hội Sinh viên</w:t>
            </w:r>
          </w:p>
        </w:tc>
        <w:tc>
          <w:tcPr>
            <w:tcW w:w="4243"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60</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0</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Hội Dacam/Dioxin</w:t>
            </w:r>
          </w:p>
        </w:tc>
        <w:tc>
          <w:tcPr>
            <w:tcW w:w="4243"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105</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ổ sung quỹ lương</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4</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rPr>
            </w:pPr>
            <w:r>
              <w:rPr>
                <w:rFonts w:eastAsia="Times New Roman"/>
                <w:color w:val="000000"/>
                <w:sz w:val="22"/>
              </w:rPr>
            </w:r>
          </w:p>
        </w:tc>
        <w:tc>
          <w:tcPr>
            <w:tcW w:w="4243"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inh phí tổ chức Đại hội Thi đua yêu nước cụm 11</w:t>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1</w:t>
            </w:r>
          </w:p>
        </w:tc>
        <w:tc>
          <w:tcPr>
            <w:tcW w:w="61"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rPr>
            </w:pPr>
            <w:r>
              <w:rPr>
                <w:rFonts w:eastAsia="Times New Roman"/>
                <w:color w:val="000000"/>
                <w:sz w:val="22"/>
                <w:szCs w:val="20"/>
              </w:rPr>
            </w:r>
          </w:p>
        </w:tc>
        <w:tc>
          <w:tcPr>
            <w:tcW w:w="209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VIỆN TRỢ</w:t>
            </w:r>
          </w:p>
        </w:tc>
        <w:tc>
          <w:tcPr>
            <w:tcW w:w="2343" w:type="dxa"/>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4243"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rPr>
            </w:pPr>
            <w:r>
              <w:rPr>
                <w:rFonts w:eastAsia="Times New Roman"/>
                <w:b/>
                <w:bCs/>
                <w:color w:val="000000"/>
                <w:sz w:val="22"/>
              </w:rPr>
            </w:r>
          </w:p>
        </w:tc>
        <w:tc>
          <w:tcPr>
            <w:tcW w:w="107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267</w:t>
            </w:r>
          </w:p>
        </w:tc>
        <w:tc>
          <w:tcPr>
            <w:tcW w:w="61"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4:00Z</dcterms:created>
  <dc:creator>AutoBVT</dc:creator>
  <dc:description/>
  <cp:keywords/>
  <dc:language>en-US</dc:language>
  <cp:lastModifiedBy>AutoBVT</cp:lastModifiedBy>
  <dcterms:modified xsi:type="dcterms:W3CDTF">2020-12-29T04:14:00Z</dcterms:modified>
  <cp:revision>4</cp:revision>
  <dc:subject/>
  <dc:title/>
</cp:coreProperties>
</file>