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3784"/>
        <w:gridCol w:w="1365"/>
        <w:gridCol w:w="1288"/>
        <w:gridCol w:w="1250"/>
        <w:gridCol w:w="1149"/>
        <w:gridCol w:w="24"/>
      </w:tblGrid>
      <w:tr>
        <w:trPr>
          <w:trHeight w:val="23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ểu mẫu số 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Phụ lục III</w:t>
              <w:br/>
              <w:t xml:space="preserve">DỰ TOÁN CHI NGÂN SÁCH ĐỊA PHƯƠNG THEO CƠ CẤU CH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NĂM 2020 (ĐỢT 2)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i/>
                <w:iCs/>
                <w:sz w:val="30"/>
                <w:szCs w:val="30"/>
              </w:rPr>
              <w:t>(Kèm theo Nghị quyết số 23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ơn vị: Triệu đồ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năm 20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20 sau điều chỉnh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=2-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=2/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613.05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07.0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854.18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42.07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7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471.6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660.6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9.0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931.6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70.7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.06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90.2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09.744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4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47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05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0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i tiền thuê đấ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98.6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620.96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22.3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356.6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72.99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.3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.6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3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.338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85.3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09.29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23.89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35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5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732.83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161.100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32.83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61.100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i viện trợ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4:00Z</dcterms:created>
  <dc:creator>AutoBVT</dc:creator>
  <dc:description/>
  <cp:keywords/>
  <dc:language>en-US</dc:language>
  <cp:lastModifiedBy>AutoBVT</cp:lastModifiedBy>
  <dcterms:modified xsi:type="dcterms:W3CDTF">2020-12-24T01:26:00Z</dcterms:modified>
  <cp:revision>3</cp:revision>
  <dc:subject/>
  <dc:title/>
</cp:coreProperties>
</file>