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4042"/>
        <w:gridCol w:w="1374"/>
        <w:gridCol w:w="1374"/>
        <w:gridCol w:w="1316"/>
        <w:gridCol w:w="1219"/>
      </w:tblGrid>
      <w:tr>
        <w:trPr>
          <w:trHeight w:val="33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mẫu số 15</w:t>
            </w:r>
          </w:p>
        </w:tc>
      </w:tr>
      <w:tr>
        <w:trPr>
          <w:trHeight w:val="33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  <w:br/>
              <w:t>CÂN ĐỐI NGÂN SÁCH ĐỊA PHƯƠNG NĂM 2020 (ĐỢT 2)</w:t>
            </w:r>
          </w:p>
        </w:tc>
      </w:tr>
      <w:tr>
        <w:trPr>
          <w:trHeight w:val="555" w:hRule="atLeast"/>
        </w:trPr>
        <w:tc>
          <w:tcPr>
            <w:tcW w:w="99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3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 NĂM 20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SAU ĐIỀU CHỈN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7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=2-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=2/1</w:t>
            </w:r>
          </w:p>
        </w:tc>
      </w:tr>
      <w:tr>
        <w:trPr>
          <w:trHeight w:val="5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NGUỒN THU NSĐP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.613.0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07.0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5%</w:t>
            </w:r>
          </w:p>
        </w:tc>
      </w:tr>
      <w:tr>
        <w:trPr>
          <w:trHeight w:val="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403.5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403.5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100%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806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80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theo tỷ l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597.5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597.5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hu bổ sung từ ngân sách cấp trên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64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27.9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36.862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9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64.7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27.9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36.862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37.77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51.4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13.66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6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60.6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60.67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2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quỹ dự trữ tài chính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3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ồn ngân sách cấp huyện nộp trả về ngân sách cấp tỉnh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2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2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thu viện trợ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I NSĐP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106.0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.613.0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07.0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5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cân đối NSĐP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212.1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854.1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42.07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7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471.65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660.6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9.0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498.65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620.9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22.3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%</w:t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3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5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%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quỹ dự trữ tài chính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phòng ngân sách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5.39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09.2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3.89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1%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các chương trình mục tiêu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732.8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161.100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ác chương trình mục tiêu quốc gi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ác chương trình mục tiêu, nhiệm v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732.8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161.100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ộp ngân sách cấp trên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i viện trợ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4:00Z</dcterms:created>
  <dc:creator>AutoBVT</dc:creator>
  <dc:description/>
  <cp:keywords/>
  <dc:language>en-US</dc:language>
  <cp:lastModifiedBy>AutoBVT</cp:lastModifiedBy>
  <dcterms:modified xsi:type="dcterms:W3CDTF">2020-12-24T01:11:00Z</dcterms:modified>
  <cp:revision>5</cp:revision>
  <dc:subject/>
  <dc:title/>
</cp:coreProperties>
</file>