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17"/>
        <w:gridCol w:w="1089"/>
        <w:gridCol w:w="1172"/>
        <w:gridCol w:w="1072"/>
        <w:gridCol w:w="1029"/>
        <w:gridCol w:w="1035"/>
        <w:gridCol w:w="1072"/>
        <w:gridCol w:w="1172"/>
        <w:gridCol w:w="1055"/>
        <w:gridCol w:w="936"/>
        <w:gridCol w:w="1003"/>
        <w:gridCol w:w="1069"/>
        <w:gridCol w:w="15"/>
      </w:tblGrid>
      <w:tr>
        <w:trPr>
          <w:trHeight w:val="2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T21"/>
            <w:bookmarkStart w:id="1" w:name="RANGE!A1%3AT21"/>
            <w:bookmarkEnd w:id="1"/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39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</w:t>
              <w:br/>
              <w:t>DỰ TOÁN BỔ SUNG TỪ NGÂN SÁCH CẤP TRÊN CHO NGÂN SÁCH CẤP DƯỚI SAU ĐIỀU CHỈNH NĂM 2020 (ĐỢT 2)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3/NQ-HĐND ngày 04/12/2020 của HĐND tỉnh)</w:t>
            </w:r>
          </w:p>
        </w:tc>
      </w:tr>
      <w:tr>
        <w:trPr>
          <w:trHeight w:val="2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.VnTime" w:hAnsi=".VnTime" w:eastAsia="Times New Roman" w:cs=".VnTime"/>
                <w:i/>
                <w:i/>
                <w:iCs/>
                <w:szCs w:val="28"/>
              </w:rPr>
            </w:pPr>
            <w:r>
              <w:rPr>
                <w:rFonts w:eastAsia="Times New Roman" w:cs=".VnTime" w:ascii=".VnTime" w:hAnsi=".VnTime"/>
                <w:i/>
                <w:iCs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 trên địa bàn theo  phân cấp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gân sách huyện, xã được hưởng theo phân cấ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hưởng từ nhiệm vụ tỉnh thu CTN-NQD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60%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40%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nguồn CCTL tại địa phương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 chi cân đối ngân sách huyện, xã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bổ sung từ ngân sách cấp trên cho ngân sách cấp dưới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từ nguồn CCTL của tỉn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ổ sung cân đối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Biên Hò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15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68.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.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.0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57.0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48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Vĩnh Cử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.3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.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2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.3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.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.9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.95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rảng Bo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.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.5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.8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.5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.18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hống Nhấ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85.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.8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.5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.2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.4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.62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Định Quá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.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6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.2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11.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6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.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.867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ân Ph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9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4.4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46.7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.9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.47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Long Khá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.6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3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.7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.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.3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.90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Xuân Lộ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.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.7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3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.8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7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5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55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Cẩm M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.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5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8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4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9.3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2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.6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.44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Long Thà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.4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.4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.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.6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.0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.8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.46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Nhơn Trạ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.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.1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9.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.6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6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.354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815.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CC"/>
                <w:sz w:val="20"/>
                <w:szCs w:val="20"/>
              </w:rPr>
              <w:t>4.124.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CC"/>
                <w:sz w:val="20"/>
                <w:szCs w:val="20"/>
              </w:rPr>
              <w:t>913.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CC"/>
                <w:sz w:val="20"/>
                <w:szCs w:val="20"/>
              </w:rPr>
              <w:t>34.7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CC"/>
                <w:sz w:val="20"/>
                <w:szCs w:val="20"/>
              </w:rPr>
              <w:t>21.9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4.3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80.4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077.7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8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902.4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797.316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toán thu, chi ngân sách huyện, xã chưa bao gồm: Nguồn thu tiền sử dụng đấ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3:00Z</dcterms:created>
  <dc:creator>AutoBVT</dc:creator>
  <dc:description/>
  <cp:keywords/>
  <dc:language>en-US</dc:language>
  <cp:lastModifiedBy>AutoBVT</cp:lastModifiedBy>
  <dcterms:modified xsi:type="dcterms:W3CDTF">2020-12-24T01:34:00Z</dcterms:modified>
  <cp:revision>3</cp:revision>
  <dc:subject/>
  <dc:title/>
</cp:coreProperties>
</file>