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000"/>
      </w:tblGrid>
      <w:tr>
        <w:trPr>
          <w:trHeight w:val="1185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NHƠN TRẠCH</w:t>
            </w:r>
          </w:p>
          <w:p>
            <w:pPr>
              <w:pStyle w:val="Normal"/>
              <w:jc w:val="right"/>
              <w:rPr>
                <w:rFonts w:ascii="VNI-Times" w:hAnsi="VNI-Times" w:cs="VNI-Times"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4.2pt" to="218.55pt,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/>
                <w:bCs/>
                <w:spacing w:val="6"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rPr>
                <w:rFonts w:ascii="VNI-Times" w:hAnsi="VNI-Times" w:cs="VNI-Times"/>
                <w:bCs/>
                <w:sz w:val="30"/>
                <w:szCs w:val="30"/>
              </w:rPr>
            </w:pPr>
            <w:r>
              <w:rPr>
                <w:rFonts w:cs="VNI-Times" w:ascii="VNI-Times" w:hAnsi="VNI-Times"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62865</wp:posOffset>
                      </wp:positionV>
                      <wp:extent cx="2362200" cy="0"/>
                      <wp:effectExtent l="0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4.95pt" to="385.55pt,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8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81"/>
        <w:gridCol w:w="600"/>
        <w:gridCol w:w="655"/>
        <w:gridCol w:w="665"/>
        <w:gridCol w:w="552"/>
        <w:gridCol w:w="528"/>
        <w:gridCol w:w="634"/>
        <w:gridCol w:w="446"/>
        <w:gridCol w:w="772"/>
        <w:gridCol w:w="548"/>
        <w:gridCol w:w="383"/>
        <w:gridCol w:w="707"/>
        <w:gridCol w:w="110"/>
        <w:gridCol w:w="1291"/>
        <w:gridCol w:w="149"/>
        <w:gridCol w:w="912"/>
        <w:gridCol w:w="168"/>
        <w:gridCol w:w="1233"/>
        <w:gridCol w:w="207"/>
        <w:gridCol w:w="239"/>
        <w:gridCol w:w="615"/>
        <w:gridCol w:w="226"/>
        <w:gridCol w:w="875"/>
        <w:gridCol w:w="325"/>
        <w:gridCol w:w="635"/>
        <w:gridCol w:w="445"/>
        <w:gridCol w:w="755"/>
        <w:gridCol w:w="685"/>
        <w:gridCol w:w="1440"/>
        <w:gridCol w:w="89"/>
      </w:tblGrid>
      <w:tr>
        <w:trPr>
          <w:trHeight w:val="1242" w:hRule="atLeast"/>
        </w:trPr>
        <w:tc>
          <w:tcPr>
            <w:tcW w:w="20760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KẾ HOẠCH ĐẦU TƯ VÀ XÂY DỰNG NĂM 2012 NGUỒN VỐN NGÂN SÁCH HUYỆN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30"/>
                <w:szCs w:val="30"/>
              </w:rPr>
              <w:t>(Kèm theo Tờ trình số 141/TTr-UBND ngày 14 tháng 12 năm 2011 của UBND huyện Nhơn Trạc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00330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7.9pt" to="603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eastAsia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60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ĐVT: Triệu đồng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nh mục dự án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ết kế và tổng dự toán được duyệt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Lũy kế vốn từ KC đến 30/01/201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ế hoạch  năm 201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kiến KH 2011 giải ngân đến 31/12/2011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ự kiến kế hoạch năm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ủ đầu t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dự toán được duyệ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Xây lắp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ết b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CP QLDA + CPĐT + CP khác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P BTGP MB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</w:t>
              <w:br/>
              <w:t xml:space="preserve"> số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đ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ây </w:t>
              <w:br/>
              <w:t>lắ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ết</w:t>
              <w:br/>
              <w:t xml:space="preserve"> b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 </w:t>
              <w:br/>
              <w:t>phí</w:t>
              <w:br/>
              <w:t xml:space="preserve"> khá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44.13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.6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.291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14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0.63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.9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07.27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92.52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16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88.69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.63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24.67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NGÂN SÁCH TẬP TRU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.2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.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8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64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4.36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.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81.07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81.07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65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5.5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63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.8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iện dự á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.2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.5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.687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64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4.36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.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81.07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81.07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65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5.5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63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.8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67.54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1.17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.585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6.378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.07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8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8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5.8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9.3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63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.8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tiế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65.83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9.7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.585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6.194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.97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8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8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4.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7.8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63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.6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iểu học Phước Thiền 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.10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.53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.3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53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iểu học Long Thọ (cơ sở 1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6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.5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.03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53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Phước Khá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.15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.70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.88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Phú Thạ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.71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.95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4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.42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.6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iểu học Phú Hữu (P. hiệu P. Lương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68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0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75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4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Vĩnh Tha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.2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.86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.76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7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iểu học Phú Đô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.04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2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19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7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Vĩnh Tha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5.1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8.3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.57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.4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gân hàng Chính sá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.19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55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3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2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ởi công mớ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.7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.44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4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.7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.5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à xe và Kho lưu trữ Huyện ủ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7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44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4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7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thô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22.7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.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7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.3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.0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.0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2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3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tiế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20.09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.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2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3.24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45.29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72.4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72.4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5.8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3.2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.6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ừ chợ Phú Hữu đến Cổng Đ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2.91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8.55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8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UBND xã Phước Khá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7.30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6.99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5.3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5.3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8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8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ối từ đường 319 đến HL 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84.10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8.41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8.854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0.13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9.4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3.9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3.9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nhà tạm giữ Công an huyệ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00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Chòm Dầu xã Đại Phướ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.1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74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4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ại tu đường HL 19 (đoạn qua xã P. Đông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51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11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10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6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ĐT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âng cấp k. cấu mặt đường HL 19 (Km20+653 - Km23+122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6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7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.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ởi công mớ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.6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67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67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3.4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ường Nguyễn Bỉnh Khiê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21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tu nâng cấp đường Vườn Chuố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ĐT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ường MN Phước Thiề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9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SỬ DỤNG ĐẤ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0.83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0.2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9.45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1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9.1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1.82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ực hiện dự án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.5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iện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.5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ĐT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hởi công mới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.5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.3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âng cấp sửa chữa HTCS đường HL 19 (đoạn từ ngã 4 Hiệp Phước đến UBND xã L. Thọ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00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ĐT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 đường dây hạ thế sau các TBA theo kế hoạch trung th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ĐT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uẩn bị đầu tư - chuẩn bị thực hiện dự á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0.83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.05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4.0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39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.65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.65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ầu tư hoàn chỉnh Trường THCS Phước Khá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Phú Thạ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Vĩnh Tha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ú Đô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Truyền thông dân s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ung tâm Lưu trữ dữ liệu huyệ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ụ điểm VH Phước 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ông an xã Long Th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ông an xã Phước Thiề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ông an xã Hiệp Phướ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 trụ sở BCHQS huyệ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trường bắn BCHQS huyệ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o thô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0.4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7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1.4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đường Phú Tân - Phú Đô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86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số 3 khu dân cư P. Thiền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KCN 5 đến HL 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06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ừ 319 nối dài đến sông Đồng Mô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2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Nhà máy nước đến KCN 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 trải nhựa đường D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319 nối dài đến đường đại họ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oàn thiện đường số 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ạ tầng khu 3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ước Khánh (từ UBND xã đến chợ Phước Khánh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ồng Ông Đông xã Phú Đô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Độn Long Tâ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vào Trường Dương Văn Thì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yến ống cấp nước ấp Phú Tân xã P. 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HỖ TRỢ NGÀNH VÀ CÁC XÃ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.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.4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.9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8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trình chuyển tiế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6.4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6.45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8.95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.8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6.07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rau an toàn xã Long Th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5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T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ác tiểu dự án vùng QH nuôi tôm (công trình chuyển tiếp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T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ự án lắp đặt biển báo tên đường &amp; CTC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HTT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ởi công mớ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3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iao thông nông thôn (hỗ trợ xã 30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phí quyết toán các công trì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.5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PHÍ SỬ DỤNG HẠ TẦ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3.86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2.16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4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.493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6.26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21.62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6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2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0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4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6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ực hiện dự án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3.86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2.16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4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3.493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6.26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20.27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4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2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8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4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4.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ông trình chuyển tiếp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i định cư Đại Lộc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3.9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9.93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8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174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0.28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i định cư Hiệp Phước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2.65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.26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6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1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.2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số 03 nối dài đến khu TĐC Hiệp Phước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.25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.97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78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0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uẩn bị đầu tư - Chuẩn bị thực hiện dự á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.35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2.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2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2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i định cư Hiệp Phước 3 (mở rộng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i định cư Long Th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ái định cư Phước Thiề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i định cư Phú Hộ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LD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20760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CÁC CÔNG TRÌNH DỰ PHÒNG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S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20.057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08.370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0.634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1.979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29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.867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9.00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44.5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6.000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8.5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Xây dựng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20.057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08.370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0.634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11.979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2.29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.867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100 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59.000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44.5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6.000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8.500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Phước An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7.770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.275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1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634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000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HCS Hiệp Phước (giai đoạn 02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3.815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9.128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642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045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.000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Thiền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7.860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.195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7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738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0.000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Hiệp Phước 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646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2.585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234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405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29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.000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H Long Tân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6.198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9.128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642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.045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.000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Đại Phước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9.136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.771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658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707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82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.000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Mầm non xã Long Thọ (vốn DN hỗ trợ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3.632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1.288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0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.405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8.000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9:00Z</dcterms:created>
  <dc:creator>Ngoc-Ha</dc:creator>
  <dc:description/>
  <cp:keywords/>
  <dc:language>en-US</dc:language>
  <cp:lastModifiedBy>NAMPP</cp:lastModifiedBy>
  <dcterms:modified xsi:type="dcterms:W3CDTF">2012-03-16T07:09:00Z</dcterms:modified>
  <cp:revision>2</cp:revision>
  <dc:subject/>
  <dc:title>UBND HUYỆN NHƠN TRẠCH</dc:title>
</cp:coreProperties>
</file>