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>CHỈ TIÊU, DIỆN TÍCH CÁC LOẠI ĐẤT TRONG KỲ QUY HOẠCH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(Ban hành kèm theo Nghị quyết số 24/2016/NQ-HĐND</w:t>
      </w:r>
    </w:p>
    <w:p>
      <w:pPr>
        <w:pStyle w:val="Heading6"/>
        <w:rPr/>
      </w:pPr>
      <w:r>
        <w:rPr>
          <w:b w:val="false"/>
          <w:i/>
          <w:sz w:val="28"/>
          <w:szCs w:val="28"/>
          <w:lang w:val="nb-NO"/>
        </w:rPr>
        <w:t>ngày 14/7/2016 của HĐND tỉnh Đồng Na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.75pt" to="300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 tính: Ha</w:t>
      </w:r>
    </w:p>
    <w:tbl>
      <w:tblPr>
        <w:tblW w:w="103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21"/>
        <w:gridCol w:w="1126"/>
        <w:gridCol w:w="1697"/>
        <w:gridCol w:w="1126"/>
        <w:gridCol w:w="1111"/>
        <w:gridCol w:w="1100"/>
      </w:tblGrid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tiêu sử dụng đấ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n trạng năm 20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Quy hoạch    được duyệt   (Nghị quyết 69/2012/ NQ-CP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chỉnh quy hoạch đến năm 2020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ện tích quy hoạ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với năm 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với QH được duyệt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ẠI ĐẤ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ất n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.9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21.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.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4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3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rồng lú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9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.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0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 Đất chuyên trồng lúa nướ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7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.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.5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rồng cây hàng năm khá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.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rồng cây lâu nă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.3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9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7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.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7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rừng phòng h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6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.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.70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rừng đặc dụ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5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2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4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rừng sản xuấ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4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2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.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.18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ất nuôi trồng thủy sả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ất phi n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.7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.7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.7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5.00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quốc phò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an ni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khu c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ụm c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hương mại, dịch v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ơ sở sản xuất phi n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ho hoạt động khoáng sả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khai thác khoáng sả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sản xuất vật liệu xây dựng, làm đồ gốm, vật liệu san lấ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4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4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65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h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Đất phát triển hạ tầ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9.8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6.5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2.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2.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4.37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văn hó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3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y t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giáo dục và đào tạ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thể dục - thể tha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ó di tích, danh thắ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ó di tích lịch sử - văn hó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danh lam thắng cả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bãi thải, xử lý chất thả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ở tại nông thô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9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ở tại đô th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.0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xây dựng trụ sở cơ qu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xây dựng trụ sở của tổ chức sự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ơ sở tôn giá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làm nghĩa trang, nghĩa địa, nhà tang lễ, nhà hỏa tá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ất chưa sử dụ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4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ất đô th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5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8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.74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C KHU CHỨC NĂ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hu sản xuất n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8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hu lâm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6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hu bảo tồn thiên nhiên và đa dạng sinh họ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hu phát triển c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hu đô th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3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hu thương mại - dịch v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hu dân cư nông thô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4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Nguyễn Phú Cường</w:t>
            </w:r>
          </w:p>
        </w:tc>
      </w:tr>
    </w:tbl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HÂN BỔ DIỆN TÍCH CÁC LOẠI ĐẤT TRONG KỲ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KẾ HOẠCH SỬ DỤNG ĐẤT 2016 - 2020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(Ban hành kèm theo Nghị quyết số 24/2016/NQ-HĐND</w:t>
      </w:r>
    </w:p>
    <w:p>
      <w:pPr>
        <w:pStyle w:val="Heading6"/>
        <w:rPr/>
      </w:pPr>
      <w:r>
        <w:rPr>
          <w:b w:val="false"/>
          <w:i/>
          <w:sz w:val="28"/>
          <w:szCs w:val="28"/>
          <w:lang w:val="nb-NO"/>
        </w:rPr>
        <w:t>ngày 14/7/2016 của HĐND tỉnh Đồng Na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.75pt" to="300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Đơn vị tính: H</w:t>
      </w:r>
      <w:r>
        <w:rPr/>
        <w:t>a</w:t>
      </w:r>
    </w:p>
    <w:tbl>
      <w:tblPr>
        <w:tblW w:w="1090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26"/>
        <w:gridCol w:w="1126"/>
        <w:gridCol w:w="1126"/>
        <w:gridCol w:w="1126"/>
        <w:gridCol w:w="1126"/>
        <w:gridCol w:w="1126"/>
        <w:gridCol w:w="1126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ự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 sử dụng đấ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iện trạng 2015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năm kế hoạch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  <w:br/>
              <w:t xml:space="preserve"> 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  <w:br/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  <w:br/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  <w:br/>
              <w:t xml:space="preserve"> 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  <w:br/>
              <w:t xml:space="preserve"> 20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ất n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.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.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.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9.7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2.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35.99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rồng lú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948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 Đất chuyên trồng lúa nướ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.7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9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.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.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6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rồng cây hàng năm khá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6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6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rồng cây lâu nă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.3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3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3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3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74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rừng phòng h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6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5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0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8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rừng đặc dụ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5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5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46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rừng sản xuấ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0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4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29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ất nuôi trồng thủy sả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ất phi n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.7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.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.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.0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.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.78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quốc phò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an ni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459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khu c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9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ụm c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thương mại, dịch v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5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ơ sở sản xuất phi nông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3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cho hoạt động khoáng sả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28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Đất khai thác khoáng sả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Đất sản xuất vật liệu xây dựng, làm đồ gốm, vật liệu san lấp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6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5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7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80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phát triển hạ tầng cấp quốc gia, cấp tỉnh, cấp huyện, cấp x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9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rong đó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văn hó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6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y t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giáo dục đào tạ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0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6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13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Đất cơ sở thể dục thể tha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ó di tích, danh thắ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Đất có di tích lịch sử - văn hó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Đất danh lam thắng cảnh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bãi thải, xử lý chất thả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ở tại nông thô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949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ở tại đô th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5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xây dựng trụ sở cơ qu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xây dựng trụ sở của tổ chức sự nghiệ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cơ sở tôn giá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ất làm nghĩa trang, nghĩa địa, nhà tang lễ, nhà hỏa tá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98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ất chưa sử dụ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ất đô thị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4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4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831</w:t>
            </w:r>
          </w:p>
        </w:tc>
      </w:tr>
    </w:tbl>
    <w:p>
      <w:pPr>
        <w:pStyle w:val="Normal"/>
        <w:spacing w:before="90" w:after="60"/>
        <w:ind w:firstLine="720"/>
        <w:jc w:val="right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3"/>
      </w:tblGrid>
      <w:tr>
        <w:trPr>
          <w:trHeight w:val="1509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CHỦ TỊCH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Nguyễn Phú Cường</w:t>
            </w:r>
          </w:p>
        </w:tc>
      </w:tr>
    </w:tbl>
    <w:p>
      <w:pPr>
        <w:pStyle w:val="Normal"/>
        <w:spacing w:before="90" w:after="60"/>
        <w:ind w:firstLine="720"/>
        <w:rPr/>
      </w:pPr>
      <w:r>
        <w:rPr/>
      </w:r>
    </w:p>
    <w:p>
      <w:pPr>
        <w:pStyle w:val="TextBody"/>
        <w:spacing w:before="360" w:after="240"/>
        <w:ind w:firstLine="567"/>
        <w:rPr/>
      </w:pPr>
      <w:r>
        <w:rPr/>
      </w:r>
    </w:p>
    <w:p>
      <w:pPr>
        <w:pStyle w:val="TextBody"/>
        <w:spacing w:before="360" w:after="240"/>
        <w:ind w:firstLine="567"/>
        <w:rPr/>
      </w:pPr>
      <w:r>
        <w:rPr/>
      </w:r>
    </w:p>
    <w:p>
      <w:pPr>
        <w:pStyle w:val="TextBody"/>
        <w:spacing w:before="360" w:after="240"/>
        <w:ind w:firstLine="567"/>
        <w:rPr/>
      </w:pPr>
      <w:r>
        <w:rPr/>
      </w:r>
    </w:p>
    <w:p>
      <w:pPr>
        <w:pStyle w:val="TextBody"/>
        <w:spacing w:before="360" w:after="240"/>
        <w:ind w:firstLine="567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II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KẾ HOẠCH CHUYỂN MỤC ĐÍCH SỬ DỤNG ĐẤT TRONG KỲ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KẾ HOẠCH SỬ DỤNG ĐẤT 2016 - 2020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(Ban hành kèm theo Nghị quyết số 24/2016/NQ-HĐND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14/7/2016 của HĐND tỉnh Đồng Na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.75pt" to="300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567"/>
        <w:jc w:val="right"/>
        <w:rPr/>
      </w:pPr>
      <w:r>
        <w:rPr/>
        <w:t>Đơn vị tính: Ha</w:t>
      </w:r>
    </w:p>
    <w:tbl>
      <w:tblPr>
        <w:tblW w:w="99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99"/>
        <w:gridCol w:w="1023"/>
        <w:gridCol w:w="846"/>
        <w:gridCol w:w="860"/>
        <w:gridCol w:w="846"/>
        <w:gridCol w:w="860"/>
        <w:gridCol w:w="846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ự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hỉ tiêu sử dụng đất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i đoạn 2016 - 2020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a ra các năm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ất nông nghiệp chuyển sang phi nông nghiệp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.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6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5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91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Trong đó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trồng lú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Trong đó: Đất chuyên trồng lúa nướ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trồng cây hàng năm khá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trồng cây lâu nă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rừng phòng hộ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rừng đặc dụ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rừng sản xuấ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Đất nuôi trồng thủy sả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uyển đổi cơ cấu sử dụng đất trong nội bộ đất nông nghiệp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0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Trong đó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trồng lúa chuyển sang đất trồng cây lâu nă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trồng lúa chuyển sang đất trồng rừ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Đất trồng lúa chuyển sang đất nuôi trồng thủy sả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Đất trồng cây hàng năm khác chuyển sang đất nuôi trồng thủy sả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rừng phòng hộ chuyển sang đất nông nghiệp không phải là rừ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rừng đặc dụng chuyển sang đất nông nghiệp không phải là rừ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ất rừng sản xuất chuyển sang đất nông nghiệp không phải là rừ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3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ất phi nông nghiệp không phải là đất ở chuyển sang đất ở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3"/>
      </w:tblGrid>
      <w:tr>
        <w:trPr/>
        <w:tc>
          <w:tcPr>
            <w:tcW w:w="485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Phú Cường</w:t>
            </w:r>
          </w:p>
        </w:tc>
      </w:tr>
    </w:tbl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hụ lục IV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 xml:space="preserve">KẾ HOẠCH ĐƯA ĐẤT CHƯA SỬ DỤNG VÀO SỬ DỤNG TRONG KỲ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KẾ HOẠCH SỬ DỤNG ĐẤT 2016 - 2020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(Ban hành kèm theo Nghị quyết số 24/2016/NQ-HĐND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14/7/2016 của HĐND tỉnh Đồng Na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.75pt" to="300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60"/>
        <w:ind w:firstLine="567"/>
        <w:jc w:val="right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TextBody"/>
        <w:spacing w:before="60" w:after="60"/>
        <w:ind w:firstLine="567"/>
        <w:jc w:val="right"/>
        <w:rPr/>
      </w:pPr>
      <w:r>
        <w:rPr/>
        <w:t>Đơn vị tính: Ha</w:t>
      </w:r>
    </w:p>
    <w:tbl>
      <w:tblPr>
        <w:tblW w:w="99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69"/>
        <w:gridCol w:w="1052"/>
        <w:gridCol w:w="992"/>
        <w:gridCol w:w="992"/>
        <w:gridCol w:w="916"/>
        <w:gridCol w:w="103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đích sử dụng đấ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ện tích đưa vào sử dụng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a ra các năm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" w:right="-67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" w:right="-67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" w:right="-67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 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" w:right="-67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" w:right="-67"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2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ất nông nghiệ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Trong đó: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ất trồng cây hàng năm khác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3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CharCharCharCharCharChar1CharCharCharCharCharCharCharCharChar1CharCharCharCharCharCharCharChar">
    <w:name w:val=" Char Char Char Char Char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1CharCharCharCharCharCharCharCharCharChar">
    <w:name w:val="Char Char Char Char Char Char1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51:00Z</dcterms:created>
  <dc:creator>QH10</dc:creator>
  <dc:description/>
  <cp:keywords/>
  <dc:language>en-US</dc:language>
  <cp:lastModifiedBy>Admin</cp:lastModifiedBy>
  <cp:lastPrinted>2016-07-15T09:47:00Z</cp:lastPrinted>
  <dcterms:modified xsi:type="dcterms:W3CDTF">2016-08-31T00:51:00Z</dcterms:modified>
  <cp:revision>2</cp:revision>
  <dc:subject/>
  <dc:title>HỘI ĐỒNG NHÂN DÂN</dc:title>
</cp:coreProperties>
</file>