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92" w:type="dxa"/>
        <w:tblLayout w:type="fixed"/>
        <w:tblCellMar>
          <w:top w:w="0" w:type="dxa"/>
          <w:left w:w="108" w:type="dxa"/>
          <w:bottom w:w="0" w:type="dxa"/>
          <w:right w:w="108" w:type="dxa"/>
        </w:tblCellMar>
      </w:tblPr>
      <w:tblGrid>
        <w:gridCol w:w="632"/>
        <w:gridCol w:w="3141"/>
        <w:gridCol w:w="1224"/>
        <w:gridCol w:w="1850"/>
        <w:gridCol w:w="1317"/>
        <w:gridCol w:w="1318"/>
        <w:gridCol w:w="5088"/>
      </w:tblGrid>
      <w:tr>
        <w:trPr>
          <w:trHeight w:val="330" w:hRule="atLeast"/>
        </w:trPr>
        <w:tc>
          <w:tcPr>
            <w:tcW w:w="14570" w:type="dxa"/>
            <w:gridSpan w:val="7"/>
            <w:tcBorders/>
            <w:vAlign w:val="center"/>
          </w:tcPr>
          <w:p>
            <w:pPr>
              <w:pStyle w:val="Normal"/>
              <w:jc w:val="center"/>
              <w:rPr>
                <w:rFonts w:eastAsia="Times New Roman"/>
                <w:b/>
                <w:b/>
                <w:bCs/>
                <w:szCs w:val="28"/>
                <w:highlight w:val="white"/>
              </w:rPr>
            </w:pPr>
            <w:bookmarkStart w:id="0" w:name="RANGE!A1%3AH96"/>
            <w:r>
              <w:rPr>
                <w:rFonts w:eastAsia="Times New Roman"/>
                <w:b/>
                <w:bCs/>
                <w:szCs w:val="28"/>
                <w:highlight w:val="white"/>
              </w:rPr>
              <w:t xml:space="preserve">PHỤ LỤC I </w:t>
            </w:r>
            <w:bookmarkEnd w:id="0"/>
          </w:p>
        </w:tc>
      </w:tr>
      <w:tr>
        <w:trPr>
          <w:trHeight w:val="855" w:hRule="atLeast"/>
        </w:trPr>
        <w:tc>
          <w:tcPr>
            <w:tcW w:w="14570" w:type="dxa"/>
            <w:gridSpan w:val="7"/>
            <w:tcBorders>
              <w:bottom w:val="single" w:sz="4" w:space="0" w:color="000000"/>
            </w:tcBorders>
            <w:vAlign w:val="center"/>
          </w:tcPr>
          <w:p>
            <w:pPr>
              <w:pStyle w:val="Normal"/>
              <w:jc w:val="center"/>
              <w:rPr/>
            </w:pPr>
            <w:r>
              <w:rPr>
                <w:rFonts w:eastAsia="Times New Roman"/>
                <w:b/>
                <w:bCs/>
                <w:szCs w:val="28"/>
                <w:highlight w:val="white"/>
              </w:rPr>
              <w:t>Danh mục các dự án thu hồi đất năm 2021 tỉnh Đồng Nai</w:t>
              <w:br/>
            </w:r>
            <w:r>
              <w:rPr>
                <w:rFonts w:eastAsia="Times New Roman"/>
                <w:i/>
                <w:iCs/>
                <w:szCs w:val="28"/>
                <w:highlight w:val="white"/>
              </w:rPr>
              <w:t>(kèm theo Nghị quyết số 24/2020/NQ-HĐND ngày 04/12/2020 của HĐND tỉnh Đồng Nai)</w:t>
            </w:r>
          </w:p>
          <w:p>
            <w:pPr>
              <w:pStyle w:val="Normal"/>
              <w:jc w:val="center"/>
              <w:rPr>
                <w:rFonts w:eastAsia="Times New Roman"/>
                <w:b/>
                <w:b/>
                <w:bCs/>
                <w:i/>
                <w:i/>
                <w:iCs/>
                <w:szCs w:val="28"/>
                <w:highlight w:val="white"/>
              </w:rPr>
            </w:pPr>
            <w:r>
              <w:rPr>
                <w:rFonts w:eastAsia="Times New Roman"/>
                <w:b/>
                <w:bCs/>
                <w:i/>
                <w:iCs/>
                <w:szCs w:val="28"/>
                <w:highlight w:val="white"/>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highlight w:val="white"/>
              </w:rPr>
            </w:pPr>
            <w:r>
              <w:rPr>
                <w:rFonts w:eastAsia="Times New Roman"/>
                <w:b/>
                <w:bCs/>
                <w:sz w:val="22"/>
                <w:highlight w:val="white"/>
              </w:rPr>
              <w:t>STT</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Tên công trì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Huyện</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xã, phường, thị trấ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Diện tích kế hoạch</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Diện tich thu hồi</w:t>
            </w:r>
          </w:p>
        </w:tc>
        <w:tc>
          <w:tcPr>
            <w:tcW w:w="50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highlight w:val="white"/>
              </w:rPr>
            </w:pPr>
            <w:r>
              <w:rPr>
                <w:rFonts w:eastAsia="Times New Roman"/>
                <w:b/>
                <w:bCs/>
                <w:sz w:val="22"/>
                <w:highlight w:val="white"/>
              </w:rPr>
              <w:t>Cơ sở pháp lý</w:t>
            </w:r>
          </w:p>
        </w:tc>
      </w:tr>
      <w:tr>
        <w:trPr>
          <w:trHeight w:val="133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highlight w:val="white"/>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508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 </w:t>
            </w:r>
          </w:p>
        </w:tc>
      </w:tr>
      <w:tr>
        <w:trPr>
          <w:trHeight w:val="47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Cụm kho vật chứng của Cục Thi hành án dân sự tỉnh Đồng Nai và Chi cục Thi hành án dân sự thành phố Biên Hò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ửu Lo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2232/QĐ-BTP ngày 21/8/2019 của Bộ Tư pháp về việc phê duyệt chủ trương đầu tư dự án.</w:t>
              <w:br/>
              <w:t>Quyết định số 1116/QĐ-TCTHADS ngày 01/10/2019 của Tổng cục Thi hành án dân sự về việc phê duyệt dự toán chi phí chuẩn bị thực hiện dự án.</w:t>
            </w:r>
          </w:p>
          <w:p>
            <w:pPr>
              <w:pStyle w:val="Normal"/>
              <w:spacing w:before="60" w:after="60"/>
              <w:rPr/>
            </w:pPr>
            <w:r>
              <w:rPr>
                <w:rFonts w:eastAsia="Times New Roman"/>
                <w:sz w:val="22"/>
                <w:highlight w:val="white"/>
              </w:rPr>
              <w:t>Quyết định số 1252/QĐ-TCTHADS ngày 31/10/2019 của Tổng cục Thi hành án dân sự về việc phê duyệt Báo cáo kinh tế - kỹ thuật đầu tư xây dựng.</w:t>
            </w:r>
          </w:p>
          <w:p>
            <w:pPr>
              <w:pStyle w:val="Normal"/>
              <w:spacing w:before="60" w:after="60"/>
              <w:rPr/>
            </w:pPr>
            <w:r>
              <w:rPr>
                <w:rFonts w:eastAsia="Times New Roman"/>
                <w:sz w:val="22"/>
                <w:highlight w:val="white"/>
              </w:rPr>
              <w:t>Văn bản số 1396/TCTHADS-KHTC ngày 29/4/2020 của Tổng cục Thi hành án dân sự về việc thông báo kế hoạch đầu tư vốn HSNN năm 2020 dự án Cụm kho vật chứng của Cục Thi hành án dân sự tỉnh Đồng Nai và Chi cục Thi hành án dân sự thành phố Biên Hòa.</w:t>
            </w:r>
          </w:p>
        </w:tc>
      </w:tr>
      <w:tr>
        <w:trPr>
          <w:trHeight w:val="2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ường tiểu học Long Bình 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1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5838/QĐ-UBND ngày 19/12/2018 của UBND thành phố Biên Hòa về việc giao chỉ tiêu kế hoạch đầu tư công năm 2019.</w:t>
            </w:r>
          </w:p>
          <w:p>
            <w:pPr>
              <w:pStyle w:val="Normal"/>
              <w:spacing w:before="60" w:after="60"/>
              <w:rPr/>
            </w:pPr>
            <w:r>
              <w:rPr>
                <w:rFonts w:eastAsia="Times New Roman"/>
                <w:sz w:val="22"/>
                <w:highlight w:val="white"/>
              </w:rPr>
              <w:t>Văn bản số 5133/KH-UBND ngày 26/4/2018 của UBND thành phố Biên Hòa về việc thu hồi đất, điều tra, khảo sát, đo đạc, kiểm đếm thực hiện dự án.</w:t>
            </w:r>
          </w:p>
          <w:p>
            <w:pPr>
              <w:pStyle w:val="Normal"/>
              <w:spacing w:before="60" w:after="60"/>
              <w:rPr>
                <w:rFonts w:eastAsia="Times New Roman"/>
                <w:sz w:val="22"/>
                <w:highlight w:val="white"/>
              </w:rPr>
            </w:pPr>
            <w:r>
              <w:rPr>
                <w:rFonts w:eastAsia="Times New Roman"/>
                <w:sz w:val="22"/>
                <w:highlight w:val="white"/>
              </w:rPr>
              <w:t>Bổ sung diện tích thu hồi do sai số đo đạc.</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Trường Mầm non ấp Vườn Dừ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Tâ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4385/QĐ-UBND  ngày 31/12/2019 của UBND tỉnh về việc phê duyệt Kế hoạch sử dụng đất năm 2020 thành phố Biên Hòa.</w:t>
            </w:r>
          </w:p>
          <w:p>
            <w:pPr>
              <w:pStyle w:val="Normal"/>
              <w:spacing w:before="60" w:after="60"/>
              <w:rPr>
                <w:rFonts w:eastAsia="Times New Roman"/>
                <w:sz w:val="22"/>
                <w:highlight w:val="white"/>
              </w:rPr>
            </w:pPr>
            <w:r>
              <w:rPr>
                <w:rFonts w:eastAsia="Times New Roman"/>
                <w:sz w:val="22"/>
                <w:highlight w:val="white"/>
              </w:rPr>
              <w:t>Bổ sung thêm diện tích thu hồi.</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Trường THCS Tân Hạnh </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Hạ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1403/QĐ-UBND ngày 03/5/2019 của UBND thành phố Biên Hòa về việc điều chỉnh, bổ sung kế hoạch đầu tư công năm 2019.</w:t>
            </w:r>
          </w:p>
          <w:p>
            <w:pPr>
              <w:pStyle w:val="Normal"/>
              <w:spacing w:before="60" w:after="60"/>
              <w:rPr/>
            </w:pPr>
            <w:r>
              <w:rPr>
                <w:rFonts w:eastAsia="Times New Roman"/>
                <w:sz w:val="22"/>
                <w:highlight w:val="white"/>
              </w:rPr>
              <w:t xml:space="preserve">Văn bản số 9405/UBND-ĐT ngày 31/7/2019 của UBND thành phố Biên Hòa về việc xác nhận công tác bồi thường dự án. </w:t>
            </w:r>
          </w:p>
          <w:p>
            <w:pPr>
              <w:pStyle w:val="Normal"/>
              <w:spacing w:before="60" w:after="60"/>
              <w:rPr>
                <w:rFonts w:eastAsia="Times New Roman"/>
                <w:sz w:val="22"/>
                <w:highlight w:val="white"/>
              </w:rPr>
            </w:pPr>
            <w:r>
              <w:rPr>
                <w:rFonts w:eastAsia="Times New Roman"/>
                <w:sz w:val="22"/>
                <w:highlight w:val="white"/>
              </w:rPr>
              <w:t>Bổ sung diện tích thu hồi do sai số đo đạc.</w:t>
            </w:r>
          </w:p>
        </w:tc>
      </w:tr>
      <w:tr>
        <w:trPr>
          <w:trHeight w:val="3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ường Mầm non Tân Hạnh 2</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Hạ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số 57/NQ-HĐND ngày 24/8/2018 của HĐND thành phố Biên Hòa về việc quyết định chủ trương đầu tư dự án nhóm B, C trong kế hoạch vốn đầu tư công trung hạn 05 năm 2016 - 2020.</w:t>
            </w:r>
          </w:p>
          <w:p>
            <w:pPr>
              <w:pStyle w:val="Normal"/>
              <w:spacing w:before="60" w:after="60"/>
              <w:rPr/>
            </w:pPr>
            <w:r>
              <w:rPr>
                <w:rFonts w:eastAsia="Times New Roman"/>
                <w:sz w:val="22"/>
                <w:highlight w:val="white"/>
              </w:rPr>
              <w:t xml:space="preserve">Văn bản số 2156/UBND-ĐT ngày 27/02/2019 của UBND thành phố Biên Hòa về việc phê duyệt kế hoạch thu hồi đất để thực hiện dự án. </w:t>
            </w:r>
          </w:p>
          <w:p>
            <w:pPr>
              <w:pStyle w:val="Normal"/>
              <w:spacing w:before="60" w:after="60"/>
              <w:rPr/>
            </w:pPr>
            <w:r>
              <w:rPr>
                <w:rFonts w:eastAsia="Times New Roman"/>
                <w:sz w:val="22"/>
                <w:highlight w:val="white"/>
              </w:rPr>
              <w:t>Nghị quyết số 91/2017/NQ-HĐND ngày 08/12/2017 của HĐND tỉnh về việc thông qua danh mục các dự án cần thu hồi đất (bổ sung diện tích thu hồi do sai số đo đạc).</w:t>
            </w:r>
          </w:p>
        </w:tc>
      </w:tr>
      <w:tr>
        <w:trPr>
          <w:trHeight w:val="25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ường THCS Tân Pho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o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6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1403/QĐ-UBND ngày 03/5/2019 của UBND thành phố Biên Hòa về việc điều chỉnh, bổ sung kế hoạch đầu tư công năm 2019.</w:t>
            </w:r>
          </w:p>
          <w:p>
            <w:pPr>
              <w:pStyle w:val="Normal"/>
              <w:spacing w:before="60" w:after="60"/>
              <w:rPr/>
            </w:pPr>
            <w:r>
              <w:rPr>
                <w:rFonts w:eastAsia="Times New Roman"/>
                <w:sz w:val="22"/>
                <w:highlight w:val="white"/>
              </w:rPr>
              <w:t>Quyết định số 4369/QĐ-UBND ngày 04/10/2017 của UBND thành phố Biên Hòa về việc phê duyệt dự án đầu tư xây dựng.</w:t>
            </w:r>
          </w:p>
          <w:p>
            <w:pPr>
              <w:pStyle w:val="Normal"/>
              <w:spacing w:before="60" w:after="60"/>
              <w:rPr/>
            </w:pPr>
            <w:r>
              <w:rPr>
                <w:rFonts w:eastAsia="Times New Roman"/>
                <w:sz w:val="22"/>
                <w:highlight w:val="white"/>
              </w:rPr>
              <w:t>Nghị quyết số 183/NQ-HĐND ngày 11/12/2015 của HĐND tỉnh về việc thông qua danh mục các dự án thu hồi đất (Bổ sung diện tích thu hồi do sai số đo đạc).</w:t>
            </w:r>
          </w:p>
        </w:tc>
      </w:tr>
      <w:tr>
        <w:trPr>
          <w:trHeight w:val="2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ường Mầm non Tân Vạ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Vạ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102/2020/NQ-HĐND ngày 17/7/2020 của HĐND thành phố Biên Hòa về việc sửa đổi, bổ sung kế hoạch đầu tư công trung hạn 05 năm 2016 - 2020.</w:t>
              <w:br/>
              <w:t>Nghị quyết số 96/NQ-HĐND ngày 12/12/2019 của HĐND thành phố Biên Hòa về việc sửa đổi, bổ sung quyết định chủ trương đầu tư các dự án nhóm B, trọng điểm nhóm C trong kế hoạch vốn đầu tư công trung hạn 05 năm 2016 - 2020.</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Nhà văn hóa ấp Bảo Thị</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Đị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 xml:space="preserve">            </w:t>
            </w:r>
            <w:r>
              <w:rPr>
                <w:rFonts w:eastAsia="Times New Roman"/>
                <w:sz w:val="22"/>
                <w:highlight w:val="white"/>
              </w:rPr>
              <w:t xml:space="preserve">0,2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045/QĐ-UBND ngày 06/6/2020 của UBND huyện Xuân Lộc cấp kinh phí cho xã Xuân Định.</w:t>
            </w:r>
          </w:p>
        </w:tc>
      </w:tr>
      <w:tr>
        <w:trPr>
          <w:trHeight w:val="1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ụ sở UBND xã Bàu Hàm 2</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àu Hàm 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Nghị quyết số 10/NQ-HĐND ngày 28/6/2019 của UBND huyện Thống Nhất về việc điều chỉnh kế hoạch đầu tư công năm 2019.</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Sân bóng đá (kết hợp khu thể thao)</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Mã Đà</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7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7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4219/QĐ-UBND ngày 11/10/2019 của UBND huyện Vĩnh Cửu về việc chấp thuận chủ trương đầu tư. </w:t>
            </w:r>
          </w:p>
          <w:p>
            <w:pPr>
              <w:pStyle w:val="Normal"/>
              <w:spacing w:before="60" w:after="60"/>
              <w:rPr>
                <w:rFonts w:eastAsia="Times New Roman"/>
                <w:sz w:val="22"/>
                <w:highlight w:val="white"/>
              </w:rPr>
            </w:pPr>
            <w:r>
              <w:rPr>
                <w:rFonts w:eastAsia="Times New Roman"/>
                <w:sz w:val="22"/>
                <w:highlight w:val="white"/>
              </w:rP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1</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Nâng cấp, mở rộng trường THCS Lê Quý Đô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Vĩnh A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91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9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4194A/QĐ-UBND ngày 10/10/2019 của UBND huyện Vĩnh Cửu về việc chấp thuận chủ trương đầu tư dự án.</w:t>
            </w:r>
          </w:p>
          <w:p>
            <w:pPr>
              <w:pStyle w:val="Normal"/>
              <w:spacing w:before="60" w:after="60"/>
              <w:rPr>
                <w:rFonts w:eastAsia="Times New Roman"/>
                <w:sz w:val="22"/>
                <w:highlight w:val="white"/>
              </w:rPr>
            </w:pPr>
            <w:r>
              <w:rPr>
                <w:rFonts w:eastAsia="Times New Roman"/>
                <w:sz w:val="22"/>
                <w:highlight w:val="white"/>
              </w:rP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106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2"/>
                <w:highlight w:val="white"/>
              </w:rPr>
              <w:t xml:space="preserve"> </w:t>
            </w:r>
            <w:r>
              <w:rPr>
                <w:rFonts w:eastAsia="Times New Roman"/>
                <w:b/>
                <w:bCs/>
                <w:sz w:val="22"/>
                <w:highlight w:val="white"/>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2</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 xml:space="preserve">Tuyến đường đồi bà Dòng đi khu chăn nuôi tập trung Đồi Quân về Đồi Nam </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ảng Bom</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ung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7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7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4174/UBND-TNMT ngày 18/11/2020 của UBND huyện Trảng Bom về việc cam kết bố trí nguồn vốn thực hiện các dự án đăng ký thu hồi đất năm 2021.</w:t>
            </w:r>
          </w:p>
        </w:tc>
      </w:tr>
      <w:tr>
        <w:trPr>
          <w:trHeight w:val="19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3</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Hương lộ 2 nối dài (đoạn 1 - giai đoạn 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Các phườ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2,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số 158/2019/NQ-HĐND ngày 12/7/2019 của HĐND tỉnh về việc phê duyệt chủ trương đầu tư.</w:t>
              <w:br/>
              <w:t>Quyết định số 3893/QĐ-UBND ngày 29/11/2019 của UBND tỉnh về việc phê duyệt báo cáo nghiên cứu khả thi đầu tư xây dựng đường Hương lộ 2 (đoạn 1 - giai đoạn 1), thành phố Biên Hòa.</w:t>
            </w:r>
          </w:p>
        </w:tc>
      </w:tr>
      <w:tr>
        <w:trPr>
          <w:trHeight w:val="1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4</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Nâng cấp, mở  rộng đường vào Trường THPT Nam Hà</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iệp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1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3742/QĐ-UBND ngày 14/8/2018 của UBND thành phố Biên Hòa về chủ trương đầu tư.</w:t>
              <w:br/>
              <w:t>Quyết định số 5838/QĐ-UBND ngày 19/12/2018 của UBND thành phố Biên Hòa về việc giao chỉ tiêu kế hoạch đầu tư công năm 2019.</w:t>
            </w:r>
          </w:p>
        </w:tc>
      </w:tr>
      <w:tr>
        <w:trPr>
          <w:trHeight w:val="28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5</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Đường Đỗ Văn Thi (mở rộng đoạn 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iệp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7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4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5838/QĐ-UBND ngày 19/12/2018 của UBND thành phố Biên Hòa về việc giao chỉ tiêu kế hoạch đầu tư công năm 2019.</w:t>
            </w:r>
          </w:p>
          <w:p>
            <w:pPr>
              <w:pStyle w:val="Normal"/>
              <w:spacing w:before="60" w:after="60"/>
              <w:rPr/>
            </w:pPr>
            <w:r>
              <w:rPr>
                <w:rFonts w:eastAsia="Times New Roman"/>
                <w:sz w:val="22"/>
                <w:highlight w:val="white"/>
              </w:rPr>
              <w:t>Quyết định số 782/QĐ-UBND ngày 20/3/2017 của UBND tỉnh  về việc duyệt báo cáo nghiên cứu khả thi đầu tư dự án.</w:t>
            </w:r>
          </w:p>
          <w:p>
            <w:pPr>
              <w:pStyle w:val="Normal"/>
              <w:spacing w:before="60" w:after="60"/>
              <w:rPr/>
            </w:pPr>
            <w:r>
              <w:rPr>
                <w:rFonts w:eastAsia="Times New Roman"/>
                <w:sz w:val="22"/>
                <w:highlight w:val="white"/>
              </w:rPr>
              <w:t>Nghị quyết số 144/NQ-HĐND ngày 11/12/2014 của HĐND tỉnh về việc thông qua danh mục các dự án cần thu hồi đất.</w:t>
            </w:r>
          </w:p>
          <w:p>
            <w:pPr>
              <w:pStyle w:val="Normal"/>
              <w:spacing w:before="60" w:after="60"/>
              <w:rPr>
                <w:rFonts w:eastAsia="Times New Roman"/>
                <w:sz w:val="22"/>
                <w:highlight w:val="white"/>
              </w:rPr>
            </w:pPr>
            <w:r>
              <w:rPr>
                <w:rFonts w:eastAsia="Times New Roman"/>
                <w:sz w:val="22"/>
                <w:highlight w:val="white"/>
              </w:rPr>
              <w:t>Bổ sung diện tích thu hồi do sai số đo đạc</w:t>
            </w:r>
          </w:p>
        </w:tc>
      </w:tr>
      <w:tr>
        <w:trPr>
          <w:trHeight w:val="2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6</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Xây dựng cầu vàm Cái Sứt trên Hương lộ 2 nối dà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Hưng;</w:t>
              <w:br/>
              <w:t>Tam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8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019/QĐ-UBND ngày 09/12/2019 của UBND tỉnh về việc giao chỉ tiêu kế hoạch phát triển kinh tế - xã hội và dự toán ngân sách nhà nước năm 2020 tỉnh Đồng Nai.</w:t>
            </w:r>
          </w:p>
          <w:p>
            <w:pPr>
              <w:pStyle w:val="Normal"/>
              <w:spacing w:before="60" w:after="60"/>
              <w:rPr>
                <w:rFonts w:eastAsia="Times New Roman"/>
                <w:sz w:val="22"/>
                <w:highlight w:val="white"/>
              </w:rPr>
            </w:pPr>
            <w:r>
              <w:rPr>
                <w:rFonts w:eastAsia="Times New Roman"/>
                <w:sz w:val="22"/>
                <w:highlight w:val="white"/>
              </w:rPr>
              <w:t xml:space="preserve">Thông báo số 970/SKHĐT-TĐ ngày 10/12/2019 của Sở Kế hoạch và Đầu tư về chỉ tiêu kế hoạch đầu tư công năm 2020. </w:t>
            </w:r>
          </w:p>
          <w:p>
            <w:pPr>
              <w:pStyle w:val="Normal"/>
              <w:spacing w:before="60" w:after="60"/>
              <w:rPr>
                <w:rFonts w:eastAsia="Times New Roman"/>
                <w:sz w:val="22"/>
                <w:highlight w:val="white"/>
              </w:rPr>
            </w:pPr>
            <w:r>
              <w:rPr>
                <w:rFonts w:eastAsia="Times New Roman"/>
                <w:sz w:val="22"/>
                <w:highlight w:val="white"/>
              </w:rPr>
              <w:t>Bổ sung diện tích thu hồi do đo đạc bản đồ.</w:t>
            </w:r>
          </w:p>
        </w:tc>
      </w:tr>
      <w:tr>
        <w:trPr>
          <w:trHeight w:val="13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7</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Đường dây 4 mạch từ trạm biến áp 220 kV Tam Phước đấu nối chuyển tiếp trên đường dây 2 mạch Long Bình - Long Thà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Tâ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4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3033/UBND-CNN ngày 11/11/2019 của UBND tỉnh về việc thỏa thuận hướng tuyến.</w:t>
            </w:r>
          </w:p>
        </w:tc>
      </w:tr>
      <w:tr>
        <w:trPr>
          <w:trHeight w:val="2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ạm BA 220 kV Tam Phước và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Tâ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 xml:space="preserve">            </w:t>
            </w:r>
            <w:r>
              <w:rPr>
                <w:rFonts w:eastAsia="Times New Roman"/>
                <w:sz w:val="22"/>
                <w:highlight w:val="white"/>
              </w:rPr>
              <w:t xml:space="preserve">5,9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6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 xml:space="preserve">Quyết định số 14507/QĐ-BCT ngày 29/12/2015 của Bộ Công Thương về phê duyệt quy hoạch phát triển điện lực tỉnh Đồng Nai. Văn bản số 157/SCT-ĐN ngày 19/01/2016 của Sở Công Thương về việc đăng ký nhu cầu sử dụng đất giai đoạn 2016 - 2025. </w:t>
            </w:r>
          </w:p>
          <w:p>
            <w:pPr>
              <w:pStyle w:val="Normal"/>
              <w:spacing w:before="60" w:after="60"/>
              <w:rPr/>
            </w:pPr>
            <w:r>
              <w:rPr>
                <w:rFonts w:eastAsia="Times New Roman"/>
                <w:sz w:val="22"/>
                <w:highlight w:val="white"/>
              </w:rPr>
              <w:t>Nghị quyết số 91/2017/NQ-HĐND ngày 08/12/2017 của HĐND tỉnh Đồng Nai về việc thông qua danh mục các dự án cần thu hồi đất.</w:t>
            </w:r>
          </w:p>
          <w:p>
            <w:pPr>
              <w:pStyle w:val="Normal"/>
              <w:spacing w:before="60" w:after="60"/>
              <w:rPr>
                <w:rFonts w:eastAsia="Times New Roman"/>
                <w:sz w:val="22"/>
                <w:highlight w:val="white"/>
              </w:rPr>
            </w:pPr>
            <w:r>
              <w:rPr>
                <w:rFonts w:eastAsia="Times New Roman"/>
                <w:sz w:val="22"/>
                <w:highlight w:val="white"/>
              </w:rPr>
              <w:t>Bổ sung diện tích thu hồi theo bản vẽ mới</w:t>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1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220 kv TBA 500 kv Long Thành - Công nghệ cao</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am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 xml:space="preserve">            </w:t>
            </w:r>
            <w:r>
              <w:rPr>
                <w:rFonts w:eastAsia="Times New Roman"/>
                <w:sz w:val="22"/>
                <w:highlight w:val="white"/>
              </w:rPr>
              <w:t xml:space="preserve">3,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01/UBND-KTN ngày 02/01/2020 của UBND tỉnh về việc thống nhất điều chỉnh hướng tuyến.</w:t>
            </w:r>
          </w:p>
        </w:tc>
      </w:tr>
      <w:tr>
        <w:trPr>
          <w:trHeight w:val="4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vào Trường THCS Lê Quang Định (HT)</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Hiệp</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5838/QĐ-UBND ngày 19/12/2018 của UBND thành phố Biên Hòa về việc giao chỉ tiêu kế hoạch đầu tư công năm 2019.</w:t>
            </w:r>
          </w:p>
          <w:p>
            <w:pPr>
              <w:pStyle w:val="Normal"/>
              <w:spacing w:before="60" w:after="60"/>
              <w:rPr/>
            </w:pPr>
            <w:r>
              <w:rPr>
                <w:rFonts w:eastAsia="Times New Roman"/>
                <w:sz w:val="22"/>
                <w:highlight w:val="white"/>
              </w:rPr>
              <w:t>Quyết định số 1338/QĐ-UBND và số 1339/QĐ-UBND ngày 23/4/2008 của UBND tỉnh về việc thu hồi đất để bồi thường, hỗ trợ và tái định cư thực hiện dự án.</w:t>
              <w:br/>
              <w:t xml:space="preserve">Quyết định số 1530/QĐ-UBND ngày 13/3/2018 của UBND thành phố Biên Hòa về việc phê duyệt báo cáo kinh tế kỹ thuật (điều chỉnh). </w:t>
            </w:r>
          </w:p>
          <w:p>
            <w:pPr>
              <w:pStyle w:val="Normal"/>
              <w:spacing w:before="60" w:after="60"/>
              <w:rPr/>
            </w:pPr>
            <w:r>
              <w:rPr>
                <w:rFonts w:eastAsia="Times New Roman"/>
                <w:sz w:val="22"/>
                <w:highlight w:val="white"/>
              </w:rPr>
              <w:t>Nghị quyết số 183/NQ-HĐND ngày 11/12/2015 của HĐND tỉnh  về việc thông qua danh mục các dự án cần thu hồi đất.</w:t>
            </w:r>
          </w:p>
          <w:p>
            <w:pPr>
              <w:pStyle w:val="Normal"/>
              <w:spacing w:before="60" w:after="60"/>
              <w:rPr>
                <w:rFonts w:eastAsia="Times New Roman"/>
                <w:sz w:val="22"/>
                <w:highlight w:val="white"/>
              </w:rPr>
            </w:pPr>
            <w:r>
              <w:rPr>
                <w:rFonts w:eastAsia="Times New Roman"/>
                <w:sz w:val="22"/>
                <w:highlight w:val="white"/>
              </w:rPr>
              <w:t>Bổ sung diện tích thu hồi do sai số đo đạc.</w:t>
            </w:r>
          </w:p>
        </w:tc>
      </w:tr>
      <w:tr>
        <w:trPr>
          <w:trHeight w:val="1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1</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vào Trường Tiểu học Tân Tiến 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Tiế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5838/QĐ-UBND ngày 19/12/2018 của UBND thành phố Biên Hòa về việc giao chỉ tiêu kế hoạch đầu tư công năm 2019. Bổ sung diện tích do sai số đo đạc.</w:t>
            </w:r>
          </w:p>
        </w:tc>
      </w:tr>
      <w:tr>
        <w:trPr>
          <w:trHeight w:val="2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Lưu Văn Viết</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Tiế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8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8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5838/QĐ-UBND ngày 19/12/2018 của UBND thành phố Biên Hòa về việc giao chỉ tiêu kế hoạch đầu tư công năm 2019.</w:t>
            </w:r>
          </w:p>
          <w:p>
            <w:pPr>
              <w:pStyle w:val="Normal"/>
              <w:spacing w:before="60" w:after="60"/>
              <w:rPr>
                <w:rFonts w:eastAsia="Times New Roman"/>
                <w:sz w:val="22"/>
                <w:highlight w:val="white"/>
              </w:rPr>
            </w:pPr>
            <w:r>
              <w:rPr>
                <w:rFonts w:eastAsia="Times New Roman"/>
                <w:sz w:val="22"/>
                <w:highlight w:val="white"/>
              </w:rPr>
              <w:t>Quyết định số 2685/QĐ-UBND và số 2717/QĐ-UBND ngày 18/8/2008 và ngày 19/8/2008 của UBND tỉnh về việc thu hồi đất để bồi thường, hỗ trợ và tái định cư thực hiện dự án.</w:t>
            </w:r>
          </w:p>
          <w:p>
            <w:pPr>
              <w:pStyle w:val="Normal"/>
              <w:spacing w:before="60" w:after="60"/>
              <w:rPr/>
            </w:pPr>
            <w:r>
              <w:rPr>
                <w:rFonts w:eastAsia="Times New Roman"/>
                <w:sz w:val="22"/>
                <w:highlight w:val="white"/>
              </w:rPr>
              <w:t>Nghị quyết số 144//NQ-HĐND ngày 11/12/2014 của HĐND tỉnh về việc thông qua danh mục các dự án cần thu hồi đất. Bổ sung diện tích thu hồi do sai số đo đạc.</w:t>
            </w:r>
          </w:p>
        </w:tc>
      </w:tr>
      <w:tr>
        <w:trPr>
          <w:trHeight w:val="1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Gia cố bờ sông khu vực trụ T9 cầu Bửu Hò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iệp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số 96/NQ-HĐND ngày 12/12/2019 của HĐND thành phố Biên Hòa về sửa đổi, bổ sung quyết định chủ trương đầu tư các dự án nhóm B, trọng điểm nhóm C trong kế hoạch vốn đầu tư công trung hạn 5 năm 2016 - 2020.</w:t>
            </w:r>
          </w:p>
        </w:tc>
      </w:tr>
      <w:tr>
        <w:trPr>
          <w:trHeight w:val="24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trục Trung tâm thành phố Biên Hòa đoạn từ đường Võ Thị Sáu đến đường Đặng Văn Trơn (Cầu Thống Nhất và đường kết nối 02 đầu cầu), tại phường Thống Nhất và phường Hiệp Hòa, thành phố Biên Hò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       Hiệp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3,39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8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3429/QĐ-UBND ngày 22/9/2020 của UBND tỉnh về việc phê duyệt điều chỉnh, bổ sung kế hoạch sử dụng đất năm 2020 thành phố Biên Hòa. Bổ sung diện tích do sai số đo đạc.</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hủy điện Phú Tân 2</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Định Quán</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Phú Tân; </w:t>
              <w:br/>
              <w:t>Thanh Sơn;</w:t>
              <w:br/>
              <w:t>Phú Vi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0,2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0,2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474/QĐ-UBND ngày 17/7/2020 của UBND tỉnh về chủ trương đầu tư.</w:t>
            </w:r>
          </w:p>
          <w:p>
            <w:pPr>
              <w:pStyle w:val="Normal"/>
              <w:spacing w:before="60" w:after="60"/>
              <w:rPr/>
            </w:pPr>
            <w:r>
              <w:rPr>
                <w:rFonts w:eastAsia="Times New Roman"/>
                <w:sz w:val="22"/>
                <w:highlight w:val="white"/>
              </w:rPr>
              <w:t>Văn bản số 12415/UBND-KTN ngày 15/10/2020 của UBND tỉnh ý kiến đối với việc điều chỉnh quy hoạch dự án thủy điện Phú Tân 2.</w:t>
            </w:r>
          </w:p>
        </w:tc>
      </w:tr>
      <w:tr>
        <w:trPr>
          <w:trHeight w:val="10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110 kV đấu nối Nhà máy điện Phú Tân 2</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Định Quán</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Vi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12254/UBND-KTN ngày 13/10/2020 của UBND tỉnh về việc thỏa thuận hướng tuyến đường dây 110kV đấu nối Thủy điện Phú Tân 2.</w:t>
            </w:r>
          </w:p>
        </w:tc>
      </w:tr>
      <w:tr>
        <w:trPr>
          <w:trHeight w:val="12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BA 220 kV Định Quán và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Định Quán</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Vi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8756/UBND-KTN ngày 21/7/2019 của UBND tỉnh về việc thỏa thuận hướng tuyến.</w:t>
            </w:r>
          </w:p>
        </w:tc>
      </w:tr>
      <w:tr>
        <w:trPr>
          <w:trHeight w:val="24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Z 220 kV mạch hai Sông Mây - Bảo Lộ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Định Quán</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highlight w:val="white"/>
              </w:rPr>
              <w:t>Phú Tân;</w:t>
              <w:br/>
              <w:t>Phú Vinh;</w:t>
              <w:br/>
              <w:t xml:space="preserve"> Thị trấn Định Quán; Ngọc Định;</w:t>
              <w:br/>
              <w:t>Phú Ngọc;</w:t>
              <w:br/>
              <w:t>La Ngà;</w:t>
              <w:br/>
              <w:t xml:space="preserve"> Túc Trưng;</w:t>
              <w:br/>
              <w:t xml:space="preserve"> Phú Cườ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8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8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613/UBND-CNN ngày 15/02/2019 UBND tỉnh về việc thỏa thuận hướng tuyến.</w:t>
            </w:r>
          </w:p>
        </w:tc>
      </w:tr>
      <w:tr>
        <w:trPr>
          <w:trHeight w:val="16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2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Trạm 220 kV Long Khá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Khá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àng Gò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1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4399/SCT-KH ngày 23/9/2020 của Sở Công Thương về việc lập kế hoạch sử dụng đất năm 2021 của ngàng Công Thương. Văn bản số 12121/UBND-KTN ngày 13/11/2019 của UBND tỉnh về việc thỏa thuận hướng tuyến.</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ạm biến áp 110 kV KCN Long Khánh và hướng tuyến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Khá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Suối Tre</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245/UBND-KTN ngày 06/8/2020 của UBND tỉnh về việc thỏa thuận vị trí Trạm biến áp.</w:t>
            </w:r>
          </w:p>
        </w:tc>
      </w:tr>
      <w:tr>
        <w:trPr>
          <w:trHeight w:val="2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1</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ầu tư, mở rộng đường 21/4 và hệ thống cây xanh cách ly</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Khá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Suối Tre</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5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5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1177/QĐ-UBND ngày 08/9/2020 của UBND thành phố Long Khánh về việc điều chỉnh, bổ sung kế hoạch đầu tư công  năm 2020 (đợt 1).</w:t>
              <w:br/>
              <w:t>Quyết định số 693/QĐ-UBND ngày 15/6/2020 của UBND thành phố Long Khánh về chủ trương đầu tư.</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BA 110 kV Bàu Cạn và hướng tuyến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Long Phước; </w:t>
              <w:br/>
              <w:t xml:space="preserve"> Phước Thái; </w:t>
              <w:br/>
              <w:t>Tân Hiệp</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8079/UBND-KTN ngày 16/7/2019 của UBND tỉnh về việc thỏa thuận vị trí trạm biến áp Bàu Cạn và hướng tuyến đường dây đấu nối.</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220 kV đấu nối NMĐ Nhơn Trạch 3 TBP 500 kV Long Thà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am A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419/UBND-KTN ngày 14/8/2019 của UBND tỉnh về việc thỏa thuận vị trí.</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220 kV TBM 500 kV Long Thành - Công nghệ cao</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Tam An; </w:t>
              <w:br/>
              <w:t xml:space="preserve"> Lộc An;</w:t>
              <w:br/>
              <w:t xml:space="preserve"> Long Đức;</w:t>
              <w:br/>
              <w:t xml:space="preserve"> An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01/UBND-KTN ngày 02/1/2020 của UBND tỉnh về việc thỏa thuận vị trí.</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Phan Bội Châu</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Long Thà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9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9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074/UBND-KT ngày 11/10/2019 của UBND huyện Long Thành về việc đầu tư các tuyến đường kết nối hạ tầng dự án và hạ tầng chung khu vực của Công ty TNHH Nam Long - Long Thành.</w:t>
            </w:r>
          </w:p>
        </w:tc>
      </w:tr>
      <w:tr>
        <w:trPr>
          <w:trHeight w:val="15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Chu Văn A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Long Thà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074/UBND-KT ngày 11/10/2019 của UBND huyện Long Thành về việc đầu tư các tuyến đường kết nối hạ tầng dự án và hạ tầng chung khu vực của Công ty TNHH Nam Long - Long Thành.</w:t>
            </w:r>
          </w:p>
        </w:tc>
      </w:tr>
      <w:tr>
        <w:trPr>
          <w:trHeight w:val="1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Cách mạng Tháng 8 (giai đoạn 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Long Thà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074/UBND-KT ngày 11/10/2019 của UBND huyện Long Thành về việc đầu tư các tuyến đường kết nối hạ tầng dự án và hạ tầng chung khu vực của Công ty TNHH Nam Long - Long Thành.</w:t>
            </w:r>
          </w:p>
        </w:tc>
      </w:tr>
      <w:tr>
        <w:trPr>
          <w:trHeight w:val="1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Đinh Bộ Lĩnh (giai đoạn 1)</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Long Thà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1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3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074/UBND-KT ngày 11/10/2019 của UBND huyện Long Thành về việc đầu tư các tuyến đường kết nối hạ tầng dự án và hạ tầng chung khu vực của Công ty TNHH Nam Long - Long Thành.</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3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Hệ thống thoát nước và đấu nối đường vào trạm và đường dây cấp điện tự dùng 22 kV</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ộc A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2197/UBND-KTN ngày  14/12/2016 của UBND tỉnh về thỏa thuận hướng tuyến.</w:t>
            </w:r>
          </w:p>
        </w:tc>
      </w:tr>
      <w:tr>
        <w:trPr>
          <w:trHeight w:val="2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TBA 220 kV An Phướ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Long Thà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số 91/2017/NQ-HĐND ngày 08/12/2017 của HĐND tỉnh về thông qua danh mục các dự án thu hồi đất (bổ sung diện tích thu hồi).</w:t>
            </w:r>
          </w:p>
          <w:p>
            <w:pPr>
              <w:pStyle w:val="Normal"/>
              <w:spacing w:before="60" w:after="60"/>
              <w:rPr/>
            </w:pPr>
            <w:r>
              <w:rPr>
                <w:rFonts w:eastAsia="Times New Roman"/>
                <w:sz w:val="22"/>
                <w:highlight w:val="white"/>
              </w:rPr>
              <w:t>Báo cáo số 11274/BC-SPMB ngày 5/10/2020 của Tổng công ty truyền tải điện Quốc gia về tình hình thực hiện công tác bồi thường, giải phóng mặt bằng chuẩn bị đầu tư công các công trình điện cao thế trên địa bàn huyện Long Thành.</w:t>
            </w:r>
          </w:p>
        </w:tc>
      </w:tr>
      <w:tr>
        <w:trPr>
          <w:trHeight w:val="8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1</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Lộ ra 110 kV trạm 220 kV An Phướ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iệp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4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4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214/UBND-CNN ngày 29/01/2019 của UBND tỉnh về việc thỏa thuận hướng tuyến.</w:t>
            </w:r>
          </w:p>
        </w:tc>
      </w:tr>
      <w:tr>
        <w:trPr>
          <w:trHeight w:val="10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ạm 220 kV KCN Nhơn Trạch và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Hộ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5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3032/UBND-KTN ngày 11/11/2019 của UBND tỉnh về việc thỏa thuận hướng tuyến.</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Bến thủy nội địa tại xã Phú Thạ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Thạ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5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2480/QĐ-UBND ngày 19/8/2019 của UBND tỉnh về việc phê duyệt chủ trương đầu tư dự án cảng bến thủy nội địa tại xã Phú Thạnh.</w:t>
            </w:r>
          </w:p>
        </w:tc>
      </w:tr>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Xuất tuyến TBA 220 kV thành phố Nhơn Trạc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Thạnh;</w:t>
              <w:br/>
              <w:t xml:space="preserve"> Vĩnh Tha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5045/UBND-CNN ngày 27/02/2019 của UBND tỉnh về việc thỏa thuận hướng tuyến.</w:t>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500 kV  nhà máy điện Nhơn Trạch 4 rẽ Phú Mỹ - Nhà Bè</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Khá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2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2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418/UBND-KTN ngày 14/8/2019 của UBND tỉnh về việc thỏa thuận hướng tuyến.</w:t>
            </w:r>
          </w:p>
        </w:tc>
      </w:tr>
      <w:tr>
        <w:trPr>
          <w:trHeight w:val="28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DZ 220 kV đấu nối NMĐ Nhơn Trạch 3 - TBA 500 kV Long Thà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Khánh;</w:t>
              <w:br/>
              <w:t>Vĩnh Thanh;</w:t>
              <w:br/>
              <w:t xml:space="preserve"> Phước An;</w:t>
              <w:br/>
              <w:t xml:space="preserve"> Hiệp Phước;</w:t>
              <w:br/>
              <w:t xml:space="preserve"> Long Tân;</w:t>
              <w:br/>
              <w:t>Phú Thạnh;</w:t>
              <w:br/>
              <w:t xml:space="preserve"> Phú Hội;</w:t>
              <w:br/>
              <w:t xml:space="preserve"> Phước Thiề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9419/UBND-KTN ngày 14/8/2019 của UBND tỉnh về việc thỏa thuận hướng tuyến.</w:t>
            </w:r>
          </w:p>
        </w:tc>
      </w:tr>
      <w:tr>
        <w:trPr>
          <w:trHeight w:val="29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Tà Lài mở rộng (đoạn từ Km13 đến cầu Tà Là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ú</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Lập;</w:t>
              <w:br/>
              <w:t>Tà Là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1,38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6,61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5120/QĐ-UBND ngày 30/10/2019 của UBND huyện Tân Phú về việc phê duyệt báo cáo nghiên cứu khả thi đầu tư xây dựng dự án Mở rộng đường và xây dựng hệ thống chiếu sáng đường Tà Lài.</w:t>
              <w:br/>
              <w:t>Quyết định số 1679/QĐ-UBND ngày 29/5/2020 của UBND huyện Tân Phú về việc bổ sung kế hoạch đầu tư công năm 2020.</w:t>
            </w:r>
          </w:p>
          <w:p>
            <w:pPr>
              <w:pStyle w:val="Normal"/>
              <w:spacing w:before="60" w:after="60"/>
              <w:rPr/>
            </w:pPr>
            <w:r>
              <w:rPr>
                <w:rFonts w:eastAsia="Times New Roman"/>
                <w:sz w:val="22"/>
                <w:highlight w:val="white"/>
              </w:rPr>
              <w:t>Kế hoạch số 155/KH-UBND ngày 18/8/2020 của UBND huyện Tân Phú về Kế hoạch đầu tư công năm 2021 huyện Tân Phú.</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Trạm biến áp 110 kV Núi Tượng và hướng tuyến đường dây đấu nố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ú</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highlight w:val="white"/>
              </w:rPr>
              <w:t>Phú Thịnh;</w:t>
              <w:br/>
              <w:t>Phú Lộc;</w:t>
              <w:br/>
              <w:t>Thị trấn Tân Phú</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8364/UBND-KTN ngày 17/7/2020 của UBND tỉnh về việc thỏa thuận vị trí trạm biến áp 110kV Núi Tượng và hướng tuyến đường dây đấu nối.</w:t>
            </w:r>
          </w:p>
        </w:tc>
      </w:tr>
      <w:tr>
        <w:trPr>
          <w:trHeight w:val="20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4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Đường Hùng Vương đoạn cuối </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ú</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Tân Phú</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1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8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674/QĐ-UBND ngày 18/3/2019 của UBND huyện Tân Phú về việc cho phép chuẩn bị đầu tư và phê duyệt dự toán chuẩn bị đầu tư một số tuyến đường nội thị trấn Tân Phú.</w:t>
            </w:r>
          </w:p>
          <w:p>
            <w:pPr>
              <w:pStyle w:val="Normal"/>
              <w:spacing w:before="60" w:after="60"/>
              <w:rPr/>
            </w:pPr>
            <w:r>
              <w:rPr>
                <w:rFonts w:eastAsia="Times New Roman"/>
                <w:sz w:val="22"/>
                <w:highlight w:val="white"/>
              </w:rPr>
              <w:t>Kế hoạch số 155/KH-UBND của UBND huyện Tân Phú ngày 19/8/2020 về kế hoạch đầu tư công năm 2021 huyện Tân Phú.</w:t>
            </w:r>
          </w:p>
        </w:tc>
      </w:tr>
      <w:tr>
        <w:trPr>
          <w:trHeight w:val="1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Sửa chữa, nâng cấp tuyến đường từ xã Đắc Lua đi huyện Đăng Hà tỉnh Bình Phướ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ú</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Đắc Lu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74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8,6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Kế hoạch số 155/KH-UBND ngày 18/8/2020 của UBND huyện Tân Phú về Kế hoạch đầu tư công năm 2021 huyện Tân Phú</w:t>
            </w:r>
          </w:p>
          <w:p>
            <w:pPr>
              <w:pStyle w:val="Normal"/>
              <w:spacing w:before="60" w:after="60"/>
              <w:rPr/>
            </w:pPr>
            <w:r>
              <w:rPr>
                <w:rFonts w:eastAsia="Times New Roman"/>
                <w:sz w:val="22"/>
                <w:highlight w:val="white"/>
              </w:rPr>
              <w:t>Tờ trình số 14250/TTr-UBND ngày 20/11/2020 của UBND tỉnh về nội dung giao chỉ tiêu đầu tư công năm 2021.</w:t>
            </w:r>
          </w:p>
        </w:tc>
      </w:tr>
      <w:tr>
        <w:trPr>
          <w:trHeight w:val="17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1</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ĐZ 220 kV mạch hai Sông Mây - Bảo Lộ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Các xã </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4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4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 xml:space="preserve">Văn bản số 1613/UBND-CNN ngày 15/02/2019 của UBND tỉnh về thỏa thuận hướng tuyến. </w:t>
            </w:r>
          </w:p>
          <w:p>
            <w:pPr>
              <w:pStyle w:val="Normal"/>
              <w:spacing w:before="60" w:after="60"/>
              <w:rPr/>
            </w:pPr>
            <w:r>
              <w:rPr>
                <w:rFonts w:eastAsia="Times New Roman"/>
                <w:sz w:val="22"/>
                <w:highlight w:val="white"/>
              </w:rPr>
              <w:t>Văn bản số 4399/SCT-KH ngày 23/9/2020 của Sở Công Thương về việc lập quy hoạch sử dụng đất năm 2021.</w:t>
            </w:r>
          </w:p>
        </w:tc>
      </w:tr>
      <w:tr>
        <w:trPr>
          <w:trHeight w:val="17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Cải tạo đường dây 110 kv TBA 220 kv Trị An - Kiệm Tâ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Gia Tân 1;</w:t>
              <w:br/>
              <w:t xml:space="preserve"> Gia Tân 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4897/UBND-KNT ngày 29/4/2020 của UBND tỉnh về việc thỏa thuận hướng tuyến đường dây và phương án cải tạo công trình Cải tạo đường dây 110kV TBA 220 kV TĐ Trị An - TBA Kiệm Tân,</w:t>
            </w:r>
          </w:p>
        </w:tc>
      </w:tr>
      <w:tr>
        <w:trPr>
          <w:trHeight w:val="27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và cầu tại ấp Tân Bắ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ảng Bom</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ình Mi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2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8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3600/QĐ-UBND ngày 31/10/2016 của UBND tỉnh  về việc duyệt báo cáo nghiên cứu khả thi Xây dựng đường và cầu tại ấp Tân Bắc, xã Bình Minh, huyện Trảng Bom.</w:t>
            </w:r>
          </w:p>
          <w:p>
            <w:pPr>
              <w:pStyle w:val="Normal"/>
              <w:spacing w:before="60" w:after="60"/>
              <w:rPr/>
            </w:pPr>
            <w:r>
              <w:rPr>
                <w:rFonts w:eastAsia="Times New Roman"/>
                <w:sz w:val="22"/>
                <w:highlight w:val="white"/>
              </w:rPr>
              <w:t>Quyết định số 3775/QĐ-UBND ngày 26/10/2017 của UBND tỉnh về việc duyệt thiết kế bản vẽ thi công, dự toán dự án Xây dựng đường và cầu tại ấp Tân Bắc, xã Bình Minh, huyện Trảng Bom.</w:t>
            </w:r>
          </w:p>
        </w:tc>
      </w:tr>
      <w:tr>
        <w:trPr>
          <w:trHeight w:val="29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Mạch 2 đường dây 220 kv Bảo Lộc - Sông Mây</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ảng Bom</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ắc Sơn;</w:t>
              <w:br/>
              <w:t xml:space="preserve"> Bình Minh;</w:t>
              <w:br/>
              <w:t xml:space="preserve"> Sông Trầu</w:t>
              <w:br/>
              <w:t>Tây Hòa;</w:t>
              <w:br/>
              <w:t xml:space="preserve"> Sông Thao;</w:t>
              <w:br/>
              <w:t>Hưng Thịnh;</w:t>
              <w:br/>
              <w:t xml:space="preserve">Trung Hòa; </w:t>
              <w:br/>
              <w:t>Đông Hòa</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1613/UBND-CNN ngày 15/02/2019 của UBND tỉnh về thỏa thuận hướng tuyến.</w:t>
            </w:r>
          </w:p>
          <w:p>
            <w:pPr>
              <w:pStyle w:val="Normal"/>
              <w:spacing w:before="60" w:after="60"/>
              <w:rPr/>
            </w:pPr>
            <w:r>
              <w:rPr>
                <w:rFonts w:eastAsia="Times New Roman"/>
                <w:sz w:val="22"/>
                <w:highlight w:val="white"/>
              </w:rPr>
              <w:t>Văn bản số 4399/SCT-KH ngày 23/9/2020 của Sở Công Thương về việc lập quy hoạch sử dụng đất năm 2021.</w:t>
              <w:br/>
              <w:t>Văn bản 12188/SPMB-PDB ngày 27/10/2020 của Ban Quản lý dự án các công trình Miền Nam về việc đăng ký kế hoạch sử dụng đất năm 2021 công trình mạch 2 đường dây 220 kV Bảo Lộc - Sông Mây đi qua địa bàn tỉnh Đồng Nai.</w:t>
            </w:r>
          </w:p>
        </w:tc>
      </w:tr>
      <w:tr>
        <w:trPr>
          <w:trHeight w:val="3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Đường dây 220 kV Sông Mây - Tam Phướ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ảng Bom</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ắc Sơ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color w:val="222222"/>
                <w:sz w:val="22"/>
                <w:highlight w:val="white"/>
              </w:rPr>
              <w:t>Văn bản số 9136/UBND-CNN ngày 13/9/2017 của UBND tỉnh  về việc thỏa thuận hướng tuyến công trình Đường dây 220 kV Sông Mây - Tam Phước.</w:t>
            </w:r>
          </w:p>
          <w:p>
            <w:pPr>
              <w:pStyle w:val="Normal"/>
              <w:spacing w:before="60" w:after="60"/>
              <w:rPr/>
            </w:pPr>
            <w:r>
              <w:rPr>
                <w:rFonts w:eastAsia="Times New Roman"/>
                <w:color w:val="222222"/>
                <w:sz w:val="22"/>
                <w:highlight w:val="white"/>
              </w:rPr>
              <w:t>Văn bản số 3926/UBND-CNN ngày 20/4/2018 của UBND tỉnh về việc điều chỉnh cục bộ hướng tuyến công trình đường dây 200 kV Sông Mây - Tam Phước.</w:t>
            </w:r>
          </w:p>
          <w:p>
            <w:pPr>
              <w:pStyle w:val="Normal"/>
              <w:spacing w:before="60" w:after="60"/>
              <w:rPr/>
            </w:pPr>
            <w:r>
              <w:rPr>
                <w:rFonts w:eastAsia="Times New Roman"/>
                <w:color w:val="222222"/>
                <w:sz w:val="22"/>
                <w:highlight w:val="white"/>
              </w:rPr>
              <w:t>Nghị quyết số 196/2019/NQ-HĐND ngày 06/12/2019 của Hội đồng nhân dân tỉnh về việc thông qua Danh mục các dự án thu hồi đất (bổ sung diện tích đất thu hồi).</w:t>
            </w:r>
          </w:p>
        </w:tc>
      </w:tr>
      <w:tr>
        <w:trPr>
          <w:trHeight w:val="21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Cải tạo đường dây 110 kV TBA 200 kV TĐ Trị An - TBA Kiệm Tâ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rảng Bom</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anh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4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4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Văn bản số 4897/UBND-KTN ngày 29/4/2020 của UBND tỉnh về việc thỏa thuận hướng tuyến dây và phương án Cải tạo đường dây 110 kV TBA 200kv TĐ Trị An - TBA Kiệm Tân.</w:t>
            </w:r>
          </w:p>
          <w:p>
            <w:pPr>
              <w:pStyle w:val="Normal"/>
              <w:spacing w:before="60" w:after="60"/>
              <w:rPr>
                <w:rFonts w:eastAsia="Times New Roman"/>
                <w:sz w:val="22"/>
                <w:highlight w:val="white"/>
              </w:rPr>
            </w:pPr>
            <w:r>
              <w:rPr>
                <w:rFonts w:eastAsia="Times New Roman"/>
                <w:sz w:val="22"/>
                <w:highlight w:val="white"/>
              </w:rPr>
              <w:t>Quyết định số 857/QĐ-EVN SPC ngày 15/4/2020 của Tổng Công ty Điện lực Miền Nam  về việc phê duyệt hiệu chỉnh Báo cáo nghiên cứu khả thi.</w:t>
            </w:r>
          </w:p>
        </w:tc>
      </w:tr>
      <w:tr>
        <w:trPr>
          <w:trHeight w:val="1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Kênh cấp 2 nội đồng hồ Gia Mă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ang Minh;</w:t>
              <w:br/>
              <w:t xml:space="preserve"> Xuân Hiệp;</w:t>
              <w:br/>
              <w:t>Xuân Tâm</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6,6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6,6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Tờ trình số 257 TTr/UBND ngày 09/11/2020 của UBND huyện Xuân Lộc về việc kế hoạch đầu tư công trung hạn giai đoạn 2021 - 2025 và kế hoạch đầu tư công năm 2021.</w:t>
            </w:r>
          </w:p>
        </w:tc>
      </w:tr>
      <w:tr>
        <w:trPr>
          <w:trHeight w:val="30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8</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Nút giao thông giữa đường ĐT765 với Quốc lộ 1 (ngã ba Suối Cát) bổ su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Suối Cát;</w:t>
              <w:br/>
              <w:t>Xuân Hiệp</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6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222/QĐ-UBND ngày 16/01/2020 của UBND huyện về việc phê duyệt phương án bồi thường, hỗ trợ do thu hồi đất.  </w:t>
            </w:r>
          </w:p>
          <w:p>
            <w:pPr>
              <w:pStyle w:val="Normal"/>
              <w:spacing w:before="60" w:after="60"/>
              <w:rPr/>
            </w:pPr>
            <w:r>
              <w:rPr>
                <w:rFonts w:eastAsia="Times New Roman"/>
                <w:sz w:val="22"/>
                <w:highlight w:val="white"/>
              </w:rPr>
              <w:t xml:space="preserve">Nghị quyết số 145/2018/NQ-HĐND ngày 07/12/2018 của HĐND tỉnh về việc thông qua danh mục các dự án thu hồi đất; dự án có sử dụng đất trồng lúa, đất rừng phòng hộ, rừng đặc dụng năm 2019 tỉnh Đồng Nai. </w:t>
              <w:br/>
              <w:t>Bổ sung thêm diện tích thu hồi do điều chỉnh quy hoạch.</w:t>
              <w:br/>
              <w:t>Tờ trình số 14250/TTr-UBND ngày 20/11/2020 của UBND tỉnh về nội dung giao kế hoạch đẩu tư công năm 2021,</w:t>
            </w:r>
          </w:p>
        </w:tc>
      </w:tr>
      <w:tr>
        <w:trPr>
          <w:trHeight w:val="21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59</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Phước Bình - xã Xuân Thọ</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Thọ</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3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7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3489/QĐ-UBND ngày 22/6/2020 của UBND huyện Xuân Lộc về việc phê duyệt chủ trương đầu tư công trình đường Phước Bình, xã Xuân Thọ.</w:t>
            </w:r>
          </w:p>
          <w:p>
            <w:pPr>
              <w:pStyle w:val="Normal"/>
              <w:spacing w:before="60" w:after="60"/>
              <w:rPr>
                <w:rFonts w:eastAsia="Times New Roman"/>
                <w:sz w:val="22"/>
                <w:highlight w:val="white"/>
              </w:rPr>
            </w:pPr>
            <w:r>
              <w:rPr>
                <w:rFonts w:eastAsia="Times New Roman"/>
                <w:sz w:val="22"/>
                <w:highlight w:val="white"/>
              </w:rPr>
              <w:t>Tờ trình số 257 TTr/UBND ngày 09/11/2020 của UBND huyện Xuân Lộc về việc kế hoạch đầu tư công trung hạn giai đoạn 2021 - 2025 và kế hoạch đầu tư công năm 2021 của UBND huyện Xuân Lộc</w:t>
            </w:r>
          </w:p>
        </w:tc>
      </w:tr>
      <w:tr>
        <w:trPr>
          <w:trHeight w:val="26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0</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Làng dân tộc Chơro Xuân Phú</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Phú</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1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0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3490/QĐ-UBND ngày 22/6/2020 của UBND huyện Xuân Lộc về việc phê duyệt chủ trương đầu tư công trình Đường Làng dân tộc Chơro ấp Bình Hòa, xã Xuân Phú.</w:t>
            </w:r>
          </w:p>
          <w:p>
            <w:pPr>
              <w:pStyle w:val="Normal"/>
              <w:spacing w:before="60" w:after="60"/>
              <w:rPr/>
            </w:pPr>
            <w:r>
              <w:rPr>
                <w:rFonts w:eastAsia="Times New Roman"/>
                <w:sz w:val="22"/>
                <w:highlight w:val="white"/>
              </w:rPr>
              <w:t>Tờ trình số 257/TTr-UBND ngày 09/11/2020 của UBND huyện Xuân Lộc về Kế hoạch đầu tư công trung hạn giai đoạn 2021 - 2025 và Kế hoạch đầu tư công năm 2021</w:t>
            </w:r>
          </w:p>
        </w:tc>
      </w:tr>
      <w:tr>
        <w:trPr>
          <w:trHeight w:val="25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1</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Thọ Chánh - Thọ Tâ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Thọ</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5,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5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3488/QĐ-UBND ngày 22/6/2020 của UBND huyện Xuân Lộc về việc phê duyệt chủ trương đầu tư công trình Đường Thọ Chánh - Thọ Tân, xã Xuân Thọ (từ Km0+00 đến Km1+200),</w:t>
            </w:r>
          </w:p>
          <w:p>
            <w:pPr>
              <w:pStyle w:val="Normal"/>
              <w:spacing w:before="60" w:after="60"/>
              <w:rPr/>
            </w:pPr>
            <w:r>
              <w:rPr>
                <w:rFonts w:eastAsia="Times New Roman"/>
                <w:sz w:val="22"/>
                <w:highlight w:val="white"/>
              </w:rPr>
              <w:t>Tờ trình số 257/TTr-UBND ngày 09/11/2020 của UBND huyện Xuân Lộc về kế hoạch đầu tư công trung hạn giai đoạn 2021-2025 và Kế hoạch đầu tư công năm 2021</w:t>
            </w:r>
          </w:p>
        </w:tc>
      </w:tr>
      <w:tr>
        <w:trPr>
          <w:trHeight w:val="24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2</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Nâng cấp, mở rộng đường Thành Công, ấp Trung Nghĩ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Lộc</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Xuân Trườ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1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3491/QĐ-UBND ngày 22/6/2020 của UBND huyện Xuân Lộc về việc phê duyệt chủ trương đầu tư công trình: Nâng cấp, sửa chữa đường Thành Công, xã Xuân Trường.</w:t>
            </w:r>
          </w:p>
          <w:p>
            <w:pPr>
              <w:pStyle w:val="Normal"/>
              <w:spacing w:before="60" w:after="60"/>
              <w:rPr/>
            </w:pPr>
            <w:r>
              <w:rPr>
                <w:rFonts w:eastAsia="Times New Roman"/>
                <w:sz w:val="22"/>
                <w:highlight w:val="white"/>
              </w:rPr>
              <w:t>Tờ trình số 257/TTr-UBND ngày 09/11/2020 của UBND huyện Xuân Lộc về Kế hoạch đầu tư công trung hạn giai đoạn 2021-2025 và Kế hoạch đầu tư công năm 2021</w:t>
            </w:r>
          </w:p>
        </w:tc>
      </w:tr>
      <w:tr>
        <w:trPr>
          <w:trHeight w:val="18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3</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nội đồng Giáo Tù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Bình Lợ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4237/QĐ-UBND ngày 15/10/2019 của UBND huyện Vĩnh Cửu về chủ trương đầu tư.</w:t>
            </w:r>
          </w:p>
          <w:p>
            <w:pPr>
              <w:pStyle w:val="Normal"/>
              <w:spacing w:before="60" w:after="60"/>
              <w:rPr>
                <w:rFonts w:eastAsia="Times New Roman"/>
                <w:sz w:val="22"/>
                <w:highlight w:val="white"/>
              </w:rPr>
            </w:pPr>
            <w:r>
              <w:rPr>
                <w:rFonts w:eastAsia="Times New Roman"/>
                <w:sz w:val="22"/>
                <w:highlight w:val="white"/>
              </w:rP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2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4</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nội đồng Bình Ni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Bình Lợ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6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4238/QĐ-UBND ngày 15/10/2019 của UBND huyện Vĩnh Cửu về chủ trương đầu tư. </w:t>
              <w:b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20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5</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Đường nội đồng Cây Gõ</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Bình Lợ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4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239/QĐ-UBND ngày 15/10/2019 của UBND huyện Vĩnh Cửu về chủ trương đầu tư.</w:t>
              <w:b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19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6</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2"/>
                <w:highlight w:val="white"/>
              </w:rPr>
              <w:t>Mở rộng đường Cây Gõ</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ạnh Phú</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5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196/QĐ-UBND ngày 10/10/2019 của UBND huyện Vĩnh Cửu về chủ trương đầu tư.</w:t>
              <w:b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23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7</w:t>
            </w:r>
          </w:p>
        </w:tc>
        <w:tc>
          <w:tcPr>
            <w:tcW w:w="3141"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Hệ thống thoát nước Cụm công nghiệp Thiện Tân (giai đoạn 2) từ hạ lưu ra suối Rạch Đô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iện Tâ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532/QĐ-UBND ngày 28/7/2020 của UBND huyện Vĩnh Cửu về việc điều chỉnh, bổ sung kế hoạch vốn đầu tư xây dựng cơ bản năm 2020 từ nguồn vốn ngân sách huyện và các nguồn vốn khác do Huyện quản lý.</w:t>
            </w:r>
          </w:p>
        </w:tc>
      </w:tr>
      <w:tr>
        <w:trPr>
          <w:trHeight w:val="1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8</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Cải tạo đường dây 110 kV từ TBA 220 kV thủy điện Trị An - TBA Kiệm Tâ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highlight w:val="white"/>
              </w:rPr>
              <w:t>Trị An;</w:t>
              <w:br/>
              <w:t>Thị trấn Vĩnh A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Công văn số 4897/UBND-KTN ngay 29/4/2020 UBND tinh về việc thỏa thuận hướng tuyến và phương án cải tạo đường dây và trạm; Quyết định 857/QĐ-EVN SPC ngày 15/4/2020 của Tổng Công ty Điện lực Miền Nam về việc phê duyệt hiệu chỉnh báo cáo nghiên cứu khả thi.</w:t>
            </w:r>
          </w:p>
        </w:tc>
      </w:tr>
      <w:tr>
        <w:trPr>
          <w:trHeight w:val="1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69</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Mở rộng nhà máy thủy điện Trị An (Khu vực tạm sử dụ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Vĩnh Cửu</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Hiếu Liêm</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92,2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92,2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1354/QĐ-UBND ngày 04/5/2020 của UBND tỉnh về chủ trương đầu tư.</w:t>
            </w:r>
          </w:p>
        </w:tc>
      </w:tr>
      <w:tr>
        <w:trPr>
          <w:trHeight w:val="22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0</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Cầu Bạch Đằng và đường đấu nối đến Hương Lộ 7</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Vĩnh Cửu </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 xml:space="preserve"> </w:t>
            </w:r>
            <w:r>
              <w:rPr>
                <w:rFonts w:eastAsia="Times New Roman"/>
                <w:sz w:val="22"/>
                <w:highlight w:val="white"/>
              </w:rPr>
              <w:t>Bình Lợi</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9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763/QĐ-UBND ngày 24/9/2019 của UBND tỉnh Bình Dương phê duyệt dự án đầu tư xây dựng.</w:t>
            </w:r>
          </w:p>
          <w:p>
            <w:pPr>
              <w:pStyle w:val="Normal"/>
              <w:spacing w:before="60" w:after="60"/>
              <w:rPr/>
            </w:pPr>
            <w:r>
              <w:rPr>
                <w:rFonts w:eastAsia="Times New Roman"/>
                <w:sz w:val="22"/>
                <w:highlight w:val="white"/>
              </w:rPr>
              <w:t>Văn bản số 330/CV-BCS-UBND ngày 17/7/2020 của Ban cán sự Đảng UBND tỉnh gửi BTV Tỉnh ủy xin ý kiến về chủ trương đầu tư xây dựng Cầu Bạch Đằng 2 nối 02 tỉnh Bình Dương và Đồng Nai.</w:t>
            </w:r>
          </w:p>
        </w:tc>
      </w:tr>
      <w:tr>
        <w:trPr>
          <w:trHeight w:val="163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highlight w:val="white"/>
              </w:rPr>
            </w:pPr>
            <w:r>
              <w:rPr>
                <w:rFonts w:eastAsia="Times New Roman"/>
                <w:b/>
                <w:bCs/>
                <w:sz w:val="22"/>
                <w:highlight w:val="white"/>
              </w:rPr>
              <w:t xml:space="preserve"> </w:t>
            </w:r>
            <w:r>
              <w:rPr>
                <w:rFonts w:eastAsia="Times New Roman"/>
                <w:b/>
                <w:bCs/>
                <w:sz w:val="22"/>
                <w:highlight w:val="white"/>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w:t>
            </w:r>
          </w:p>
        </w:tc>
      </w:tr>
      <w:tr>
        <w:trPr>
          <w:trHeight w:val="3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1</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Dự án cải tạo cảnh quan môi trường xung quanh khu vực hồ Điều Hò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Quang Vi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5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2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023/QĐ-UBND ngày 2/8/2019 của UBND thành phố Biên Hòa về việc điều chỉnh, bổ sung kế hoạch đầu tư công năm 2019.</w:t>
            </w:r>
          </w:p>
          <w:p>
            <w:pPr>
              <w:pStyle w:val="Normal"/>
              <w:spacing w:before="60" w:after="60"/>
              <w:rPr>
                <w:rFonts w:eastAsia="Times New Roman"/>
                <w:sz w:val="22"/>
                <w:highlight w:val="white"/>
              </w:rPr>
            </w:pPr>
            <w:r>
              <w:rPr>
                <w:rFonts w:eastAsia="Times New Roman"/>
                <w:sz w:val="22"/>
                <w:highlight w:val="white"/>
              </w:rPr>
              <w:t>Quyết định số 1210/QĐ-UBND ngày 28/02/2018 của UBND thành phố Biên Hòa về việc duyệt chủ trương đầu tư công trình.</w:t>
            </w:r>
          </w:p>
          <w:p>
            <w:pPr>
              <w:pStyle w:val="Normal"/>
              <w:spacing w:before="60" w:after="60"/>
              <w:rPr/>
            </w:pPr>
            <w:r>
              <w:rPr>
                <w:rFonts w:eastAsia="Times New Roman"/>
                <w:sz w:val="22"/>
                <w:highlight w:val="white"/>
              </w:rPr>
              <w:t>Nghị quyết số 91/2018/NQ-HĐND ngày 08/12/2017 của HĐND tỉnh Đồng Nai về việc thông qua danh mục các dự án cần thu hồi đất (bổ sung diện tích thu hồi do đo đạc bản đồ).</w:t>
            </w:r>
          </w:p>
        </w:tc>
      </w:tr>
      <w:tr>
        <w:trPr>
          <w:trHeight w:val="3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2</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Hạ tầng khu tái định cư 11 h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ửu Lo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11,4</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11,4</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3904/QĐ-UBND ngày 22/10/2020 của UBND tỉnh về việc Phê duyệt điều chỉnh cục bộ quy hoạch phân khu 1/2000 Khu du lịch và dân cư Bửu Long tại thành phố Biên Hòa và huyện Vĩnh Cửu.</w:t>
              <w:br/>
              <w:t>Nghị quyết số 96/NQ-HĐND ngày 12/12/2019 của HĐND thành phố Biên Hòa sửa đổi, bổ sung quyết định chủ trương đầu tư các dự án nhóm B, trọng điểm nhóm C trong kế hoạch vốn đầu tư công trung hạn 05 năm 2016 - 2020.</w:t>
            </w:r>
          </w:p>
          <w:p>
            <w:pPr>
              <w:pStyle w:val="Normal"/>
              <w:spacing w:before="60" w:after="60"/>
              <w:rPr/>
            </w:pPr>
            <w:r>
              <w:rPr>
                <w:rFonts w:eastAsia="Times New Roman"/>
                <w:sz w:val="22"/>
                <w:highlight w:val="white"/>
              </w:rPr>
              <w:t>Nghị quyết số 102/2020/NQ-HĐND ngày 17/7/2020 của HĐND thành phố Biên Hòa sửa đổi, bổ sung kế hoạch đầu tư công trung hạn 05 năm 2016 - 2020.</w:t>
            </w:r>
          </w:p>
        </w:tc>
      </w:tr>
      <w:tr>
        <w:trPr>
          <w:trHeight w:val="20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3</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tái định cư</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ân Phú</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ị trấn Tân Phú</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5,0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5,0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 xml:space="preserve"> </w:t>
            </w:r>
            <w:r>
              <w:rPr>
                <w:rFonts w:eastAsia="Times New Roman"/>
                <w:sz w:val="22"/>
                <w:highlight w:val="white"/>
              </w:rPr>
              <w:t>Kế hoạch số 155/KH-UBND ngày 18/8/2020 của UBND huyện Tân Phú về Kế hoạch Đầu tư công năm 2021 huyện Tân Phú.</w:t>
            </w:r>
          </w:p>
          <w:p>
            <w:pPr>
              <w:pStyle w:val="Normal"/>
              <w:spacing w:before="60" w:after="60"/>
              <w:rPr/>
            </w:pPr>
            <w:r>
              <w:rPr>
                <w:rFonts w:eastAsia="Times New Roman"/>
                <w:sz w:val="22"/>
                <w:highlight w:val="white"/>
              </w:rPr>
              <w:t>Văn bản số 12083/UBND-KTNS ngày 09/10/2020 của UBND tỉnh về việc tạm ứng vốn từ quỹ phát triển đất tỉnh để thực hiện dự án khu tái định cư 15 ha tại huyện tân Phú.</w:t>
            </w:r>
          </w:p>
        </w:tc>
      </w:tr>
      <w:tr>
        <w:trPr>
          <w:trHeight w:val="1455" w:hRule="atLeast"/>
        </w:trPr>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highlight w:val="white"/>
              </w:rPr>
            </w:pPr>
            <w:r>
              <w:rPr>
                <w:rFonts w:eastAsia="Times New Roman"/>
                <w:b/>
                <w:bCs/>
                <w:sz w:val="22"/>
                <w:highlight w:val="white"/>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w:t>
            </w:r>
          </w:p>
        </w:tc>
      </w:tr>
      <w:tr>
        <w:trPr>
          <w:trHeight w:val="1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4</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Hạ tầng khu dân cư, thương mại và tái định cư 6,30 ha</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ửu Lo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6,3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6,3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Nghị quyết số 96/NQ-HĐND ngày 12/12/2019 của HĐND thành phố Biên Hòa về việc sửa đổi, bổ sung quyết định chủ trương đầu tư các dự án nhóm B, trọng điểm nhóm C trong kế hoạch vốn đầu tư công trung hạn 5 năm.</w:t>
            </w:r>
          </w:p>
        </w:tc>
      </w:tr>
      <w:tr>
        <w:trPr>
          <w:trHeight w:val="18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5</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tạo vốn số 3 (phục vụ dự án đường từ cầu Bửu Hòa đến Quốc lộ 1K)</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ửu Hòa</w:t>
              <w:br/>
              <w:t xml:space="preserve"> Tân Vạ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40,88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88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2349/QĐ-UBND ngày 30/7/2019 của UBND tỉnh về việc phê duyệt quy hoạch chi tiết xây dựng 1/500. </w:t>
            </w:r>
          </w:p>
          <w:p>
            <w:pPr>
              <w:pStyle w:val="Normal"/>
              <w:spacing w:before="60" w:after="60"/>
              <w:rPr/>
            </w:pPr>
            <w:r>
              <w:rPr>
                <w:rFonts w:eastAsia="Times New Roman"/>
                <w:sz w:val="22"/>
                <w:highlight w:val="white"/>
              </w:rPr>
              <w:t>Nghị quyết số 38/NQ-HĐND ngày 09/12/2016 về việc thông qua danh mục các dự án thu thu hồi đất.</w:t>
              <w:br/>
              <w:t>Bổ sung diện tích thu hồi do đo đạc bản đồ.</w:t>
            </w:r>
          </w:p>
        </w:tc>
      </w:tr>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6</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Chung cư cao tầng kết hợp TMDV (Công ty Phát triển nhà Lộc An)</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iên Hòa</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1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0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3598/QĐ-UBND ngày 11/10/2018 của UBND tỉnh về chủ trương đầu tư. </w:t>
            </w:r>
          </w:p>
          <w:p>
            <w:pPr>
              <w:pStyle w:val="Normal"/>
              <w:spacing w:before="60" w:after="60"/>
              <w:rPr>
                <w:rFonts w:eastAsia="Times New Roman"/>
                <w:sz w:val="22"/>
                <w:highlight w:val="white"/>
              </w:rPr>
            </w:pPr>
            <w:r>
              <w:rPr>
                <w:rFonts w:eastAsia="Times New Roman"/>
                <w:sz w:val="22"/>
                <w:highlight w:val="white"/>
              </w:rPr>
              <w:t>Bổ sung diện tích thu hồi do đo đạc bản đồ</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7</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Khu Dân cư Long Phước (Công ty TNHH Đầu tư Hoàng Phát Lợ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8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3,8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1890/QĐ-UBND ngày 08/6/2020 của UBND tỉnh về chủ trương đầu tư.</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8</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Khu dân cư theo quy hoạch tại xã Long Phước (Công ty TNHH Sản xuất Phích nước Hoàng Long)</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33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33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207/QĐ-UBND ngày 25/12/2019 của UBND tỉnh  về chủ trương đầu tư.</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79</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Bàu Cạn (Công ty TNHH Đầu tư xây dựng Hữu Lợi)</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Bàu Cạ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32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32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543/QĐ-UBND ngày 25/02/2020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0</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tại xã Long Đứ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Đứ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9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0,79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917/QĐ-UBND ngày 14/8/2020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1</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Vi Như</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Phước</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745/QĐ-UBND ngày 06/8/2020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2</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Tâm Khánh Land</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16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16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2744/QĐ-UBND ngày 06/8/2020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3</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Bình Khiết</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9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9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3817/QĐ-UBND ngày 25/11/2019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4</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Điền Tâm Thị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9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09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235/QĐ-UBND ngày 26/12/2019 của UBND tỉnh về chủ trương đầu tư.</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5</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Phước Bình INVEST</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ước Bình</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68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68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4236/QĐ-UBND ngày 26/12/2019 của UBND tỉnh về chủ trương đầu tư</w:t>
            </w:r>
          </w:p>
        </w:tc>
      </w:tr>
      <w:tr>
        <w:trPr>
          <w:trHeight w:val="21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6</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2"/>
                <w:highlight w:val="white"/>
              </w:rPr>
              <w:t>Khu đô thị du lịch sinh thái (Công ty Golf Long Thàn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hàn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am A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70,18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70,18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sz w:val="22"/>
                <w:highlight w:val="white"/>
              </w:rPr>
              <w:t>Quyết định số 1615/QĐ-UBND ngày 21/5/2020 của UBND tỉnh về chủ trương đầu tư.</w:t>
            </w:r>
          </w:p>
          <w:p>
            <w:pPr>
              <w:pStyle w:val="Normal"/>
              <w:spacing w:before="60" w:after="60"/>
              <w:rPr>
                <w:rFonts w:eastAsia="Times New Roman"/>
                <w:sz w:val="22"/>
                <w:highlight w:val="white"/>
              </w:rPr>
            </w:pPr>
            <w:r>
              <w:rPr>
                <w:rFonts w:eastAsia="Times New Roman"/>
                <w:sz w:val="22"/>
                <w:highlight w:val="white"/>
              </w:rPr>
              <w:t>Quyết định số 1365/QĐ-UBND ngày 08/05/2019 của UBND tỉnh về việc điều chỉnh khoản 1 Điều 1 Quyết định chủ trương đầu tư số 3135/QĐ-UBND ngày 04/09/2018 của UBND tỉnh Đồng Nai.</w:t>
            </w:r>
          </w:p>
        </w:tc>
      </w:tr>
      <w:tr>
        <w:trPr>
          <w:trHeight w:val="1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7</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Phú Hữu</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Phú Hữu</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01,45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201,45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 xml:space="preserve">Quyết định số 4213/QĐ-UBND ngày 23/11/2017 của UBND tỉnh về việc phê duyệt chủ trương đầu tư dự án. </w:t>
              <w:br/>
              <w:t>Quyết định số 3760/QĐ-UBND ngày 29/10/2018 của UBND tỉnh về chủ trương đầu tư dự án khu dân cư tại xã Phú Hữu.</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8</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nông thôn theo quy hoạch</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Thống Nhất</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Quang Trung</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3,67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lef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13,67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3185/QĐ-UBND ngày 09/10/2019 của UBND tỉnh về việc phê duyệt chủ trương đầu tư.</w:t>
            </w:r>
          </w:p>
        </w:tc>
      </w:tr>
      <w:tr>
        <w:trPr>
          <w:trHeight w:val="9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highlight w:val="white"/>
              </w:rPr>
            </w:pPr>
            <w:r>
              <w:rPr>
                <w:rFonts w:eastAsia="Times New Roman"/>
                <w:sz w:val="22"/>
                <w:highlight w:val="white"/>
              </w:rPr>
              <w:t>89</w:t>
            </w:r>
          </w:p>
        </w:tc>
        <w:tc>
          <w:tcPr>
            <w:tcW w:w="314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2"/>
                <w:highlight w:val="white"/>
              </w:rPr>
            </w:pPr>
            <w:r>
              <w:rPr>
                <w:rFonts w:eastAsia="Times New Roman"/>
                <w:sz w:val="22"/>
                <w:highlight w:val="white"/>
              </w:rPr>
              <w:t>Khu dân cư Điền Phước</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Nhơn Trạch</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highlight w:val="white"/>
              </w:rPr>
            </w:pPr>
            <w:r>
              <w:rPr>
                <w:rFonts w:eastAsia="Times New Roman"/>
                <w:sz w:val="22"/>
                <w:highlight w:val="white"/>
              </w:rPr>
              <w:t>Long Tân</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95,20 </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2"/>
                <w:highlight w:val="white"/>
              </w:rPr>
            </w:pPr>
            <w:r>
              <w:rPr>
                <w:rFonts w:eastAsia="Times New Roman"/>
                <w:sz w:val="22"/>
                <w:highlight w:val="white"/>
              </w:rPr>
              <w:t xml:space="preserve">          </w:t>
            </w:r>
            <w:r>
              <w:rPr>
                <w:rFonts w:eastAsia="Times New Roman"/>
                <w:sz w:val="22"/>
                <w:highlight w:val="white"/>
              </w:rPr>
              <w:t xml:space="preserve">95,20 </w:t>
            </w:r>
          </w:p>
        </w:tc>
        <w:tc>
          <w:tcPr>
            <w:tcW w:w="5088"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eastAsia="Times New Roman"/>
                <w:sz w:val="22"/>
                <w:highlight w:val="white"/>
              </w:rPr>
            </w:pPr>
            <w:r>
              <w:rPr>
                <w:rFonts w:eastAsia="Times New Roman"/>
                <w:sz w:val="22"/>
                <w:highlight w:val="white"/>
              </w:rPr>
              <w:t>Quyết định số 3184/QĐ-UBND ngày 09/10/2019 của UBND tỉnh về chủ trương đầu tư.</w:t>
            </w:r>
          </w:p>
        </w:tc>
      </w:tr>
    </w:tbl>
    <w:p>
      <w:pPr>
        <w:pStyle w:val="Normal"/>
        <w:rPr>
          <w:highlight w:val="white"/>
        </w:rPr>
      </w:pPr>
      <w:r>
        <w:rPr>
          <w:highlight w:val="white"/>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9:00Z</dcterms:created>
  <dc:creator>AutoBVT</dc:creator>
  <dc:description/>
  <cp:keywords/>
  <dc:language>en-US</dc:language>
  <cp:lastModifiedBy>AutoBVT</cp:lastModifiedBy>
  <dcterms:modified xsi:type="dcterms:W3CDTF">2020-12-18T03:31:00Z</dcterms:modified>
  <cp:revision>2</cp:revision>
  <dc:subject/>
  <dc:title/>
</cp:coreProperties>
</file>