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58"/>
        <w:gridCol w:w="847"/>
        <w:gridCol w:w="995"/>
        <w:gridCol w:w="835"/>
        <w:gridCol w:w="787"/>
        <w:gridCol w:w="6"/>
        <w:gridCol w:w="767"/>
        <w:gridCol w:w="804"/>
        <w:gridCol w:w="762"/>
        <w:gridCol w:w="680"/>
      </w:tblGrid>
      <w:tr>
        <w:trPr>
          <w:trHeight w:val="319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white"/>
              </w:rPr>
            </w:pPr>
            <w:bookmarkStart w:id="0" w:name="RANGE!A1%3AJ65"/>
            <w:r>
              <w:rPr>
                <w:rFonts w:eastAsia="Times New Roman"/>
                <w:b/>
                <w:bCs/>
                <w:sz w:val="26"/>
                <w:szCs w:val="26"/>
                <w:highlight w:val="white"/>
              </w:rPr>
              <w:t>PHỤ LỤC V</w:t>
            </w:r>
            <w:bookmarkEnd w:id="0"/>
          </w:p>
        </w:tc>
      </w:tr>
      <w:tr>
        <w:trPr>
          <w:trHeight w:val="765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Danh mục các trường hợp chuyển mục đích sử sụng</w:t>
              <w:br/>
              <w:t xml:space="preserve"> đối với đất trồng lúa, đất rừng phòng hộ, đất rừng đặc dụng tiếp tục thực hiện</w:t>
            </w:r>
          </w:p>
        </w:tc>
      </w:tr>
      <w:tr>
        <w:trPr>
          <w:trHeight w:val="480" w:hRule="atLeast"/>
        </w:trPr>
        <w:tc>
          <w:tcPr>
            <w:tcW w:w="97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6"/>
                <w:szCs w:val="26"/>
                <w:highlight w:val="white"/>
              </w:rPr>
              <w:t>(kèm theo Nghị quyết số 24/2020/NQ-HĐND ngày 04/12/2020 của HĐND tỉnh Đồng Nai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STT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Tên công trình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Huyện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Địa điểm (xã, phường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Diện tích Nghị quyết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Trong đó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Số Nghị quyết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Năm</w:t>
            </w:r>
          </w:p>
        </w:tc>
      </w:tr>
      <w:tr>
        <w:trPr>
          <w:trHeight w:val="8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Đất trồng lúa (ha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Đất rừng phòng hộ (ha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Đất rừng đặc dụng (ha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ây dựng tuyến đường Hương lộ 2 (đoạn 1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Hò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,7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,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và tái định cư (cty Tín Nghĩa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Hò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,4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,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chợ Hóa A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óa A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5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ỉnh lộ 76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huyệ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1,7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6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ùng chăn nuôi tập tru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àu Cạ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6,6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5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ến cảng tổng hợp Phú Hữu 1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ữu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3,7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4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ông trình ANTT tại khu vực ngã 3 sông Đồng Tra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Vĩnh Thanh - Phú Thạnh (1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Thanh,</w:t>
              <w:br/>
              <w:t xml:space="preserve"> Phú Thạ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2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Thọ Lâm 1 (bao gồm cả sân thể thao ấp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a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mật độ thấp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ng Điề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,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ối từ cầu Bửu Hòa đến Quốc lộ 1K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Hò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,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6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iệm Phật đường Hồng Trung Sơ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am Cát Tiê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6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6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đường Bảo Hòa - Long Khá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Định, </w:t>
              <w:br/>
              <w:t>Bảo Hò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ương mại dịch vụ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ửu Hòa, </w:t>
              <w:br/>
              <w:t>Tân Vạ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,3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2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en sông từ cầu Hóa An đến bến đò Trạm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Long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,4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5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CS Tân Pho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ong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5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5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D9 (nối đường Võ Thị Sáu và đường Nguyễn Văn Hoa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8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Xuân Bắc - Thanh Sơ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0,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àng nghề mây tre đan Gia Ca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a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,6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ông nghiệp Phú Tú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úc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5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Long Phước (Công ty TNHH đầu tư phát triển BĐS đo đạc xây dựng Ngân Hà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Phước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,6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8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 tại TTLT (Cty TNHH MTV Nam Long Long Thành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 Long Thà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,6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,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ô thị du lịch xã Đại Phước (Tín Nghĩa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ại Phước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0,7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,9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iến áp 220 kV An Phướ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Phước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CS Long Thọ 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iểu học Long Thọ 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0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7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nhà ở biệt thự nghỉ dưỡ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ạ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,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,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H (Địa ốc Minh Khang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hiề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,9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,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từ Huỳnh Văn Nghệ và bến đò Trạm phường Bửu Long (đường Ngô Thì Nhậm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Long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en sông Đồng Nai (từ cầu Hóa An  đến ranh huyện Vĩnh Cửu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Long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7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7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Nhà máy nước Hóa A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óa A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Long Bình Tân (Toàn Thịnh Phát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Bình Tâ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,8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5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phường Quang Vi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ang V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cải tạo cảnh quan môi trường xung quanh khu vực Hồ Điều Hò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ang V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dự án số 7 (Cty TNHH TM và DV Lê Sơn Thịnh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am Phước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Tân Hạnh 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Hạ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ái định cư phường Thống Nhất (gồm: khu TDC3, TDC4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ở cao tầng kết hợp TMDV số 46 (Cty Văn Tiến Nghĩa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rung tâm thương mại - Dịch vụ - dân cư và phố đi bộ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8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hành chính cô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iểm du lịch sinh thái Bàu Nước Sô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a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9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,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àng nghề mây tre đan Gia Canh (sản xuất hàng mây, tre đan và sản phẩm đan lát, tết bện thủ công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a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Cao Cang (đoạn 3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a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,0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8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6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4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, đánh giá trữ lượng, diện tích mỏ đá Gia Canh 1 của Cty Mai Phong (Gia Canh - ĐQ.Đ2-3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a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Ban CHQS xã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gọc Đị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hành chính xã Ngọc Đị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gọc Đị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,2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,2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Sen Hồng điểm chí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Nh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Tuổi Thơ điểm ấp 6 (phân hiệu 1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anh Sơ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PT Định Quán (mở rộng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 Định Quá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i tích danh thắng đá Ba Chồ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 Định Quá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đường Lý Thái Tổ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 Định Quá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8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8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ào CCN Long Phước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Phước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BA 220 kV An Phướ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 Long Thà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,4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,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khu thể thao ấp Phú Lâm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Sơ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ạo vét và nâng cấp hành lang suối Reo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Các xã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,8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,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ổng kho trung chuyển miền Đô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ông nghiệp Xuân Hư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Hưng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Tân Ngã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â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4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4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ăn phòng Ban Quản lý di tích danh thắng núi Chứa Cha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rường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TỔNG CỘNG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799,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79,8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1,8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,4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7:00Z</dcterms:created>
  <dc:creator>AutoBVT</dc:creator>
  <dc:description/>
  <cp:keywords/>
  <dc:language>en-US</dc:language>
  <cp:lastModifiedBy>AutoBVT</cp:lastModifiedBy>
  <dcterms:modified xsi:type="dcterms:W3CDTF">2020-12-18T06:15:00Z</dcterms:modified>
  <cp:revision>3</cp:revision>
  <dc:subject/>
  <dc:title/>
</cp:coreProperties>
</file>