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81"/>
        <w:gridCol w:w="1413"/>
        <w:gridCol w:w="1214"/>
        <w:gridCol w:w="1300"/>
        <w:gridCol w:w="707"/>
        <w:gridCol w:w="659"/>
        <w:gridCol w:w="8"/>
      </w:tblGrid>
      <w:tr>
        <w:trPr>
          <w:trHeight w:val="330" w:hRule="atLeast"/>
        </w:trPr>
        <w:tc>
          <w:tcPr>
            <w:tcW w:w="973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highlight w:val="white"/>
              </w:rPr>
            </w:pPr>
            <w:bookmarkStart w:id="0" w:name="RANGE!A1%3AG295"/>
            <w:r>
              <w:rPr>
                <w:rFonts w:eastAsia="Times New Roman"/>
                <w:b/>
                <w:bCs/>
                <w:szCs w:val="28"/>
                <w:highlight w:val="white"/>
              </w:rPr>
              <w:t>PHỤ LỤC IV</w:t>
            </w:r>
            <w:bookmarkEnd w:id="0"/>
          </w:p>
        </w:tc>
      </w:tr>
      <w:tr>
        <w:trPr>
          <w:trHeight w:val="525" w:hRule="atLeast"/>
        </w:trPr>
        <w:tc>
          <w:tcPr>
            <w:tcW w:w="973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highlight w:val="white"/>
              </w:rPr>
            </w:pPr>
            <w:r>
              <w:rPr>
                <w:rFonts w:eastAsia="Times New Roman"/>
                <w:b/>
                <w:bCs/>
                <w:szCs w:val="28"/>
                <w:highlight w:val="white"/>
              </w:rPr>
              <w:t>Danh mục các dự án thu hồi đất tiếp tục thực hiện</w:t>
            </w:r>
          </w:p>
        </w:tc>
      </w:tr>
      <w:tr>
        <w:trPr>
          <w:trHeight w:val="420" w:hRule="atLeast"/>
        </w:trPr>
        <w:tc>
          <w:tcPr>
            <w:tcW w:w="973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  <w:highlight w:val="white"/>
              </w:rPr>
            </w:pPr>
            <w:r>
              <w:rPr>
                <w:rFonts w:eastAsia="Times New Roman"/>
                <w:i/>
                <w:iCs/>
                <w:szCs w:val="28"/>
                <w:highlight w:val="white"/>
              </w:rPr>
              <w:t xml:space="preserve">(kèm theo Nghị quyết số 24/2020/NQ-HĐND ngày 04/12/2020 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  <w:highlight w:val="white"/>
              </w:rPr>
            </w:pPr>
            <w:r>
              <w:rPr>
                <w:rFonts w:eastAsia="Times New Roman"/>
                <w:i/>
                <w:iCs/>
                <w:szCs w:val="28"/>
                <w:highlight w:val="white"/>
              </w:rPr>
              <w:t>của HĐND tỉnh Đồng Nai)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  <w:highlight w:val="white"/>
              </w:rPr>
            </w:pPr>
            <w:r>
              <w:rPr>
                <w:rFonts w:eastAsia="Times New Roman"/>
                <w:i/>
                <w:iCs/>
                <w:szCs w:val="28"/>
                <w:highlight w:val="white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highlight w:val="white"/>
              </w:rPr>
            </w:pPr>
            <w:r>
              <w:rPr>
                <w:rFonts w:eastAsia="Times New Roman"/>
                <w:b/>
                <w:sz w:val="22"/>
                <w:highlight w:val="white"/>
              </w:rPr>
              <w:t>STT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sz w:val="20"/>
                <w:szCs w:val="20"/>
                <w:highlight w:val="white"/>
              </w:rPr>
              <w:t>Tên dự án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sz w:val="20"/>
                <w:szCs w:val="20"/>
                <w:highlight w:val="white"/>
              </w:rPr>
              <w:t>Tên huyện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sz w:val="20"/>
                <w:szCs w:val="20"/>
                <w:highlight w:val="white"/>
              </w:rPr>
              <w:t>Địa điểm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highlight w:val="white"/>
              </w:rPr>
              <w:t xml:space="preserve">Diện tích thu hồi 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sz w:val="20"/>
                <w:szCs w:val="20"/>
                <w:highlight w:val="white"/>
              </w:rPr>
              <w:t>Số Nghị quyết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sz w:val="20"/>
                <w:szCs w:val="20"/>
                <w:highlight w:val="white"/>
              </w:rPr>
              <w:t>Năm</w:t>
            </w:r>
          </w:p>
        </w:tc>
      </w:tr>
      <w:tr>
        <w:trPr>
          <w:trHeight w:val="7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2"/>
                <w:szCs w:val="20"/>
                <w:highlight w:val="white"/>
              </w:rPr>
            </w:pPr>
            <w:r>
              <w:rPr>
                <w:rFonts w:eastAsia="Times New Roman"/>
                <w:b/>
                <w:sz w:val="22"/>
                <w:szCs w:val="20"/>
                <w:highlight w:val="white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ây dựng tuyến đường Hương lộ 2 (đoạn 1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An Hò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1,7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và tái định cư (cty Tín Nghĩa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iệp Hò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3,4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Mở rộng chợ Hóa A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óa A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,59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TH Long Bình 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Bì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(Công ty Đồng Thuận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ước Tâ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0,4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lấn sông (Cty Cổ phần ĐTKT_XD Toàn Thịnh Phát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Quyết Thắ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8,4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Dự án mở rộng đường Trương Định (khu vực mũi tàu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Ma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1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Mở rộng đường Lưu Văn Viết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Tiế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7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Bảo tồn lăng mộ Trịnh Hoài Đức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ung Dũ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58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ỉnh lộ 76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Các huyệ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ác xã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46,1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ồ Cà Ròn và hệ thống kênh thủy lợi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a Ca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74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ghĩa trang Thanh Sơ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Định Quá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anh Sơ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2,4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Mở rộng trường THCS Bảo Quang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ảo Qua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2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Mẫu giáo Vành Khuyê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àu Trâ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2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11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âng cấp hệ thống thoát nước và vỉa hè đường Hùng Vương (cải tạo tuyến đường Hùng Vương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Bình</w:t>
              <w:br/>
              <w:t xml:space="preserve">Xuân An, </w:t>
              <w:br/>
              <w:t xml:space="preserve">Xuân Hòa, </w:t>
              <w:br/>
              <w:t>Xuân Tru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an chỉ huy quân sự phường Phú Bình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Bì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7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văn hóa khu phố 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A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3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văn hóa khu phố 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Long Khá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A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1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9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văn hóa khu phố 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Long Khá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Hò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6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văn hóa khu phố 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Long Khá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Tha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2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âng cấp, mở rộng đường Huỳnh Văn Nghệ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Tru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6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2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ụm CN Phước Bình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highlight w:val="white"/>
              </w:rPr>
              <w:t>Long Thà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ước Bì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75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3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Đô thị Du lịch Đại Phước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ại Phướ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4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Đại Phước - Phú Hữu (1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ại Phước,</w:t>
              <w:br/>
              <w:t xml:space="preserve"> Phú Hữu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64,13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10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5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liên cảng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ại Phước, Phước Khánh, Phú Hữu,</w:t>
              <w:br/>
              <w:t xml:space="preserve"> Phú Đô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94,5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6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ranh khu TĐC Hiệp Phước 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iệp Phướ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78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7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N1 từ khu TĐC Hiệp Phước 3 ra đường Hùng Vương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iệp Phướ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32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7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8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Dự án Đường dây điện 110 kV 02 mạch kết nối khu công nghiệp Dệt May - Nhơn Trạch 6 - Nhơn Trạch 3 - Long Thành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iệp Phước,</w:t>
              <w:br/>
              <w:t>Long Th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1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9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Tái định cư Long Tâ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â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21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hùa Long Hương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â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96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Khu dân cư Long Tân (1)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â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95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2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Khu dân cư theo quy hoạch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â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35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3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Xây dựng hạ tầng giao thông khu dân cư trung tâm huyện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ân,</w:t>
              <w:br/>
              <w:t xml:space="preserve"> Phú Hộ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43,66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4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số 13 (từ khu 347 ha đến đường số 1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ân,</w:t>
              <w:br/>
              <w:t xml:space="preserve"> Phú Hộ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5,04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5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Khu dân cư thương mại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ân,</w:t>
              <w:br/>
              <w:t xml:space="preserve"> Phú Hộ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9,9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8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6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Dự án Nâng cấp mở rộng Đường số 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ân,</w:t>
              <w:br/>
              <w:t xml:space="preserve"> Phú Hội, </w:t>
              <w:br/>
              <w:t>Vĩnh Tha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2,69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7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bia tưởng niệm liệt sĩ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h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4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Long Thọ - Phước A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họ, Phước A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40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9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theo quy hoạch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Đô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,96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ụ sở ấp Phú Mỹ 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Hộ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4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Bến cảng tổng hợp Phú Hữu 1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Hữu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33,72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2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ến cảng tổng hợp Phú Hữu 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Hữu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42,7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3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Khu dân cư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Hữu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56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4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Khu dân cư theo quy hoạch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Hữu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4,4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5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DC Cty cổ phần Nhơn Trạch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Thạ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90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6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Trung tâm Hành chính - Văn hóa - Thể thao kết hợp chợ, phố chợ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Thạ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48,18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7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7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vào KCN Ông Kèo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ước An, Phước Khánh, Vĩnh Tha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91,44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8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KDC Phước Thiền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ước Thiề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35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9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theo quy hoạch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ước Thiề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43,48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văn hoá trên địa bàn 4 ấp thuộc xã Vĩnh Thanh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ĩnh Tha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2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Dự án bổ sung diện tích dự án Đường dây 110KV Long Thành - KCN Ông Kèo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ĩnh Tha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2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Dự án </w:t>
            </w:r>
            <w:r>
              <w:rPr>
                <w:rFonts w:eastAsia="Times New Roman"/>
                <w:sz w:val="20"/>
                <w:szCs w:val="20"/>
              </w:rPr>
              <w:t>đ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ường dây điện 110KV Trạm 220 kV thành phố Nhơn Trạch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ĩnh Thanh</w:t>
              <w:br/>
              <w:t>Phước A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22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11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3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Vĩnh Thanh - Phú Thạnh (1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ĩnh Thanh, Phú Thạ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92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11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4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ệ thống cấp nước Nhơn Trạch (giai đoạn 2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ĩnh Thanh, Phước Khánh, Long Tân,</w:t>
              <w:br/>
              <w:t xml:space="preserve"> Phú Hộ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4,26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5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ạm bơm Giang Điền và hệ thống kênh mương dẫn nước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Phú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Tha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8,1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6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văn hóa kết hợp trụ sở làm việc ấp Thọ Lâm 1 (bao gồm cả sân thể thao ấp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Tân Phú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Tha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22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7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văn hóa kết hợp trụ sở làm việc ấp Tân Yê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Thống Nhất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a Tân 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8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ụ sở làm việc Ban Chỉ huy Quân sự xã Xuân Thiệ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ống Nhất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Thiệ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2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9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dịch vụ Giang Điền (Long Điền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Trảng Bom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ang Điề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97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7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6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Khu dân cư mật độ thấp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Trảng Bom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Giang Điền, </w:t>
              <w:br/>
              <w:t>Đồi 61,</w:t>
              <w:br/>
              <w:t xml:space="preserve"> Quảng Tiế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6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N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ảng Bom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T.Trảng Bo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6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62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D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ảng Bom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T.Trảng Bo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4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63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Đường Nguyễn Huệ đoạn từ đường </w:t>
              <w:br/>
              <w:t>Nguyễn Tri Phương đến QL 1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Trảng Bom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T.Trảng Bo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5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64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Đường D6 nối dài đoạn từ đường Lý Nam Đế đến hết tuyến (giáp sân Golf)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Trảng Bom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T.Trảng Bo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,1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65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ênh mương Hồ Gia Măng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Lộc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ác xã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5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66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An Hòa 3 (Bàn giao khu gia đình Quân nhân Trường Sỹ quan Lục quân II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An Bì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2,4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67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nối từ cầu Bửu Hòa đến Quốc lộ 1K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ửu Hò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7,2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68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nhà ở biệt thự và khu tái định cư Núi Dòng Dài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ước Tâ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54,62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7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69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ệ thống thoát nước khu vực suối Chùa, suối Bà Lúa, suối Cầu Qua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ước Tân, Long Bình Tâ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8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7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đô thị du lịch sinh thái Long Thành (Cty Golf Long Thành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ước Tân,</w:t>
              <w:br/>
              <w:t xml:space="preserve"> Tam Phướ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771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15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7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ven sông Cái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Quyết Thắng, Thống Nhất, </w:t>
              <w:br/>
              <w:t xml:space="preserve">Tân Mai, </w:t>
              <w:br/>
              <w:t>Tam Hiệp,</w:t>
              <w:br/>
              <w:t xml:space="preserve"> An Bì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29,3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72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nhà ở Phú Thuận Lợi (Cty CP Địa ốc Phú Thuận Lợi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am Phướ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9,1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73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THCS Tân Phong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Pho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,58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74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Khu dân cư và trạm kinh doanh xăng dầu - Cty Cổ phần Đồng Tiến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Tiế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2,74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75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số 3, Trung tâm huyệ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ẩm Mỹ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Gia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21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76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ệ thống cấp nước tập trung Phú Ngọc - Ngọc Định - La Ng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gọc Đị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68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77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ến xe Phú Túc (mở rộng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Tú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6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78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tái định cư 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T.Định Quá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1,7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79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Mương thoát nước Làng dân tộc Chơro (gđ1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ảo Vi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3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. Suối Chồn - Bầu Cối (nâng cấp, mở rộng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ảo Vinh,</w:t>
              <w:br/>
              <w:t>Bảo Qua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1,38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mẫu giáo Vành Khuyê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àu Trâ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2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2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ghĩa trang Hàng Gòn (mở rộng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àng Gò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47,49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3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CMT8 (ND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Xuân An, </w:t>
              <w:br/>
              <w:t>Xuân Hò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5,71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4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âng cấp, mở rộng đường Huỳnh Văn Nghệ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Tru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18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5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Dự án BOT đường 319 nối dài và nút giao đường cao tốc TP HCM - Long Thành - Dầu Giây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hà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ác xã, thị trấ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3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6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ụm CN Long Phước 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hà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Phướ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75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7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MN Tam A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hà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am A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8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Dự án xây dựng Khu dân cư xã Long Tân do Công ty Cổ phần Đầu tư Đất Ngọc làm chủ đầu tư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ại Phướ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4,5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9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Dự án xây dựng Khu dân cư xã Long Tân do Công ty Cổ phần Địa ốc Quốc Hương làm chủ đầu tư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â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9,5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7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Nâng cấp Đường dây 110 kV Long Thành - Hyosung từ 02 mạch lên 04 mạch cấp điện cho TBA Hyosung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ân, Phước Thiền, Phú Hộ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3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áo xứ Nghĩa Hiệp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ước Khá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2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2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tái định cư Vĩnh Thanh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ĩnh Tha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25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7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3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dây 110 kV 02 mạch Hyosung 2 đấu nối chuyển tiếp vào đường dây 110 kV Hyosung - Dệt may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ĩnh Thanh,</w:t>
              <w:br/>
              <w:t>Phước A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1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4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hùa Vĩnh Giác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Phú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A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8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5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iệm phật đường Hồng Trung Sơ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Phú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am Cát Tiê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,66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6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Đường Phú An - Thanh Sơn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Phú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Phú An, </w:t>
              <w:br/>
              <w:t>Thanh Sơ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34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7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Phú Xuân - Thanh Sơ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Phú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Xuân, Thanh Sơ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61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8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ụ sở công an xã Xuân Thiệ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ống Nhất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Thiệ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19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9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ệ thống thoát nước Khu tái định cư 3,8 ha Tân A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ĩnh Cửu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A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4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Đường vào cụm công nghiệp Thạnh Phú -Thiện Tâ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ĩnh Cửu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ạnh Ph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0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phục vụ tái định cư ấp Ông Hường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ĩnh Cửu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iện Tâ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4,6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02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Mở rộng đường Bảo Hòa - Long Khánh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Lộc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Xuân Định, </w:t>
              <w:br/>
              <w:t>Bảo Hò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5,61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03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Mở rộng Trường THCS Hòa Hưng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An Hò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21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04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Nguyễn Tri Phương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ửu Hò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2,63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05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tạo vốn đường từ cầu Bửu Hòa đến QL1K (dự án BT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Bửu Hòa, </w:t>
              <w:br/>
              <w:t>Tân Vạ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40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06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vào Nhà tang lễ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ửu Lo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37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07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Đường ven sông từ cầu Hóa An đến bến đò Trạm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ửu Lo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7,4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08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ạm 110 kV khu đô thị Long Hưng và đường dây đấu nối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ước Tâ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4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09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THCS Ngô Nhơn Tịnh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Quyết Thắ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Đường vào Trường THCS Ngô Nhơn Tịnh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Quyết Thắ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33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ạm biến áp 110 Kv Giang Điền và đường dây đấu nối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am Phước, Phước Tâ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27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2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vào THCS Tân Phong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Pho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23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7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3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uyến đường kết nối vào khu nhà ở kết hợp du lịch (đường D6 và D35) phường Tân Vạn - Công ty Tín Nghĩa Á Châu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Vạ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7,88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4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D9 (nối đường Võ Thị Sáu và đường Nguyễn Văn Hoa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ống Nhấ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,87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5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dây 110 kV Vĩnh An - Định Quán 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ác huyệ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ác xã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63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6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ạm 110 kV Xuân Đông và đường dây đấu nối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ác huyệ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Đô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,14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7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ồ Thoại Hương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ẩm Mỹ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Đô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8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ệ thống thủy lợi trồng mía Định Quá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Gia Canh, </w:t>
              <w:br/>
              <w:t>Phú Hò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1,5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9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ạm BA 110 kV Định Quán 2 và đường dây đấu nối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a Ng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64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2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ạm bơm ấp 7 và kênh tưới Phú Tâ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Tâ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2,02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2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ụm CN Phú Túc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Tú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22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ạm bơm ấp 1 Thanh Sơn và hệ thống kênh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anh Sơ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6,4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3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23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ụm Công nghiệp Bàu Trâm (Sản xuất gạch không nung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àu Trâ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27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24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ệ thống tiêu thoát lũ xã Bình Lộc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ác xã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25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an Chỉ huy quân sự xã Bảo Quang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àng Gò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26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an Chỉ huy quân sự phường Phú Bình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Bì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27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Phước Bình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hà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ác xã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3,27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28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Khu dân cư Long Phước (Công ty TNHH đầu tư phát triển BĐS đo đạc xây dựng Ngân Hà)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hà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Phướ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5,69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29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theo quy hoạch tại TTLT</w:t>
              <w:br/>
              <w:t xml:space="preserve"> ( Cty TNHH MTV Nam Long Long Thành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hà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T.Long Thà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4,6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3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ô thị du lịch xã Đại Phước(Tín Nghĩa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ại Phướ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3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Trạm biến áp 220 kV An Phước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iệp Phướ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28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32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theo quy hoạch do Công ty TNHH Kinh doanh Nhà Khang Việt Hưng làm chủ đầu tư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â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46,5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33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THCS Long Thọ 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h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,09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34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uờng Tiểu học Long Thọ 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h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,07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35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theo quy hoạch do Công ty Cổ phần Thiên Hà Group làm chủ đầu t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Đô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3,29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36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theo quy hoạch do Công ty TNHH Đầu tư và Xây dựng đô thị An Hòa làm chủ đầu t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Hộ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34,04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37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Dự án xây dựng Khu dân cư Long Tân - Phú Hội (Công ty PVII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Hội,</w:t>
              <w:br/>
              <w:t>Long Tâ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9,99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38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nhà ở biệt thự nghỉ dưỡng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Thạ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8,16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39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vào Trạm biến áp 220 kV Nhơn Trạch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Thạ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3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7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Dự án xây dựng dịch vụ hàng hải khu vực Cảng biển Nhóm 5 Nhơn Trạch do Công ty TNHH Sản xuất Thương mại Thiên Thạch làm chủ đầu tư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ước Khá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25,42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Khu dân cư theo QH (Địa ốc Minh Khang)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ước Thiề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9,9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2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Khu dân cư theo quy hoạch do Công ty Cổ phần Xây dựng và Phát triển Địa ốc Sài Gòn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ước Thiề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6,18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3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Văn hóa Hòa Bình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ĩnh Tha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4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Văn hóa Ấp Thống Nhất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ĩnh Tha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5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Nhà Văn hóa ấp Vĩnh Cửu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ĩnh Tha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3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6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be 29 đoạn từ Km0+00 đến Km 3+560 (mở rộng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Phú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Tha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64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7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ụm công nghiệp Phú Thanh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Phú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Tha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8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Trương Công Định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Phú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T Tân Phú,</w:t>
              <w:br/>
              <w:t xml:space="preserve"> Trà Cổ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77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10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9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ải tạo tăng công suất tải đường dây 110 kV từ  TBA 500 kV Sông Mây - TBA 110 kV Bắc Sơn  (đoạn số 1) và từ TBA 110 Bắc Sơn - TBA 110 kV Tân Hò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ảng Bom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ắc Sơ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3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29/4 ( đoạn trước NT cao su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ảng Bom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T.Trảng Bo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4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5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3/2 (đoạn từ đường Lê Duẩn đến đường Nguyễn Văn Linh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ảng Bom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T.Trảng Bo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5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52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Nguyễn Huệ (đoạn từ đường Nguyễn Hoàng  Hoàng đến QL 1A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ảng Bom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T.Trảng Bo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5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53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Nguyễn Tri Phương (đoạn từ đường Nguyễn Hữu Cảnh đến đường Hùng Vương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ảng Bom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T.Trảng Bo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36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54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ụm công nghiệp Vĩnh Tâ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ĩnh Cửu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ĩnh Tâ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54,8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55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ếng khoan quan trắc (TD1, TD3, TD4, TD7, TD8, TD9, TD13, TD14, TD21, TD22, TD23, TD28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Lộc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ác xã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12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56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ếng khoan quan trắc (NB-19AB; NB-22AB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Lộc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ác xã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4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57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ụm công nghiệp Xuân Hưng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Lộc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Hư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20,69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58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số 13 (Cty Cổ phần An Bình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An Bì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3,02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59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từ Huỳnh Văn Nghệ và bến đò Trạm phường Bửu Long (đường Ngô Thì Nhậm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ửu Lo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53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ven sông Đồng Nai (từ cầu Hóa An  đến ranh huyện Vĩnh Cửu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ửu Lo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9,66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và tái định cư số 27 (Cty Tín Nghĩa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iệp Hò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28,6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2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Mở rộng Nhà máy nước Hóa A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óa A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3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3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vào Trường TH Long Bình 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Bì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16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4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TH Long Bình Tân 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Bình Tâ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,18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5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ạm BA 220 kV Tam Phước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ước Tâ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4,3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6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oạn kết nối hạ tầng giữa giai đoạn 1 và giai đoạn 2 khu công nghiệp Hố Nai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ước Tân, Long Bì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4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7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MN Quang Vinh (vị trí hạt duy tu cũ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Quang Vi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76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8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Dự án cải tạo cảnh quan môi trường xung quanh khu vực Hồ Điều Hò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Quang Vi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87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9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Mở rộng trụ sở UBMTTQ tỉnh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Quyết Thắ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7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7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dự án số 7 (Cty TNHH TM và DV Lê Sơn Thịnh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am Phướ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13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7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ung tâm VH-TT phường Tân Biên (Khu vui chơi giải trí kết hợp sân bãi tập luyện TDTT - hồ bơi trẻ em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Biê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38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72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Tân Hạnh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Hạ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4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73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Trường MN Tân Hạnh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Hạ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82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74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ung tâm Công tác xã hội tổng hợp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Hiệp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2,88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75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TH Tân Hiệp (mới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Hiệp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,48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76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Mẫu giáo Tân Phong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Pho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5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77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TH Tân Phong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Pho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,83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78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phục vụ tái định cư số 7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Vạ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3,59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79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ung tâm Học tập cộng đồng phường Thanh Bình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anh Bì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12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MN công lập (khu dân cư phía Nam phường Thống Nhất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ống Nhấ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5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tái định cư phường Thống Nhất (gồm: khu TDC3, TDC4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ống Nhấ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3,78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2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tái định cư (khu dân cư phía Nam phường Thống Nhất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ống Nhấ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73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3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trung tâm thương mại - Dịch vụ - dân cư và phố đi bộ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ống Nhấ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2,6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4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a cố bờ trái sông Đồng Nai (đoạn từ cầu Rạch Cát đến trạm xử lý nước thải số 2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ống Nhất, Quyết Thắ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84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5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TH Trảng Dài (Kp4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ảng Dà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,27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6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số 85 (Cty Nhị Phú Gia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ảng Dà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4,7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7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số 86 (Cty Phú Gia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ảng Dà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,8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8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ghĩa địa ấp Lò Tha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ẩm Mỹ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ảo Bì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3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9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an trị sự giáo hội phật giáo huyện Cẩm Mỹ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ẩm Mỹ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ân Nghĩ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2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9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áo xứ Xuân Triệu (điểm Suối Râm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ẩm Mỹ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Sông Nhạ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77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9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áo xứ Xuân Quế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ẩm Mỹ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Quế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3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92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Cao Cang (đoạn 3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a Ca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33,38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93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ạm trung chuyển chất thải sinh hoạt ấp 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a Ca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94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ạm trung chuyển chất thải sinh hoạt ấp 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a Ca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95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tái định cư cho các hộ dân bị giải tỏa bởi dự án hồ Cà Rò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a Ca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,93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96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ạm trung chuyển chất thải sinh hoạt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a Ng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97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ung tâm hành chính xã Ngọc Định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gọc Đị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4,43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98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ạm trung chuyển chất thải sinh hoạt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gọc Đị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99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ạm trung chuyển chất thải sinh hoạt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Cườ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ạm trung chuyển chất thải sinh hoạt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Hò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6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ạm trung chuyển chất thải sinh hoạt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Lợ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2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ạm trung chuyển chất thải sinh hoạt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Ngọ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3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nối Cụm công nghiệp Phú Túc đi TL763 (thuộc dự án khu TĐC xã Phú Túc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Tú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7,22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4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hợ Phú Vinh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Vi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2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5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MN Sen Hồng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Suối Nh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33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6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MN Sen Hồng điểm chính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Suối Nh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1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7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MN Tuổi Thơ điểm ấp 6 (phân hiệu 1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anh Sơ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,4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8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MN Tuổi Thơ điểm ấp 6 (phân hiệu 2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anh Sơ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54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9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MN và TH Thanh Sơn điểm Cây Sao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anh Sơ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,1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ạm trung chuyển chất thải sinh hoạt ấp 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anh Sơ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ạm trung chuyển chất thải sinh hoạt ấp 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anh Sơ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2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ồ Thanh Sơ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anh Sơ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86,5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3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Di tích danh thắng đá Ba Chồng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T.Định Quá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9,7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4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THPT Định Quán (mở rộng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T.Định Quá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1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5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Cách Mạng Tháng 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T.Định Quá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2,14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6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tái định cư đường Lý Thái Tổ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T.Định Quá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7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tái định cư cho các hộ dân bị giải tỏa bởi dự án hồ Cà Rò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T.Định Quá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52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8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Mở rộng Trường THCS Bảo Quang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Long Khá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ảo Qua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2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9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Mở rộng Trường Mẫu giáo Vành Khuyê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àu Trâ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4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2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iên cố hạ lưu Suối Cải (chống ngập úng khu vực Suối Cải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ác phường, xã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22,08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2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Mầm non Hàng Gò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àng Gò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89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22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song hành 21/4, đoạn qua khu phân lô tại ấp Núi Tung, xã Suối Tre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Long Khá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Suối Tr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,8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23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QL1 - Xuân Lập (</w:t>
            </w:r>
            <w:r>
              <w:rPr>
                <w:rFonts w:eastAsia="Times New Roman"/>
                <w:sz w:val="20"/>
                <w:szCs w:val="20"/>
              </w:rPr>
              <w:t>đ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oạn từ đường 21/4 đến đường số 4 xã Suối Tre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Suối Tr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,97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24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Khu văn hóa - TDTT (tại khu đất thuộc Bệnh viện </w:t>
            </w:r>
            <w:r>
              <w:rPr>
                <w:rFonts w:eastAsia="Times New Roman"/>
                <w:sz w:val="20"/>
                <w:szCs w:val="20"/>
              </w:rPr>
              <w:t>Đ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a khoa Long Khánh cũ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A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,62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25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ung tâm thưng mại và dân cư Long Khánh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Bì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5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26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Mở rộng Trường MN 19/5 (Trường Mẫu giáo Xuân Lập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Lập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2,2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27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văn hóa khu phố 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Tha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2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28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ộ ra 110 kV trạm 220 kV An Phước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hà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An Phướ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1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29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đô thị mới Bình Sơn (thu hồi thực hiện đấu giá quyền sử dụng đất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Long Thà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ình Sơn,</w:t>
              <w:br/>
              <w:t xml:space="preserve"> Lộc A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555,23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3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máy chế biến gỗ xuất khẩu Jico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hà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Đứ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9,7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3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vào CCN Long Phước 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hà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Phướ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3,5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32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ạm y tế thị trấn Long Thành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hà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T.Long Thà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1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33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BA 220kv An Phước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hà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T.Long Thà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3,4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34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đô thị du lịch Đại Phước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ại Phướ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30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35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ến thủy nội địa Vĩnh Tân mở rộng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â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4,06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36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thương mại kết hợp TMDV cấp vùng (Cty CP Lắp máy điện nước và Xây dựng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â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88,41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37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Long Tân (Khang Việt Hưng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â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46,52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38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Long Tân (Cty CP Đầu tư Sao Mai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â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34,19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39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uyến ống cấp nước từ Quốc lộ 51 đến khu Công nghiệp Nhơn Trạch 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h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4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Mở rộng Trường THCS Phú Hội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Hộ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7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4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ảng tổng hợp Phú Hữu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Hữu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40,59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42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Dự án Cảng tổng hợp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Phú Hữu, </w:t>
              <w:br/>
              <w:t>Đại Phướ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69,2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43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TH Phú Thạnh (mở rộng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Thạ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31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44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Lộ ra 110 kV máy 2 trạm 220 kV Bàu Sen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Thạnh, Vĩnh Thanh, Phước A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4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45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ệnh viện đa khoa huyện (Trung tâm y tế dự phòng huyện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ước A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46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Phước An 6 (Bảo Giang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ước A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70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47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ờ kè sông Vàm Mương- Lòng Tàu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ước Khá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,4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48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THPT Phước Thiề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ước Thiề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49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Khu dân cư theo QH (Địa ốc Minh Khang) phần mở rộng từ 9,9 ha theo KH duyệt lên 11,9 ha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ước Thiề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kết hợp thương mại dịch vụ (Cty Địa ốc Long Đằng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ước Thiề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8,2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5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Phước Thiền (1) (Địa ốc Sài Gòn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ước Thiền, Phú Hộ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6,27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52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Vĩnh Thanh (Cty Địa ốc Phú Nhuận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ĩnh Tha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46,09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53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ạo vét và nâng cấp hành lang suối Reo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ống Nhất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ác xã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46,2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54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iểm truy cập thông tin khoa học công nghệ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Thống Nhất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a Kiệ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1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55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văn hóa kết hợp văn phòng ấp Tây Nam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ống Nhất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a Kiệ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4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56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từ QL 20 vào Trung tâm Mục vụ Núi Cúi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ống Nhất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a Tân 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,98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57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một chiều từ chân lên đỉnh đồi Núi Cúi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ống Nhất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a Tân 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3,2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58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ụ sở BCHQS xã Gia Tân 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ống Nhất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a Tân 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8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59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MG Gia Tân 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ống Nhất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a Tân 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1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6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Mẫu giáo xã Lộ 2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Thống Nhất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ộ 2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3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6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Khu dân cư tái định cư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ống Nhất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ộ 2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25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62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mầm non Quang Trung B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Thống Nhất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Quang Tru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14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63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tránh ngã tư Dầu Giây nối ĐT76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ống Nhất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Thạ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5,3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64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iệm phật đường Quan Thế Âm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ống Nhất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Thạ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34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65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MN Phú Sơ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ảng Bom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ắc Sơ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2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66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ổng kho trung chuyển miền Đông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ảng Bom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ác xã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300,5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67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(Công ty Tân Đông Dương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ảng Bom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ố Nai 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2,48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68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nội bộ khu tái định c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Trảng Bom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ị trấn</w:t>
              <w:br/>
              <w:t xml:space="preserve"> Trảng Bo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46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69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Lê Hương Sơ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ảng Bom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T. Trảng Bo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7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12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7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Quỹ đất tạo vốn đầu tư dự án xây dựng trụ sở UBND thị trấn Trảng Bom, UBND xã Bắc Sơn; đường Nguyễn Tri Phương và đường Nguyễn Trãi, theo hình thức đối tác công tư, loại hợp đồng BT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ảng Bom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T. Trảng Bo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8,5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7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ụ sở công an Phú Lý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ĩnh Cửu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L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2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72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hợ Phú Lý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ĩnh Cửu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L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73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ai tuyến đường vận chuyển vật liệu xây dựng tại mỏ đá Thạnh Phú 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Vĩnh Cửu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ạnh Ph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,14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74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(Công ty CP đầu tư - kinh doanh nhà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ĩnh Cửu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ạnh Phú, Tân Bì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38,77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75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ệ thống cấp nước sạch nông thô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ĩnh Cửu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ị A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76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Sân bóng đá huyệ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ĩnh Cửu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T.Vĩnh A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9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77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công vụ giáo viên tại Xuân Định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Lộc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Đị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5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10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78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ạm biến áp 110kV Xuân Tâm và đấu nối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Lộc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Tâm,</w:t>
              <w:br/>
              <w:t xml:space="preserve"> Xuân Hiệp, </w:t>
              <w:br/>
              <w:t xml:space="preserve">Xuân Phú, </w:t>
              <w:br/>
              <w:t>Suối Cá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,01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79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TH Bán tr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Lộc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T Gia Ra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1,2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8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ụm Công nghiệp Xuân Hưng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Lộc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Hư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63,1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6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8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ăn phòng ban quản lý Di tích danh thắng núi Chứa cha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Lộc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Trườ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12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6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82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Dự án kết nối từ đường Điểu Xiển vào khu tập thể dệt Thống Nhất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Biê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2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83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Công ty KTXDCB cao su khu 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ảng Bom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T. Trảng Bo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8,76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84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Bình Lộc - Tín Nghĩa (mở rộng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ình Lộ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2,79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85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an chỉ huy quân sự xã Hàng Gò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àng Gò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2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86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âng cấp hệ thống thoát nước và vỉa hè đường Hùng Vương (Cải tạo tuyến đường Hùng Vương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Hò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0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87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Ngô Quyền (Đoạn từ đường Duy Tân đến đường Thành Thái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ảo Vi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2,7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88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Khu cây xanh dọc Suối Rết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An,</w:t>
              <w:br/>
              <w:t xml:space="preserve">Xuân Hòa, </w:t>
              <w:br/>
              <w:t>Phú Bì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25,82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89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Phạm Lạc (D9-X.Thanh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Tha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0,34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TỔNG CỘ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 xml:space="preserve">5.173,4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left"/>
      <w:textAlignment w:val="center"/>
    </w:pPr>
    <w:rPr>
      <w:rFonts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left"/>
      <w:textAlignment w:val="center"/>
    </w:pPr>
    <w:rPr>
      <w:rFonts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left"/>
      <w:textAlignment w:val="center"/>
    </w:pPr>
    <w:rPr>
      <w:rFonts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before="280" w:after="280"/>
      <w:jc w:val="left"/>
      <w:textAlignment w:val="center"/>
    </w:pPr>
    <w:rPr>
      <w:rFonts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left"/>
      <w:textAlignment w:val="center"/>
    </w:pPr>
    <w:rPr>
      <w:rFonts w:eastAsia="Times New Roman" w:cs="Times New Roman"/>
      <w:sz w:val="30"/>
      <w:szCs w:val="3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spacing w:before="280" w:after="280"/>
      <w:jc w:val="left"/>
      <w:textAlignment w:val="center"/>
    </w:pPr>
    <w:rPr>
      <w:rFonts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b/>
      <w:bCs/>
      <w:szCs w:val="28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38:00Z</dcterms:created>
  <dc:creator>AutoBVT</dc:creator>
  <dc:description/>
  <cp:keywords/>
  <dc:language>en-US</dc:language>
  <cp:lastModifiedBy>AutoBVT</cp:lastModifiedBy>
  <dcterms:modified xsi:type="dcterms:W3CDTF">2020-12-18T04:15:00Z</dcterms:modified>
  <cp:revision>3</cp:revision>
  <dc:subject/>
  <dc:title/>
</cp:coreProperties>
</file>