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0"/>
        <w:gridCol w:w="1240"/>
        <w:gridCol w:w="1765"/>
        <w:gridCol w:w="1000"/>
        <w:gridCol w:w="920"/>
        <w:gridCol w:w="1023"/>
        <w:gridCol w:w="993"/>
        <w:gridCol w:w="992"/>
        <w:gridCol w:w="850"/>
      </w:tblGrid>
      <w:tr>
        <w:trPr>
          <w:trHeight w:val="426" w:hRule="atLeast"/>
        </w:trPr>
        <w:tc>
          <w:tcPr>
            <w:tcW w:w="1428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highlight w:val="white"/>
              </w:rPr>
            </w:pPr>
            <w:bookmarkStart w:id="0" w:name="RANGE!A1%3AJ40"/>
            <w:r>
              <w:rPr>
                <w:rFonts w:eastAsia="Times New Roman"/>
                <w:b/>
                <w:bCs/>
                <w:color w:val="000000"/>
                <w:szCs w:val="28"/>
                <w:highlight w:val="white"/>
              </w:rPr>
              <w:t>PHỤ LỤC VII</w:t>
            </w:r>
            <w:bookmarkEnd w:id="0"/>
          </w:p>
        </w:tc>
      </w:tr>
      <w:tr>
        <w:trPr>
          <w:trHeight w:val="443" w:hRule="atLeast"/>
        </w:trPr>
        <w:tc>
          <w:tcPr>
            <w:tcW w:w="1428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highlight w:val="white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highlight w:val="white"/>
              </w:rPr>
              <w:t>Danh mục hủy các dự án chuyển mục đích sử dụng đối với đất trồng lúa, đất rừng phòng hộ, đất rừng đặc dụng</w:t>
            </w:r>
          </w:p>
        </w:tc>
      </w:tr>
      <w:tr>
        <w:trPr>
          <w:trHeight w:val="435" w:hRule="atLeast"/>
        </w:trPr>
        <w:tc>
          <w:tcPr>
            <w:tcW w:w="142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Cs w:val="28"/>
                <w:highlight w:val="white"/>
              </w:rPr>
              <w:t>(Kèm theo Nghị quyết số  24/2020/NQ-HĐND ngày 04/12/2020 của HĐND tỉnh Đồng Nai)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  <w:highlight w:val="white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highlight w:val="white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</w:rPr>
              <w:t>STT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white"/>
              </w:rPr>
              <w:t>Tên công trình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white"/>
              </w:rPr>
              <w:t>Huyện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white"/>
              </w:rPr>
              <w:t>Địa điểm (xã, phường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white"/>
              </w:rPr>
              <w:t>Diện tích Nghị quyết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white"/>
              </w:rPr>
              <w:t>Trong đ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highlight w:val="white"/>
              </w:rPr>
              <w:t xml:space="preserve">Số Nghị quyết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Năm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white"/>
              </w:rPr>
              <w:t>Đất trồng lúa (ha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white"/>
              </w:rPr>
              <w:t>Đất rừng phòng hộ (ha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white"/>
              </w:rPr>
              <w:t>Đất rừng đặc dụng (ha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đô thị sinh thái Long Thành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Phước Tâ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56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6,6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hà văn hóa kết hợp trụ sở làm việc ấp 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Phú Hò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0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Xây dựng đường Độn xã Long Tâ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Long Tâ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6,3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,2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Trạm hàng hải quản lý luồng sông Đồng Nai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Phú Hữ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5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2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Khu nuôi trồng thủy sản kết hợp với trồng rừng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Phước A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82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Trảng Bom - Xuân Lộ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Trảng Bom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Các xã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1,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7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ến xe container (Công ty Hào Bàng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Nhơn Trạch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Phước A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8,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4,9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ệ thống thoát nước Khu tái định cư 3,8 ha Tân A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Vĩnh Cửu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Tân A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0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0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ụ sở Công an xã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Vĩnh Cửu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Thạnh Ph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ường TH Tân Hiệp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Tân Hiệp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0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600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Tân Phú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 xml:space="preserve">Phú Xuân, </w:t>
              <w:br/>
              <w:t>Phú A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12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tạo vốn số 1 (Hương lộ 2 đoạn 1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 xml:space="preserve">An Hòa, </w:t>
              <w:br/>
              <w:t>Long Bình Tâ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,2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,2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3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nhà ở xã hội và TMDV số 68 (Cty Tín Nghĩa Á Châu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 xml:space="preserve">Bửu Hòa, </w:t>
              <w:br/>
              <w:t>Tân Vạ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9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9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Mở rộng khu di tích danh thắng Chùa Bửu Phon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Bửu Lon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1,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1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số 95 (Cty Thiên Lộc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 xml:space="preserve">Bửu Long, </w:t>
              <w:br/>
              <w:t xml:space="preserve">Quang Vinh, </w:t>
              <w:br/>
              <w:t>Tân Phon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1,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1,6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6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Nguyễn D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 xml:space="preserve">Bửu Long, </w:t>
              <w:br/>
              <w:t xml:space="preserve">Tân Phong, </w:t>
              <w:br/>
              <w:t>Quang Vi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,7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,7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7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đất tạo vốn số 13 (</w:t>
            </w:r>
            <w:r>
              <w:rPr>
                <w:rFonts w:eastAsia="Times New Roman"/>
                <w:sz w:val="20"/>
                <w:szCs w:val="20"/>
              </w:rPr>
              <w:t>đ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ường ven sông Cái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Các phườn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1,8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1,8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số 1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Hóa A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5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5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9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Cải tạo cảnh quan nút giao thông đường Võ Nguyên Giáp - Bùi Văn Hòa - Quốc Lộ 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Phước Tâ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0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theo quy hoạch (Khu 1 - Cty cổ phần Đinh Thuận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Biên Hòa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Quang Vi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4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4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ung tâm VH-TT, HTCĐ TT.Định Quá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Định Quán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TT. Định Quá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dây 110 kV 2 mạch từ trạm 110 kV khu công nghệ cao, Amata đấu chuyển tiếp ĐZ 2 mạch Long Thành - Tam Phướ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Long Thành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TT. Long Thà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1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3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hùa Linh Ph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Tân Phú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Phú Sơ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0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4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ụ sở UBND xã Phú Xuâ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Tân Phú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Phú Xuâ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0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0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5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rụ sở UBND xã Bắc Sơ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Trảng Bom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Bắc Sơ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0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6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Khu dân cư nhà ở xã hội (điều chỉnh từ Cụm CN Hưng Thuận sang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Trảng Bom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Hố Nai 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6,6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6,6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7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Bình Lợi - Thiện Tân (Cây Cóc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Vĩnh Cửu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Bình Lợ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1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8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ường ven hồ Trị A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Vĩnh Cửu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Mã Đ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13,5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13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9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uyến đường vận chuyển vật liệu xây dựng tại mỏ đá Thạnh Phú 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Vĩnh Cửu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Thạnh Ph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5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ụm công nghiệp Trị A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Vĩnh Cửu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Trị A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1,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1,3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Dự án Khu dân cư hai bên đường Bảo H</w:t>
            </w:r>
            <w:r>
              <w:rPr>
                <w:rFonts w:eastAsia="Times New Roman"/>
                <w:sz w:val="20"/>
                <w:szCs w:val="20"/>
              </w:rPr>
              <w:t>òa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- Long Khánh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Xuân Lộc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Bảo Hò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6,6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6,6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Dự án Khu dân cư 2 bên đường Lê Duẩn - Nguyễn Văn C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Xuân Lộc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TT Gia Ra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4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4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3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uyến kênh cấp 2 nội đồng Hồ Gia Măn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Xuân Lộc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Xuân Hiệp,</w:t>
              <w:br/>
              <w:t xml:space="preserve"> Lang Minh, </w:t>
              <w:br/>
              <w:t>Xuân Tâ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,5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,5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4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hi hội tin lành Xuân Th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Xuân Lộc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Xuân Th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5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0,5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white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</w:rPr>
              <w:t>TỔNG CỘN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</w:rPr>
              <w:t>232,8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</w:rPr>
              <w:t>45,7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</w:rPr>
              <w:t>0,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</w:rPr>
              <w:t>13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spacing w:before="40" w:after="40"/>
        <w:rPr>
          <w:highlight w:val="white"/>
        </w:rPr>
      </w:pPr>
      <w:r>
        <w:rPr>
          <w:highlight w:val="whit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3:00Z</dcterms:created>
  <dc:creator>AutoBVT</dc:creator>
  <dc:description/>
  <cp:keywords/>
  <dc:language>en-US</dc:language>
  <cp:lastModifiedBy>AutoBVT</cp:lastModifiedBy>
  <dcterms:modified xsi:type="dcterms:W3CDTF">2020-12-18T06:31:00Z</dcterms:modified>
  <cp:revision>4</cp:revision>
  <dc:subject/>
  <dc:title/>
</cp:coreProperties>
</file>