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0"/>
        <w:gridCol w:w="1260"/>
        <w:gridCol w:w="1420"/>
        <w:gridCol w:w="920"/>
        <w:gridCol w:w="694"/>
        <w:gridCol w:w="720"/>
      </w:tblGrid>
      <w:tr>
        <w:trPr>
          <w:trHeight w:val="450" w:hRule="atLeast"/>
        </w:trPr>
        <w:tc>
          <w:tcPr>
            <w:tcW w:w="102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white"/>
              </w:rPr>
            </w:pPr>
            <w:bookmarkStart w:id="0" w:name="RANGE!A1%3AG184"/>
            <w:r>
              <w:rPr>
                <w:rFonts w:eastAsia="Times New Roman"/>
                <w:b/>
                <w:bCs/>
                <w:sz w:val="26"/>
                <w:szCs w:val="26"/>
                <w:highlight w:val="white"/>
              </w:rPr>
              <w:t>PHỤ LỤC VI</w:t>
            </w:r>
            <w:bookmarkEnd w:id="0"/>
          </w:p>
        </w:tc>
      </w:tr>
      <w:tr>
        <w:trPr>
          <w:trHeight w:val="405" w:hRule="atLeast"/>
        </w:trPr>
        <w:tc>
          <w:tcPr>
            <w:tcW w:w="102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 xml:space="preserve">Danh mục hủy bỏ các dự án thu hồi đất 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26"/>
                <w:szCs w:val="26"/>
                <w:highlight w:val="white"/>
              </w:rPr>
              <w:t>(kèm theo Nghị quyết số 24/2020/NQ-HĐND ngày 04/12/2020 của HĐND tỉnh Đồng Nai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STT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Tên dự á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Tên huyệ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Địa điểm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 xml:space="preserve">Diện tích thu hồi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Số Nghị quyế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  <w:t>Năm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sz w:val="20"/>
                <w:szCs w:val="20"/>
                <w:highlight w:val="white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ầu tư xây dựng bờ kè sông Đồng 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5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ô thị sinh thái Long Thà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6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ây dựng bia tưởng niệm liệt sỹ và trung tâm học tập công đồ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Hiệ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Bùi Thị Xuâ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Tiế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công an x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ông Ra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công an x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Quế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Tiểu học Lê L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ầm non Xuân An (Quang Tru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của Cty TNHH Quản lý tài sản Phúc Thị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Bì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,8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xây dựng phòng Khám Đa Khoa do Công ty Cổ phần Đầu tư bái Tử Long làm chủ đầu t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Đại Phước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xây dựng Trung tâm quan trắc và cảnh báo phóng xạ môi trườ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Phướ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ây dựng đường Độn xã Long Tâ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,3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ãi đậu xe kết hợp trồng cây xa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ộ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xây dựng Khu dân cư xã Phú Hội do Công ty Cổ phần Văn Lang làm chủ đầu t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ộ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xây dựng Khu dân cư xã Phú Hội do Công ty Cổ phần Địa Ốc Toàn Thành làm chủ đầu t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ộ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ạm hàng hải quản lý luồng sông Đồng Na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Hữ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xử lý nước thải số 1 (giai đoạn 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,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liên ấp 2,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Viễ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phường Tân Tiến (khu đất Cty Đồng Tiế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Tiế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8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tiểu học Lê L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ầm non Xuân An (Quang Tru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Văn hóa, thể thao và HTCĐ phường Xuân Tru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ru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Hương Lộ 2  nối dà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Tam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5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i hội Tin Lành Cẩm Đườ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Đườ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Khu dân cư An Thuận (mở rộng giai đoạn 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ến xe container (Công ty Hào Bà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ầm non Phú Tru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ru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4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Tiểu học Hiệp Hò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 Tân Hiệ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Hiệ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do Công ty Cổ phần Đầu tư Xây dựng Hiệp Phú làm chủ đầu t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,2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do Công ty Cổ phần Đầu tư Căn Nhà Mơ Ước làm chủ đầu t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3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nuôi tôm siêu thâm canh do Trung tâm Ứng dụng Tiến bộ Khoa học và Công nghệ - Sở Khoa học và Công nghệ tỉnh Đồng Nai làm chủ đầu t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1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5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ắc Lu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Phú Trung -  Phú 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Phú Trung, </w:t>
              <w:br/>
              <w:t>Phú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,3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Đường 600B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Phú Xuân, </w:t>
              <w:br/>
              <w:t>Phú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số 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Viễ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công an x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ình Mi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Bùi Văn Hò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Bình,</w:t>
              <w:br/>
              <w:t xml:space="preserve"> Long Bình, </w:t>
              <w:br/>
              <w:t>Long Bình Tân, Bình Đ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,5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cố bờ sông Đồng Nai (đoạn từ P.Tân Mai đến giáp KCN Biên Hòa 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An Bình, </w:t>
              <w:br/>
              <w:t>Tân Mai,</w:t>
              <w:br/>
              <w:t xml:space="preserve"> Tam Hiệ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8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nhà ở xã hội và TMDV số 68 (Cty Tín Nghĩa Á Châu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Hòa,</w:t>
              <w:br/>
              <w:t xml:space="preserve"> Tân V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,1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khu di tích danh thắng Chùa Bửu Pho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ửu Lo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guyễn D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ửu Long, </w:t>
              <w:br/>
              <w:t>Tân Phong, Quang Vi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,2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a tưởng niệm kết hợp công viên văn hó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Nhị Hò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ăn phòng ấp Nhất Hòa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ệp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tuyến thoát nước khu phố 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ố Na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KP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Bì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ắp dựng cầu ghềnh c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Bình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KP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Bình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KP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Bình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iệm Phật Đường Long Hư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Hư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Cải tạo cảnh quan nút giao thông đường Võ Nguyên Giáp - Bùi Văn Hòa - Quốc Lộ 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ạm thu phí và Nhà điều hành trên đường vận chuyển khoáng sản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(Khu 1 - Cty cổ phần Đinh Thuậ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iên Hò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ang Vi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9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khách sạn Hòa B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iên Hò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yết Thắ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song hành xa lộ Hà Nộ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am Hòa, </w:t>
              <w:br/>
              <w:t xml:space="preserve">Tân Hiệp, </w:t>
              <w:br/>
              <w:t xml:space="preserve">An Bình, </w:t>
              <w:br/>
              <w:t>Bình Đ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,6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đấu nối từ ấp Long Đức 3 đến đường Phùng Hưng (đoạn từ Công ty CP Tổ hợp SaDo ra đường Phùng Hư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am Phướ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3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dây 110 kV 4 mạch từ TC 110 kV trạm 220 kV Tam Phước đấu chuyển tiếp ĐZ 2 mạch Long Bình - Long Thà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am Phướ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viễn thô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am Phướ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thoát nước và xử lý nước thải - nhánh suối Săn Má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ân Biên, </w:t>
              <w:br/>
              <w:t>Tân Hòa,</w:t>
              <w:br/>
              <w:t xml:space="preserve"> Hố Na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ọ đạo Cao Đài Tân Hạnh (CĐT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Hạ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số 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iên Hò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,8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Trương Quy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Ma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ở tái định cư số 60 (phục vụ mở rộng Giáo xứ Tân Lộc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Ma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Tân Lộ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Ma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KP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Tiế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ăn phòng khu phố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Tiế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iến á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ăn phòng khu phố 3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ăn phòng khu phố 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KP4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KP4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KP5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KP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Nhà văn hóa kết hợp trụ sở làm việc ấp khu phố 4C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số 87 (cty Thánh Pho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Biên Hò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D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Bắc Sơn - Long Thà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huyệ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am Phước, </w:t>
              <w:br/>
              <w:t xml:space="preserve">An Viễn, </w:t>
              <w:br/>
              <w:t>Bình An,</w:t>
              <w:br/>
              <w:t xml:space="preserve"> Long Đứ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9,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xã hội hóa giao thông nông thôn (20 tuyế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nước sạch làng dân tộc ấp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âm S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ình làng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ông Nh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Sông Ray (ấp 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ông Ra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Nh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VH-TT, HTCĐ TT.Định Quá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Định Qu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, thương mại và chợ ngã ba Gia Ca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Định Quán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Định Qu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,8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trung chuyển chất thải sinh hoạ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úc Trư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ọ đạo Long Khánh (CĐT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Long Khán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Vi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gia đình chiến s</w:t>
            </w:r>
            <w:r>
              <w:rPr>
                <w:rFonts w:eastAsia="Times New Roman"/>
                <w:sz w:val="20"/>
                <w:szCs w:val="20"/>
              </w:rPr>
              <w:t>ĩ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quân khu 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Long Khán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Vi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,6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an chỉ huy quân sự xã Bàu S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àu Se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ùa Bảo Sơn (cơ sở bảo trợ xã hộ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Long Khán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àu Trâ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Công an xã Hàng Gò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àng Gò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PTTH Trần Ph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Tr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6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iến áp 110kV KCN Long Khánh và đấu nố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Tre,</w:t>
              <w:br/>
              <w:t xml:space="preserve"> Xuân Tru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6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ồ chứa nước dự phò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Bì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ịnh thất Từ Lâ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Bì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Lý Thái Tổ (Đoạn mở mới theo quy hoạch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9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ỏ Puzolan Núi Nứ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ậ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ội đồng tổ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số 3 nối dài đi Phú B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Nhà văn hoá ấp Nông Doanh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Long Khán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Tân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ất đầu tư BT (khu hầm đá, dự án xây dựng huyện đội mớ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Phướ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,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ất đầu tư BT (xí nghiệp nước đá cũ, dự án trường TH Tập Phước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Phướ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8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ồ Bình Sơ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ình S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6,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Long 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,3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ất đầu tư BT (dự án đường Bưng Mô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,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ất đầu tư BT (khu dân cư dọc trục 25B, dự án đường Trần Ph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tái định cư Long Đứ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Đứ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ất đầu tư BT( khu TĐC Long Đức, dự án đường vào KCN Long Đức GĐ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Long Thàn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Đứ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ội Thánh Cơ Đốc Phục Lâ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Thá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ất đầu tư BT (khu dân cư Tân Hiệp, dự án đường Trần Ph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Long Thàn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ân Hiệp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Trần Ph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Long Thà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dây 110 kV 2 mạch từ trạm 110 kV khu công nghệ cao, Amata đấu chuyển tiếp ĐZ 2 mạch Long Thành - Tam Phướ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Long Thà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ất đầu tư BT (dự án đường Trần Ph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Long Thàn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T.Long Thành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3,8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ất đầu tư BT(khu đất huyện đội cũ, dự án xây dựng huyện đội mớ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Long Thàn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Long Thà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7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DC Phước An (1) - (Công ty Cổ phần Căn Nhà Mơ Ước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Nhơn Trạch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,8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nhà ở xã hội tại xã Phước An (Cty CP Lắp máy Điện nước và xây dự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,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ến xe Đắc Lu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ắc Lu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́o xứ Đắc Lua (mở rộ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ắc Lu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9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ào cầu Đạ-Huo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am Cát Tiê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Tiên Lâm (GX. Xuân Lâ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am Cát Tiê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A 110 kV Núi Tượ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úi Tượ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Trường Tiểu học Phú Lâ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â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ợ Phú Lập (mở rộ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ậ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ùa Bửu T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ộ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6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hĩa trang xã Phú Lộ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ộ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7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ấp Phú Lâm 5 (mở rộ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Sơ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Giang Lâ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ân Phú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a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ấp 7 Phú Thị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hị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Hòa Lâ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ân Phú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Tru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4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UBND xã Phú Xuâ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Xuâ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Tà Lài (ấp 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à L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6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1 (điểm 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ân Phú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à L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1 (mở rộ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ân Phú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à Lài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à L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ân Phú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à Là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tòa án nhân dân huyệ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 Tân Ph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ồ chứa nước Gia Đứ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àu Hàm 2, Xuân Thạ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văn phòng ấp Tây Ki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hống Nhất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a Kiệ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dân cư Quang Trun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ống Nhấ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ang Tru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9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âng cấp đường số 10, ấp 4, xã An Viễ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n Viễ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dây 220KV Sông Mây - Tam Phướ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ình Mi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dịch vụ và khu nhà ở công nhân phục vụ KCN Sông Mây, Hố 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ảng Bom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ố Nai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2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nhà ở xã hội (điều chỉnh từ Cụm CN Hưng Thuận sa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ảng Bom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ố Nai 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0,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Lê Hồng Pho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ị trấn Trảng Bo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7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máy cấp nước Bình Hò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ình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CS Bình L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ình Lợ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máy cấp nước Bình L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ình Lợ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3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cấp nước s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ếu Liê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Hiếu Liê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iếu Liê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4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kiểm lâm địa bàn Mã Đ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ã Đ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và nhà khách Khu bảo tồn Thiên nhiên văn hóa Đồng 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ã Đ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en hồ Trị 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ã Đ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,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MN Phú Lý (tách trườ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iểu học Bàu Phụ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ệ thống cấp nước sạch nông thô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ú L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ạm biến áp 110 kV Tân An và đấu nố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6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máy cấp nước Tân B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Vĩnh Cửu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ân Bì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ạnh Ph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ông nghiệp Trị 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ị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ầu Hiếu Liê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ị An, </w:t>
              <w:br/>
              <w:t>Hiếu Liê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i hội Tin Lành Vĩnh 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Vĩnh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Vĩnh Cửu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.Vĩnh 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Thịnh 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Vĩnh Cửu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Vĩnh Tân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2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Xuân B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Lộ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Khu dân cư hai bên đường Bảo Hòa - Long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ảo Hò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6,7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ạm y tế xã Lang Minh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ang Mi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ùa Phóng Sa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Lang Mi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Chà Ra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Lộ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Suối Cao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1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Ban Trị sự Giáo hội Phật giáo Việt Nam huyện Xuân Lộ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Cá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4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ội thánh Cao đài Tây Ni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Lộ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Suối Cá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2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Khu dân cư 2 bên đường Lê Duẩn - Nguyễn Văn C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T Gia Ra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8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Xuân Tô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Lộ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Bắc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3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uyến kênh cấp 2 nội đồng Hồ Gia Mă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Hiệp, Lang Minh, Xuân Tâ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,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i hội Hưng Xuân T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Lộ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Hưng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Tân Ngã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â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,4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Trảng Tá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Lộ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àn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6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i hội tin lành Xuân Th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Lộ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Thọ Hò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Xuân Lộc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h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,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Giáo xứ Gia Ra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uân Trườ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,5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TỔN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378,4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3:00Z</dcterms:created>
  <dc:creator>AutoBVT</dc:creator>
  <dc:description/>
  <cp:keywords/>
  <dc:language>en-US</dc:language>
  <cp:lastModifiedBy>AutoBVT</cp:lastModifiedBy>
  <dcterms:modified xsi:type="dcterms:W3CDTF">2020-12-18T06:24:00Z</dcterms:modified>
  <cp:revision>4</cp:revision>
  <dc:subject/>
  <dc:title/>
</cp:coreProperties>
</file>