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360"/>
      </w:tblGrid>
      <w:tr>
        <w:trPr>
          <w:trHeight w:val="527" w:hRule="atLeast"/>
        </w:trPr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Y BAN NHÂN DÂN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NHƠN TRẠC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0960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8pt" to="194.9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52070</wp:posOffset>
                      </wp:positionV>
                      <wp:extent cx="2311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pt,4.1pt" to="318.5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0402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28"/>
        <w:gridCol w:w="900"/>
        <w:gridCol w:w="900"/>
        <w:gridCol w:w="900"/>
        <w:gridCol w:w="1080"/>
        <w:gridCol w:w="900"/>
        <w:gridCol w:w="900"/>
        <w:gridCol w:w="900"/>
        <w:gridCol w:w="720"/>
        <w:gridCol w:w="720"/>
        <w:gridCol w:w="720"/>
        <w:gridCol w:w="1080"/>
        <w:gridCol w:w="1080"/>
        <w:gridCol w:w="1080"/>
        <w:gridCol w:w="1080"/>
        <w:gridCol w:w="900"/>
        <w:gridCol w:w="900"/>
        <w:gridCol w:w="900"/>
        <w:gridCol w:w="900"/>
        <w:gridCol w:w="900"/>
      </w:tblGrid>
      <w:tr>
        <w:trPr>
          <w:trHeight w:val="1009" w:hRule="atLeast"/>
        </w:trPr>
        <w:tc>
          <w:tcPr>
            <w:tcW w:w="20402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ỐNG KÊ ĐƯỜNG LIÊN XÃ, TRỤC XÃ DỰ KIẾN THỰC HIỆN TRONG GIAI ĐOẠN 2012 - 2015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3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ần thống kê về đường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ần thống kê về cống</w:t>
            </w:r>
          </w:p>
        </w:tc>
      </w:tr>
      <w:tr>
        <w:trPr>
          <w:trHeight w:val="6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TT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ên đườ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ổng</w:t>
              <w:br/>
              <w:t>chiều</w:t>
              <w:br/>
              <w:t xml:space="preserve"> dài</w:t>
              <w:br/>
              <w:t>(k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iều rộng</w:t>
              <w:br/>
              <w:t>(m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ết cấu mặt đườ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ình trạng đườ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ỷ lệ (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ên </w:t>
              <w:br/>
              <w:t xml:space="preserve">cầu, </w:t>
              <w:br/>
              <w:t>cố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ết cấu</w:t>
              <w:br/>
              <w:t>(loại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ài</w:t>
              <w:br/>
              <w:t>(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ộng</w:t>
              <w:br/>
              <w:t>(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ải trọng</w:t>
              <w:br/>
              <w:t>(T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Năm </w:t>
              <w:br/>
              <w:t xml:space="preserve">XD </w:t>
              <w:br/>
              <w:t xml:space="preserve">gần </w:t>
              <w:br/>
              <w:t>nhấ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Ghi </w:t>
              <w:br/>
              <w:t>chú</w:t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ề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ặ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hựa,</w:t>
              <w:br/>
              <w:t>BTN</w:t>
              <w:br/>
              <w:t>(km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T</w:t>
              <w:br/>
              <w:t>XM</w:t>
              <w:br/>
              <w:t>(km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P</w:t>
              <w:br/>
              <w:t>SĐ</w:t>
              <w:br/>
              <w:t>(km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ất</w:t>
              <w:br/>
              <w:t>(km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ố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ấ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ỷ lệ</w:t>
              <w:br/>
              <w:t>nhựa</w:t>
              <w:br/>
              <w:t>hóa,</w:t>
              <w:br/>
              <w:t>BTX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ỷ lệ đường </w:t>
              <w:br/>
              <w:t>CPSD,</w:t>
              <w:br/>
              <w:t>đấ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Ã HIỆP PHƯỚ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ường liên xã Hiệp Phước - Phước Thiề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ống ông Dò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ấp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ê tô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ường liên xã Hiệp Phước - Long Th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ống ông Năm Hạn, ấp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ê tô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Ã PHƯỚC THIỀ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ường cổng văn hóa ấp Ch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ường Cây xăng Sáu Ngà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ường liên ấp Trầu - B. Sắn - B. Ca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ường Đì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ường Nhà trẻ Bé Yê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ường Trường TH Phước Thiền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ường liên ấp B. Sắn – B. Ca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ường cổng Văn Hóa B. Ca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Ã PHÚ THẠ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ường chùa Cao Đài ấp 2,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I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Ã PHÚ ĐÔ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ường liên xã Phú Đông - Vĩnh Th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23850</wp:posOffset>
                      </wp:positionV>
                      <wp:extent cx="0" cy="0"/>
                      <wp:effectExtent l="5080" t="5080" r="508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5.5pt" to="33pt,25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323850</wp:posOffset>
                      </wp:positionV>
                      <wp:extent cx="9525" cy="0"/>
                      <wp:effectExtent l="0" t="5080" r="0" b="5080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25.5pt" to="28.4pt,25.5pt" ID="Line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ổng cộ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40"/>
      </w:tblGrid>
      <w:tr>
        <w:trPr>
          <w:trHeight w:val="1260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Y BAN NHÂN DÂN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NHƠN TRẠC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60960</wp:posOffset>
                      </wp:positionV>
                      <wp:extent cx="762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4.8pt" to="163.9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33655</wp:posOffset>
                      </wp:positionV>
                      <wp:extent cx="2286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pt,2.65pt" to="321.5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900"/>
        <w:gridCol w:w="900"/>
        <w:gridCol w:w="1080"/>
        <w:gridCol w:w="720"/>
        <w:gridCol w:w="720"/>
        <w:gridCol w:w="720"/>
        <w:gridCol w:w="866"/>
        <w:gridCol w:w="934"/>
        <w:gridCol w:w="1080"/>
        <w:gridCol w:w="720"/>
        <w:gridCol w:w="606"/>
        <w:gridCol w:w="654"/>
        <w:gridCol w:w="720"/>
        <w:gridCol w:w="720"/>
        <w:gridCol w:w="720"/>
        <w:gridCol w:w="158"/>
        <w:gridCol w:w="562"/>
        <w:gridCol w:w="449"/>
        <w:gridCol w:w="239"/>
        <w:gridCol w:w="32"/>
        <w:gridCol w:w="900"/>
        <w:gridCol w:w="207"/>
        <w:gridCol w:w="801"/>
        <w:gridCol w:w="72"/>
        <w:gridCol w:w="720"/>
        <w:gridCol w:w="9"/>
        <w:gridCol w:w="239"/>
        <w:gridCol w:w="472"/>
      </w:tblGrid>
      <w:tr>
        <w:trPr>
          <w:trHeight w:val="465" w:hRule="atLeast"/>
        </w:trPr>
        <w:tc>
          <w:tcPr>
            <w:tcW w:w="2088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ỐNG KÊ ĐƯỜNG HUYỆN DỰ KIẾN THỰC HIỆN TRONG GIAI ĐOẠN 2012 - 201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ã hiệu đườ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ên đườ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ểm đầ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ểm cuố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 dài (k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 rộng (m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ết cấu mặt đường (m)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ấp đường (km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ình trạng đường (m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Lý trình hoặc địa danh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Lý trình hoặc địa danh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ề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ặ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TX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T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N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ấp phố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ại khá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a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HM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ại khác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ốt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ấ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ất xấu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00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319 (huyện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0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Độn Long Tân nối dà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vào trường MG  Hoa Sen đến Trường cấp II Long Tâ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0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ấp Vĩnh Cử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0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Vàm Ô - bến C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0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hánh rẽ Vàm 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0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Gò Me Vĩnh Tha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8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0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ấp Câu Kê Phú Hữ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0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0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ranh khu TTC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0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Vườn Chuố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0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Võ ấp Trầ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0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liên ấp B. Sắn - ấp Trầ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0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liên ấp B. Cam - B. Sắ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0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cống ông Xư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0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ở 15 ấp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0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Chùm Dừ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0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Chùm  Dầu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0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hành Hò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rường THCS Phước 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s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1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1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08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56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980"/>
      </w:tblGrid>
      <w:tr>
        <w:trPr>
          <w:trHeight w:val="1260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Y BAN NHÂN DÂN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NHƠN TRẠC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0960</wp:posOffset>
                      </wp:positionV>
                      <wp:extent cx="7620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4.8pt" to="158.9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46355</wp:posOffset>
                      </wp:positionV>
                      <wp:extent cx="2286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6pt,3.65pt" to="359.5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14"/>
        <w:gridCol w:w="891"/>
        <w:gridCol w:w="763"/>
        <w:gridCol w:w="811"/>
        <w:gridCol w:w="856"/>
        <w:gridCol w:w="791"/>
        <w:gridCol w:w="801"/>
        <w:gridCol w:w="801"/>
        <w:gridCol w:w="671"/>
        <w:gridCol w:w="672"/>
        <w:gridCol w:w="650"/>
        <w:gridCol w:w="1091"/>
        <w:gridCol w:w="1134"/>
        <w:gridCol w:w="798"/>
        <w:gridCol w:w="780"/>
        <w:gridCol w:w="718"/>
        <w:gridCol w:w="780"/>
        <w:gridCol w:w="765"/>
        <w:gridCol w:w="1086"/>
        <w:gridCol w:w="1008"/>
      </w:tblGrid>
      <w:tr>
        <w:trPr>
          <w:trHeight w:val="435" w:hRule="atLeast"/>
        </w:trPr>
        <w:tc>
          <w:tcPr>
            <w:tcW w:w="20367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ỐNG KÊ ĐƯỜNG TRỤC THÔN XÓM CẦN THỰC HIỆN TRONG GIAI ĐOẠN 2012 - 2015</w:t>
            </w:r>
          </w:p>
        </w:tc>
      </w:tr>
      <w:tr>
        <w:trPr>
          <w:trHeight w:val="43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ần thống kê về đường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ần thống kê về cống</w:t>
            </w:r>
          </w:p>
        </w:tc>
      </w:tr>
      <w:tr>
        <w:trPr>
          <w:trHeight w:val="960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TT</w:t>
            </w:r>
          </w:p>
        </w:tc>
        <w:tc>
          <w:tcPr>
            <w:tcW w:w="3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ên đường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ổng</w:t>
              <w:br/>
              <w:t>chiều</w:t>
              <w:br/>
              <w:t xml:space="preserve"> dài</w:t>
              <w:br/>
              <w:t>(km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iều rộng</w:t>
              <w:br/>
              <w:t>(m)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ết cấu mặt đường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̀nh trạng đường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ỷ lệ (%)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ên </w:t>
              <w:br/>
              <w:t xml:space="preserve">cầu, </w:t>
              <w:br/>
              <w:t>cống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ết cấu</w:t>
              <w:br/>
              <w:t>(loại)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ài</w:t>
              <w:br/>
              <w:t>(m)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ộng</w:t>
              <w:br/>
              <w:t>(m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ải trọng</w:t>
              <w:br/>
              <w:t>(T)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Năm </w:t>
              <w:br/>
              <w:t xml:space="preserve">XD </w:t>
              <w:br/>
              <w:t xml:space="preserve">gần </w:t>
              <w:br/>
              <w:t>nhất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hi </w:t>
              <w:br/>
              <w:t>chú</w:t>
            </w:r>
          </w:p>
        </w:tc>
      </w:tr>
      <w:tr>
        <w:trPr>
          <w:trHeight w:val="153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ề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ặ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ựa,</w:t>
              <w:br/>
              <w:t>BTN</w:t>
              <w:br/>
              <w:t>(km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T</w:t>
              <w:br/>
              <w:t>XM</w:t>
              <w:br/>
              <w:t>(km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P</w:t>
              <w:br/>
              <w:t>SĐ</w:t>
              <w:br/>
              <w:t>(km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ất</w:t>
              <w:br/>
              <w:t>(km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ố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B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ấu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ỷ lệ</w:t>
              <w:br/>
              <w:t>nhựa</w:t>
              <w:br/>
              <w:t>hóa,</w:t>
              <w:br/>
              <w:t>BTX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ỷ lệ đường </w:t>
              <w:br/>
              <w:t>CPSD,</w:t>
              <w:br/>
              <w:t>đất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Ã HIỆP PHƯỚC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ờng chùa Quang Mỹ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ờng ông Mười Bô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ờng ông Liê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ờng ông Tất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ờng ông Bảy Ta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ờng ông Thâu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ờng ông Năm Ro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ờng ông Hai Ơ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ờng Văn Phòng ấp 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ờng ông Hô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ờng mương Sâu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ờng ông Hai Cả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ờng ông Ẩ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ờng cây Cóc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ờng ông Chín Hoà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ờng đình ấp 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ờng ông Hai Nhơ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ờng ông Chỉ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ờng ông Phươ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ờng ông Mười Ngo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ờng bà Hai Diệp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ờng ông Cà Ho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ờng ông Bảy Tiều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ờng ông Năm Cậy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ờng ông Xa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ờng trường tiểu học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ờng ông Bảy Chu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ờng cổng VH ấp 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ờng ông Tám Ha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Ã PHƯỚC THIỀ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rường TH Phước Thiền 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10 Thê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Nhò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7 Xo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Hiể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3 Đà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Thâu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ưu Điệ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iệp Thạ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ảy Phú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à 3 Tàu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Nhuộ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9 Rê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rường học B. Ca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chù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Út Phệt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2 Lì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4 D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ổ 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Ã PHÚ HỘ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ổ 03 X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ổ 14 X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ổ 1 ấp Phú Mỹ 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ổ 2 ấp Phú Mỹ 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ổ 5 ấp Phú Mỹ 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ổ 10 ấp Phú Mỹ 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ổ 4 ấp Phú Mỹ 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6, 7, 9, 10, 13, 14 Đ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ổ 8 ấp Đất Mớ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8, 9 ấp Đất Mớ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9, 11, 12 ấp Đất Mớ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ổ 10, 3 ấp Đất Mớ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ổ 6, 8 ấp Đất Mớ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ổ 12 ấp Phú Mỹ 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ổ 10, 13 Phú Mỹ 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ổ 3 ấp Phú Mỹ 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1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1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ổ 10 ấp Phú Mỹ 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1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V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Ã LONG TÂ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4 Xệ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2 Triê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cô Oa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Út Dươ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hà thờ (tổ 12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8 Bo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7 Bá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rường cấp 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au Bưu Điệ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6 La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hầy Si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2 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2 Tâ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à 5 Chọ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2 Tây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3 Đ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Ã PHÚ THẠ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ổ 1 - ấp 1 giáp Long Tâ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. 5 Khói tổ 12 ấp 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à Hua tổ 8 ấp 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6 Bụng ấp 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rường học ấp 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chợ chiều ấp 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ổ 3 ấp 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Phật Mẫu ấp 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cây Sai ấp 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Ba L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Tư Chiề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cây xăng 6 Trắ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cầu Miễu  ấp 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à Trạng Chí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7 Lộc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Tư Be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5 Tà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Ã PHÚ ĐÔ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miễu Bà Bào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ghĩa địa ấp Bến Ng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ấp Phú Tâ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vào Trường học Phú Tâ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chùa Pháp Vân - cầu Láng Cát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Cầu Tàu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Chín Tạc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ên hông nhà ông Giác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Út B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 Hoàng Gi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ông Thắng Hai Quay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Ba Bò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vào miễu ấp Bến Đì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hà thờ Thị Cầu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I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Ã ĐẠI PHƯỚC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Ba Tiê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ảo sanh Hồng Tha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Cộng Đồ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1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Cộng Đồng nối dà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1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1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vào ông Ba Hồ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vào tổ 5 khu A Phước Lý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II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Ã PHÚ HỮU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3 Thiệt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khu C - ấp Phước Lươ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khu A - B - ấp Phước Lươ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rường học Phước Lươ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rường học Câu Kê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Hai Thiề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à Nh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liên ấp Câu Kê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ám Chủ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Hai Nhó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à Chín Cúc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Ba Mực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ạch Thủy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Ba Cứ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Đình Phước Lươ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ăm Cá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a Tuâ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ăm Sừ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rường học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X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Ã PHƯỚC KHÁ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Hai Muội - Hai Phò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cầu Hai Mới  - 8 Kh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Kênh N - 2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Hai Mi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1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1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Chà Là phía trê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họ Bầy - đê ông Kèo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1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1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Hai Muội - Hai Phò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Hai Mầ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Hai Phương - Hai Tầ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Mẫm Đe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miếu ông Thuộc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1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1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ám Đô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1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Mười Và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Út Ánh - Mười Nào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Ã VĨNH THA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thôn, xó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.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Ấp Hòa Bì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0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0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.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Ấp Thanh Mi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0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0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0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0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0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.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Ấp Vĩnh Cửu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0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0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0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.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Ấp Sơn H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0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0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0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0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.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Ấp Thành Cô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0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0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.6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Ấp Chính Nghĩ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0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0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0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.7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Ấp Đại Thắ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.8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Ấp Thống Nhất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0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0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0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.9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Ấp Nhất Trí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0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.10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Ấp Đoàn Kết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0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I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Ã PHƯỚC A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thôn, xó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ổ 1 (Internet) ấp bà Trườ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ổ 2 (ông Bao) ấp bà Trườ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ổ 2 (Nam, SX. Quân) ấp bà Trườ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ổ 3 (vựa ve chai) ấp bà Trườ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ổ 4 (chú Sáu Dũng) ấp bà Trườ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5 B (Bảy Sện) ấp bà Trườ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ổ 7 (Tư Dình) ấp bà Trườ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ổ 8 (Luyến) ấp bà Trườ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Điệp Mai ấp bà Trườ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ổ 10 (cậu Minh) ấp bà Trườ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chú 3 Ba Thọ ấp bà Trườ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ổ 1 (Dương V. Đắng) ấp Bàu Bô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ấp Văn Hóa ấp Bàu Bô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ổ 5 (Phan Thị Gái) ấp Bàu Bô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ổ 5 (chú 5 Pháp) ấp Bàu Bô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ổ 5 (Nguyễn Văn Thanh) ấp Bàu Bô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uối Ngọn ấp Bàu Bô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vô xóm Ngọn ấp Vũng Gấ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gã rẽ Bàu Lòng ấp Vũng Gấ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ổ 10 (vào Khu An Lộc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ấp Mới ấp Vũng Gấ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Xuồng Sở Dừa (6 Chiến) ấp Quới Thạ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ấp Văn Hóa (Tổ 4) ấp Quới Thạ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àu Lòng ấp Quới Thạ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gang ấp Quới Thạ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II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Ã LONG THỌ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a Triều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Sác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Lá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Xuâ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Tiếp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à Đạ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Tà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Rép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Pho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Đạt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Nhứt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Lợ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à Hiệp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Ba Lê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Thợ Mườ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Mười Hiề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ông Đức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ến Cái Sì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CỘ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23811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1:00Z</dcterms:created>
  <dc:creator>User</dc:creator>
  <dc:description/>
  <cp:keywords/>
  <dc:language>en-US</dc:language>
  <cp:lastModifiedBy>NAMPP</cp:lastModifiedBy>
  <cp:lastPrinted>2012-02-03T13:15:00Z</cp:lastPrinted>
  <dcterms:modified xsi:type="dcterms:W3CDTF">2012-03-16T07:31:00Z</dcterms:modified>
  <cp:revision>2</cp:revision>
  <dc:subject/>
  <dc:title>ỦY BAN NHÂN DÂN</dc:title>
</cp:coreProperties>
</file>