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9"/>
        <w:gridCol w:w="1120"/>
        <w:gridCol w:w="1022"/>
        <w:gridCol w:w="1040"/>
        <w:gridCol w:w="1040"/>
        <w:gridCol w:w="1040"/>
        <w:gridCol w:w="922"/>
        <w:gridCol w:w="1022"/>
        <w:gridCol w:w="868"/>
        <w:gridCol w:w="1021"/>
        <w:gridCol w:w="1050"/>
        <w:gridCol w:w="896"/>
        <w:gridCol w:w="909"/>
      </w:tblGrid>
      <w:tr>
        <w:trPr>
          <w:trHeight w:val="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A1%3AN19"/>
            <w:bookmarkStart w:id="1" w:name="RANGE!A1%3AN19"/>
            <w:bookmarkEnd w:id="1"/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ểu mẫu số 41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I</w:t>
              <w:br/>
              <w:t>DỰ TOÁN CHI NGÂN SÁCH ĐỊA PHƯƠNG TỪNG HUYỆN NĂM 2021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25/NQ-HĐND ngày 04/12/2020 của HĐND tỉnh)</w:t>
            </w:r>
          </w:p>
        </w:tc>
      </w:tr>
      <w:tr>
        <w:trPr>
          <w:trHeight w:val="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ngân sách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XDCB tập tru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ừ nguồn bổ sung ngân sách tập trung của tỉ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từ nguồn thu tiền sử dụng đấ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từ nguồn thu bổ sung xổ số kiến thiế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môi trườ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giáo dục - đào tạ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sự nghiệp khác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947.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41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98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3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261.4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.5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029.9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600.0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.0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5.2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Biê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57.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.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.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7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97.4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.7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1.6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5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1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.7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.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1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.3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6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.0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7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4.8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.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7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5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9.3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2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.6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.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68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.6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.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.5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.6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.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73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Định Qu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6.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.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9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.2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.6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.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34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.6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.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8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.8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.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.9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95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Long Kh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.8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.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4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.0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.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.6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8.2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.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4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.2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.8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.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5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.3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.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9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.7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8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.7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.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79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1.2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.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.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.6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9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.0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4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8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4.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.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.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0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7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.6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.6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AutoBVT</dc:creator>
  <dc:description/>
  <cp:keywords/>
  <dc:language>en-US</dc:language>
  <cp:lastModifiedBy>AutoBVT</cp:lastModifiedBy>
  <dcterms:modified xsi:type="dcterms:W3CDTF">2020-12-23T07:21:00Z</dcterms:modified>
  <cp:revision>1</cp:revision>
  <dc:subject/>
  <dc:title/>
</cp:coreProperties>
</file>