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2"/>
        <w:gridCol w:w="1522"/>
        <w:gridCol w:w="1596"/>
        <w:gridCol w:w="1418"/>
        <w:gridCol w:w="1721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G18"/>
            <w:bookmarkStart w:id="1" w:name="RANGE!A1%3AG18"/>
            <w:bookmarkEnd w:id="1"/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ểu mẫu số 42</w:t>
            </w:r>
          </w:p>
        </w:tc>
      </w:tr>
      <w:tr>
        <w:trPr>
          <w:trHeight w:val="23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2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X</w:t>
              <w:br/>
              <w:t>DỰ TOÁN BỔ SUNG CÓ MỤC TIÊU TỪ NGÂN SÁCH CẤP TỈNH CHO NGÂN SÁCH TỪNG HUYỆN NĂM 2021</w:t>
            </w:r>
            <w:bookmarkEnd w:id="2"/>
          </w:p>
        </w:tc>
      </w:tr>
      <w:tr>
        <w:trPr>
          <w:trHeight w:val="23" w:hRule="atLeast"/>
        </w:trPr>
        <w:tc>
          <w:tcPr>
            <w:tcW w:w="1008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5/NQ-HĐND ngày 04/12/2020 của HĐND tỉnh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có mục tiê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chi đầu tư từ nguồn thu bổ sung xổ số kiến thiế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từ nguồn ngân sách tập trung của tỉnh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từ nguồn cải cách tiền lương của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=2+3+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.7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.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0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7.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9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Cs w:val="28"/>
              </w:rPr>
              <w:t>102.3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6.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88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4.0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.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.0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6.3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.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2.4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3.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7.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.6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6.1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3.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.71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7.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9.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.3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9.3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.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.8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4.8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.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.5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.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.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311.9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8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0.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68.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2:00Z</dcterms:created>
  <dc:creator>AutoBVT</dc:creator>
  <dc:description/>
  <cp:keywords/>
  <dc:language>en-US</dc:language>
  <cp:lastModifiedBy>AutoBVT</cp:lastModifiedBy>
  <dcterms:modified xsi:type="dcterms:W3CDTF">2020-12-24T02:05:00Z</dcterms:modified>
  <cp:revision>3</cp:revision>
  <dc:subject/>
  <dc:title/>
</cp:coreProperties>
</file>