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59"/>
        <w:gridCol w:w="1540"/>
        <w:gridCol w:w="162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  <w:bookmarkStart w:id="0" w:name="RANGE!E1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ểu mẫu số 33</w:t>
            </w:r>
            <w:bookmarkEnd w:id="0"/>
          </w:p>
        </w:tc>
      </w:tr>
      <w:tr>
        <w:trPr>
          <w:trHeight w:val="23" w:hRule="atLeast"/>
        </w:trPr>
        <w:tc>
          <w:tcPr>
            <w:tcW w:w="97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1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</w:t>
              <w:br/>
              <w:t>DỰ TOÁN CHI NGÂN SÁCH ĐỊA PHƯƠNG, CHI NGÂN SÁCH CẤP TỈNH VÀ CHI NGÂN SÁCH HUYỆN THEO CƠ CẤU CHI NĂM 2021</w:t>
            </w:r>
            <w:bookmarkEnd w:id="1"/>
          </w:p>
        </w:tc>
      </w:tr>
      <w:tr>
        <w:trPr>
          <w:trHeight w:val="23" w:hRule="atLeast"/>
        </w:trPr>
        <w:tc>
          <w:tcPr>
            <w:tcW w:w="97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5/NQ-HĐND ngày 04/12/2020 của HĐND tỉn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=2+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545.2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597.9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947.2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071.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830.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241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46.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887.7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58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0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000.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2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7.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3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i chi ngân sác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865.4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603.9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.261.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1.6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4.5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7.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48.3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18.3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029.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 - dân số và gia đìn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28.7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28.7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.2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.2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văn hó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9.6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.0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.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1.0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5.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.9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.2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.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12.5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.7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6.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743.8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1.0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2.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0.9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.4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1.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hành chín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49.9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4.5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85.4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9.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.0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0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9.0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9.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4.7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5.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2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163.9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163.9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63.9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63.9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 (A+B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709.2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.761.9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947.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1:00Z</dcterms:created>
  <dc:creator>AutoBVT</dc:creator>
  <dc:description/>
  <cp:keywords/>
  <dc:language>en-US</dc:language>
  <cp:lastModifiedBy>AutoBVT</cp:lastModifiedBy>
  <dcterms:modified xsi:type="dcterms:W3CDTF">2020-12-24T02:04:00Z</dcterms:modified>
  <cp:revision>3</cp:revision>
  <dc:subject/>
  <dc:title/>
</cp:coreProperties>
</file>