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0" w:type="pct"/>
        <w:jc w:val="left"/>
        <w:tblInd w:w="-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213"/>
        <w:gridCol w:w="1149"/>
        <w:gridCol w:w="1142"/>
        <w:gridCol w:w="1110"/>
        <w:gridCol w:w="1110"/>
        <w:gridCol w:w="849"/>
        <w:gridCol w:w="1028"/>
        <w:gridCol w:w="13"/>
      </w:tblGrid>
      <w:tr>
        <w:trPr>
          <w:trHeight w:val="36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iểu mẫu số 16</w:t>
            </w:r>
          </w:p>
        </w:tc>
      </w:tr>
      <w:tr>
        <w:trPr>
          <w:trHeight w:val="889" w:hRule="atLeast"/>
        </w:trPr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  <w:br/>
              <w:t>DỰ TOÁN THU NGÂN SÁCH NHÀ NƯỚC THEO LĨNH VỰC NĂM 2021</w:t>
            </w:r>
          </w:p>
        </w:tc>
      </w:tr>
      <w:tr>
        <w:trPr>
          <w:trHeight w:val="455" w:hRule="atLeast"/>
        </w:trPr>
        <w:tc>
          <w:tcPr>
            <w:tcW w:w="103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5/NQ-HĐND ngày 04/12/2020 của HĐND tỉnh)</w:t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 các khoản thu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Ước thực hiện năm 20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toán năm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thu NSNN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</w:t>
              <w:br/>
              <w:t>NSĐP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thu NSNN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</w:t>
              <w:br/>
              <w:t>NSĐ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thu NSN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=3/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THU NSN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.203.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.542.9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.184.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.482.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ội đị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.103.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.542.9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.934.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.482.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Thu nội địa đã trừ tiền sử dụng đất, thu xổ số kiến thiết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2.604.83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7.044.0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0.314.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5.862.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3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các DNNN Trung uơ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292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02.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88.0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giá trị gia tă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20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3.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52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1.4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hu nhập doanh nghiệp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.4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.6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ài nguyê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các DNNN Địa phươ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965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3.9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12.7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giá trị gia tă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.2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1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.9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2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.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6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.2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hu nhập doanh nghiệp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1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.2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.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ài nguyê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2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DN có vốn ĐTN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.150.2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585.7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80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956.9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giá trị gia tă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81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30.0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0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04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1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7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.7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hu nhập doanh nghiệp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9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40.7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45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58.1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ài nguyê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2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khu vực CTN ngoài quốc doan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176.7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523.68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9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382.1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giá trị gia tă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90.99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58.7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63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533.6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7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4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hu nhập doanh nghiệp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86.0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.4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.5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ài nguyê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805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728.3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40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538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ệ phí trước b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372.06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372.0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30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30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ế bảo vệ môi trườ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1.0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5.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5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4.2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hu từ hàng hóa nhập khẩu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81.0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18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9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hu từ hàng hóa sản xuất trong nước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30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55.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07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4.2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3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phí, lệ phí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2.16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2.1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6.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3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hí lệ phí do cơ quan nhà nước trung ương thực hiệ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0.0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3.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15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hí lệ phí do cơ quan nhà nước địa phương thực hiệ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62.15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62.1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93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93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9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ế nhà đấ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.7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.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iền thuê mặt đất, mặt nước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07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07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iền sử dụng đấ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848.8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848.8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quỹ đất công ích và thu hoa lợi công sản khác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3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3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khác ngân sác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6.48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6.48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KHCB, tiền bán nhà thuộc SHN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thu nhập sau thuế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6.3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6.3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iền cấp quyền khai thác khoáng sả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4.3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3.7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.4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hoạt động xổ số kiến thiế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50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2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2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giá trị gia tăn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hu nhập doanh nghiệp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từ thu nhập sau thuế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.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iêu thụ đặc biệ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.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hoạt động xuất nhập khẩ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.100.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.25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xuất khẩ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nhập khẩ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4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iêu thụ đặc biệ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bảo vệ môi trườn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.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giá trị gia tăn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75.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45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%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9:00Z</dcterms:created>
  <dc:creator>AutoBVT</dc:creator>
  <dc:description/>
  <cp:keywords/>
  <dc:language>en-US</dc:language>
  <cp:lastModifiedBy>AutoBVT</cp:lastModifiedBy>
  <dcterms:modified xsi:type="dcterms:W3CDTF">2020-12-24T01:59:00Z</dcterms:modified>
  <cp:revision>3</cp:revision>
  <dc:subject/>
  <dc:title/>
</cp:coreProperties>
</file>