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844"/>
        <w:gridCol w:w="1400"/>
        <w:gridCol w:w="1460"/>
        <w:gridCol w:w="1500"/>
        <w:gridCol w:w="1350"/>
      </w:tblGrid>
      <w:tr>
        <w:trPr>
          <w:trHeight w:val="23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G39"/>
            <w:bookmarkStart w:id="1" w:name="RANGE!A1%3AG39"/>
            <w:bookmarkEnd w:id="1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G1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ểu mẫu số 30</w:t>
            </w:r>
            <w:bookmarkEnd w:id="2"/>
          </w:p>
        </w:tc>
      </w:tr>
      <w:tr>
        <w:trPr>
          <w:trHeight w:val="23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  <w:br/>
              <w:t xml:space="preserve">CÂN ĐỐI NGUỒN THU, CHI DỰ TOÁN NGÂN SÁCH CẤP TỈNH VÀ HUYỆ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4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NĂM 2021</w:t>
            </w:r>
            <w:bookmarkEnd w:id="4"/>
          </w:p>
        </w:tc>
      </w:tr>
      <w:tr>
        <w:trPr>
          <w:trHeight w:val="23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25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đầu năm 20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2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039.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(725.64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.407.8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528.0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879.81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614.6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.450.16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614.6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.450.16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ừ quỹ dự trữ tài chín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vượt thu tiền sử dụng đất năm 20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200.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700.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0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.8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1.7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01.07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ch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039.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(725.64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396.0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.761.9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634.109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77.8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91.53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965.9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215.91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11.9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.3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947.2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37.2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95.65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54.5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41.09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77.8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91.53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965.9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215.91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11.9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.3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4.9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4.8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9.9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947.2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37.2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947.2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7.2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4:00Z</dcterms:created>
  <dc:creator>AutoBVT</dc:creator>
  <dc:description/>
  <cp:keywords/>
  <dc:language>en-US</dc:language>
  <cp:lastModifiedBy>AutoBVT</cp:lastModifiedBy>
  <dcterms:modified xsi:type="dcterms:W3CDTF">2020-12-24T02:02:00Z</dcterms:modified>
  <cp:revision>3</cp:revision>
  <dc:subject/>
  <dc:title/>
</cp:coreProperties>
</file>