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3871"/>
        <w:gridCol w:w="1284"/>
        <w:gridCol w:w="1283"/>
        <w:gridCol w:w="1323"/>
        <w:gridCol w:w="1329"/>
      </w:tblGrid>
      <w:tr>
        <w:trPr>
          <w:trHeight w:val="23" w:hRule="atLeast"/>
        </w:trPr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iểu mẫu số 17</w:t>
            </w:r>
          </w:p>
        </w:tc>
      </w:tr>
      <w:tr>
        <w:trPr>
          <w:trHeight w:val="23" w:hRule="atLeast"/>
        </w:trPr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Phụ lục III</w:t>
              <w:br/>
              <w:t xml:space="preserve">DỰ TOÁN CHI NGÂN SÁCH ĐỊA PHƯƠNG THEO CƠ CẤU CHI NĂM 2021 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đầu năm 20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năm 2021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=2-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NSĐ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709.2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396.81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SĐ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545.2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333.1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471.6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071.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99.9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931.6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46.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685.45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0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0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0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4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2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 ngân sá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498.6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865.4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66.8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i sự nghiệp giáo dục - đào tạ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.356.6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.448.3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91.6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10.6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14.2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.5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7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85.3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9.0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636.34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ÁC CHƯƠNG TRÌNH MỤC TIÊ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163.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1.729.95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63.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.729.95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AutoBVT</dc:creator>
  <dc:description/>
  <cp:keywords/>
  <dc:language>en-US</dc:language>
  <cp:lastModifiedBy>AutoBVT</cp:lastModifiedBy>
  <dcterms:modified xsi:type="dcterms:W3CDTF">2020-12-24T02:00:00Z</dcterms:modified>
  <cp:revision>3</cp:revision>
  <dc:subject/>
  <dc:title/>
</cp:coreProperties>
</file>