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708"/>
        <w:gridCol w:w="748"/>
        <w:gridCol w:w="747"/>
        <w:gridCol w:w="747"/>
        <w:gridCol w:w="748"/>
        <w:gridCol w:w="635"/>
        <w:gridCol w:w="667"/>
        <w:gridCol w:w="606"/>
        <w:gridCol w:w="747"/>
        <w:gridCol w:w="748"/>
        <w:gridCol w:w="586"/>
        <w:gridCol w:w="657"/>
        <w:gridCol w:w="673"/>
        <w:gridCol w:w="691"/>
        <w:gridCol w:w="591"/>
        <w:gridCol w:w="797"/>
        <w:gridCol w:w="514"/>
        <w:gridCol w:w="872"/>
        <w:gridCol w:w="772"/>
      </w:tblGrid>
      <w:tr>
        <w:trPr>
          <w:trHeight w:val="2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  <w:bookmarkStart w:id="0" w:name="RANGE!A1%3AV20"/>
            <w:bookmarkStart w:id="1" w:name="RANGE!A1%3AV20"/>
            <w:bookmarkEnd w:id="1"/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V1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iểu mẫu số 32</w:t>
            </w:r>
            <w:bookmarkEnd w:id="2"/>
          </w:p>
        </w:tc>
      </w:tr>
      <w:tr>
        <w:trPr>
          <w:trHeight w:val="2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704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3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 V</w:t>
              <w:br/>
              <w:t>DỰ TOÁN THU NGÂN SÁCH NHÀ NƯỚC TRÊN ĐỊA BÀN HUYỆN THEO LĨNH VỰC NĂM 2021</w:t>
            </w:r>
            <w:bookmarkEnd w:id="3"/>
          </w:p>
        </w:tc>
      </w:tr>
      <w:tr>
        <w:trPr>
          <w:trHeight w:val="276" w:hRule="atLeast"/>
        </w:trPr>
        <w:tc>
          <w:tcPr>
            <w:tcW w:w="14704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Nghị quyết số 25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ên đơn v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thu nội đị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thu (không bao gồm thu tiền sử dụng đất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công thương nghiệp, NQD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giá trị gia tă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tiêu thụ đặc biệt hàng nội đị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thu nhập doanh nghiệp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tài nguyê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huế thu nhập cá nhâ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ệ phí trước b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huế bảo vệ môi trường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hu phí, lệ ph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rong cân đối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huế SDĐ phi nông nghiệp - Thuế nhà đất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iền thuê mặt đất, mặt nướ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hu tiền sử dụng đất 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hu hoa lợi công sản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hu khác ngân sách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hu cân đối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.131.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131.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907.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323.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.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4.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.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361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300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5.7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9.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.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.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0.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.1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ành phố Biên Hò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42.7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20.7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0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9.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.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.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5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683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.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.7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2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.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Vĩnh Cửu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.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4.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.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.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.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.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Trảng Bo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6.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4.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.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3.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.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Thống Nhất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6.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.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.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Định Quá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.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.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.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.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Tân Ph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.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.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.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.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7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ành phố Long Khán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.6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.6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.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Xuân Lộc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.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.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.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.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.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Cẩm M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.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.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Long Thàn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1.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9.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5.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.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2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Nhơn Trạc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1.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4.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.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.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.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.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AutoBVT</dc:creator>
  <dc:description/>
  <cp:keywords/>
  <dc:language>en-US</dc:language>
  <cp:lastModifiedBy>AutoBVT</cp:lastModifiedBy>
  <dcterms:modified xsi:type="dcterms:W3CDTF">2020-12-23T07:01:00Z</dcterms:modified>
  <cp:revision>1</cp:revision>
  <dc:subject/>
  <dc:title/>
</cp:coreProperties>
</file>