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774"/>
        <w:gridCol w:w="1289"/>
        <w:gridCol w:w="1216"/>
        <w:gridCol w:w="1230"/>
        <w:gridCol w:w="1312"/>
        <w:gridCol w:w="922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15</w:t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409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  <w:br/>
              <w:t>CÂN ĐỐI NGÂN SÁCH ĐỊA PHƯƠNG NĂM 2021</w:t>
            </w:r>
          </w:p>
        </w:tc>
      </w:tr>
      <w:tr>
        <w:trPr>
          <w:trHeight w:val="330" w:hRule="atLeast"/>
        </w:trPr>
        <w:tc>
          <w:tcPr>
            <w:tcW w:w="10409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5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Ỉ TIÊU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</w:t>
              <w:br/>
              <w:t>ĐẦU NĂM 202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TH</w:t>
              <w:br/>
              <w:t>NĂM 20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</w:t>
              <w:br/>
              <w:t>NĂM 202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yệt đố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=3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=3/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NGUỒN THU NSĐ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.106.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.329.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.709.2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5.620.201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khoản thu theo tỷ lệ phân chi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403.5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542.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5.060.302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thu hưởng 100%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06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85.6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96.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.089.608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thu theo tỷ l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597.5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57.2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86.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970.694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Thu bổ sung từ ngân sách cấp trên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064.7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903.6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614.6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.289.061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 bổ sung cân đối ngân sác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u bổ sung có mục tiê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64.7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6.903.6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14.6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.289.061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thực hiện cải cách tiền lương từ 1.210.000 đồng đến 1.490.000 đồng và xử lý kiến nghị của kiểm toán nhà nước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37.7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37.7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06.6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8.8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4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V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guồn vượt thu tiền sử dụng đất năm 2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1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00.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59.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45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chuyển nguồn từ năm trước chuyển san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3.6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413.669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kết d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7.4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927.418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I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 quỹ dự trữ tài chín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63.000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II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ội ch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CHI NSĐ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.106.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479.5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.709.2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29.6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hi cân đối NSĐ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212.1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746.7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545.2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798.5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 đầu tư phát triể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471.6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39.0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71.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32.5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 thường xuyê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498.6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59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865.4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6.4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 trả nợ lãi các khoản do chính quyền địa phương va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3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.153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 bổ sung quỹ dự trữ tài chín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ự phòng ngân sác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 tạo nguồn cải cách tiền lươn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.3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.3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0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636.344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Chi các chương trình mục tiêu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893.9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732.8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63.9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.568.852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7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1:00Z</dcterms:created>
  <dc:creator>AutoBVT</dc:creator>
  <dc:description/>
  <cp:keywords/>
  <dc:language>en-US</dc:language>
  <cp:lastModifiedBy>AutoBVT</cp:lastModifiedBy>
  <dcterms:modified xsi:type="dcterms:W3CDTF">2020-12-24T01:56:00Z</dcterms:modified>
  <cp:revision>3</cp:revision>
  <dc:subject/>
  <dc:title/>
</cp:coreProperties>
</file>